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Методику оценки конкурсных условий при проведении конкурсов по продаже права на заключение договора на установку и эксплуатацию </w:t>
        <w:br/>
        <w:t xml:space="preserve">рекламных конструкций на земельных участках, зданиях либо ином недвижимом имуществе, находящемся в муниципальной собственности, либо на земельных участках, государственная собственность на которые не разграничена, утвержденную постановлением администрации города Перми от 06 ноября 2013 г. </w:t>
        <w:br/>
        <w:t xml:space="preserve">№ 959 (далее – Методика), следующие изменения: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пункт 2.1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2.1.1. размер платы за право на заключение Договора (далее – </w:t>
        <w:br/>
        <w:t>критерий К1)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1.2. пункт 2.1.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«2.1.2. условия оплаты по Договору: наличие и размер обеспечительного платежа, сроки его оплаты в бюджет города Перми (далее – критерий К2) </w:t>
        <w:br/>
        <w:t>и (или) наличие и размер авансового(ых) платежа(ей), количество авансовых платежей и продолжительность авансируемого(ых) периода(ов), сроки его(их) оплаты в бюджет города Перми (далее – критерий К3);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втором пункта 3.2 слова «составляемую по форме согласно приложению к настоящей Методике» исключить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3 изложить в следующе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 Минимальный размер критерия К2 или критерия К3 должен быть </w:t>
        <w:br/>
        <w:t xml:space="preserve">равен предложенному участником конкурса размеру платы за право </w:t>
        <w:br/>
        <w:t>на заключение Договора по местам размещения рекламных конструкций, входящим в лот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критерия К2 или критерия К3 не может превышать предложенный участником конкурса размер платы за право на заключение Договора по местам размещения рекламных конструкций, входящим в лот, умноженный на количество лет срока действия Договора.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.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«4.1. Максимальное значение по критерию К1 присваивается заявке, содержащей наибольшее предложение по данному критерию. Для остальных заявок значение по критерию К1 рассчитывается по следующей формуле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>КБ(К1) = МЗ x (Пj/Пmax), гд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КБ(К1) – значение по критерию К1 для j-заяв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МЗ – максимальное значение критерия К1, которое составляет 25 балл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Пj – предложенный размер цены лота, указанный в j-заявк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Пmax – наибольший размер цены лота из всех заявок по критерию К1.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унктами 4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-4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«4.1</w:t>
      </w:r>
      <w:r>
        <w:rPr>
          <w:szCs w:val="28"/>
          <w:vertAlign w:val="superscript"/>
        </w:rPr>
        <w:t>1</w:t>
      </w:r>
      <w:r>
        <w:rPr>
          <w:szCs w:val="28"/>
        </w:rPr>
        <w:t>. Критерий К2 состоит из следующих показателе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4.1</w:t>
      </w:r>
      <w:r>
        <w:rPr>
          <w:szCs w:val="28"/>
          <w:vertAlign w:val="superscript"/>
        </w:rPr>
        <w:t>1</w:t>
      </w:r>
      <w:r>
        <w:rPr>
          <w:szCs w:val="28"/>
        </w:rPr>
        <w:t>.1. размер обеспечительного платежа по Договору (руб.) (далее – Показатель 2.1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4.1</w:t>
      </w:r>
      <w:r>
        <w:rPr>
          <w:szCs w:val="28"/>
          <w:vertAlign w:val="superscript"/>
        </w:rPr>
        <w:t>1</w:t>
      </w:r>
      <w:r>
        <w:rPr>
          <w:szCs w:val="28"/>
        </w:rPr>
        <w:t>.2. срок оплаты обеспечительного платежа в бюджет города Перми (дни) (далее – Показатель 2.2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4.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Значение критерия К2 по </w:t>
      </w:r>
      <w:r>
        <w:rPr>
          <w:szCs w:val="28"/>
          <w:lang w:val="en-US"/>
        </w:rPr>
        <w:t>j</w:t>
      </w:r>
      <w:r>
        <w:rPr>
          <w:szCs w:val="28"/>
        </w:rPr>
        <w:t>-заявке определяется как сумма значений Показателей 2.1, 2.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1</w:t>
      </w:r>
      <w:r>
        <w:rPr>
          <w:szCs w:val="28"/>
          <w:vertAlign w:val="superscript"/>
        </w:rPr>
        <w:t>3</w:t>
      </w:r>
      <w:r>
        <w:rPr>
          <w:szCs w:val="28"/>
        </w:rPr>
        <w:t>. Показатель 2.1 рассчитывается по форму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>КБ(п2.1) = МЗ x (Пj/Пmax), гд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КБ(п2.1) – значение по Показателю 2.1 для j-заяв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МЗ – максимальное значение Показателя 2.1, которое составляет 2,5 балл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Пj – размер обеспечительного платежа, указанный в j-заявке по критерию К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Пmax – наибольший размер обеспечительного платежа из всех заявок </w:t>
        <w:br/>
        <w:t>по критерию К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4.1</w:t>
      </w:r>
      <w:r>
        <w:rPr>
          <w:szCs w:val="28"/>
          <w:vertAlign w:val="superscript"/>
        </w:rPr>
        <w:t>4</w:t>
      </w:r>
      <w:r>
        <w:rPr>
          <w:szCs w:val="28"/>
        </w:rPr>
        <w:t>. Показатель 2.2 рассчитывается по форму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>КБ(п2.2) = МЗ/(Пj/Пmin), гд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КБ(п2.2) – значение по Показателю 2.2 для j-заяв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МЗ – максимальное значение Показателя 2.2, которое составляет 2,5 балл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Пj – срок оплаты обеспечительного платежа в бюджет города Перми, указанный в j-заявке по критерию К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Пmin – наименьший срок оплаты обеспечительного платежа в бюджет города Перми из всех заявок по критерию К2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4.1</w:t>
      </w:r>
      <w:r>
        <w:rPr>
          <w:szCs w:val="28"/>
          <w:vertAlign w:val="superscript"/>
        </w:rPr>
        <w:t>5</w:t>
      </w:r>
      <w:r>
        <w:rPr>
          <w:szCs w:val="28"/>
        </w:rPr>
        <w:t>. Критерий К3 состоит из следующих показателе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4.1</w:t>
      </w:r>
      <w:r>
        <w:rPr>
          <w:szCs w:val="28"/>
          <w:vertAlign w:val="superscript"/>
        </w:rPr>
        <w:t>5</w:t>
      </w:r>
      <w:r>
        <w:rPr>
          <w:szCs w:val="28"/>
        </w:rPr>
        <w:t>.1. размер авансового(ых) платежа(ей) по Договору (руб.) (далее – Показатель 3.1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4.1</w:t>
      </w:r>
      <w:r>
        <w:rPr>
          <w:szCs w:val="28"/>
          <w:vertAlign w:val="superscript"/>
        </w:rPr>
        <w:t>5</w:t>
      </w:r>
      <w:r>
        <w:rPr>
          <w:szCs w:val="28"/>
        </w:rPr>
        <w:t>.2. количество авансовых платежей и продолжительность авансируемого(ых) периода(ов) (далее – Показатель 3.2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4.1</w:t>
      </w:r>
      <w:r>
        <w:rPr>
          <w:szCs w:val="28"/>
          <w:vertAlign w:val="superscript"/>
        </w:rPr>
        <w:t>5</w:t>
      </w:r>
      <w:r>
        <w:rPr>
          <w:szCs w:val="28"/>
        </w:rPr>
        <w:t>.3. срок оплаты авансового(ых) платежа(ей) в бюджет города Перми (дни) (далее – Показатель 3.3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4.1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. Значение критерия К3 по </w:t>
      </w:r>
      <w:r>
        <w:rPr>
          <w:szCs w:val="28"/>
          <w:lang w:val="en-US"/>
        </w:rPr>
        <w:t>j</w:t>
      </w:r>
      <w:r>
        <w:rPr>
          <w:szCs w:val="28"/>
        </w:rPr>
        <w:t>-заявке определяется как сумма значений Показателей 3.1-3.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4.1</w:t>
      </w:r>
      <w:r>
        <w:rPr>
          <w:szCs w:val="28"/>
          <w:vertAlign w:val="superscript"/>
        </w:rPr>
        <w:t>7</w:t>
      </w:r>
      <w:r>
        <w:rPr>
          <w:szCs w:val="28"/>
        </w:rPr>
        <w:t>. Показатель 3.1 рассчитывается по форму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>КБ(п3.1) = МЗ x (Пj/Пmax), гд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КБ(п3.1) – значение по Показателю 3.1 для j-заяв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МЗ – максимальное значение Показателя 3.1, которое составляет 1 бал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Пj – размер авансового(ых) платежа(ей), указанный в j-заявке </w:t>
        <w:br/>
        <w:t>по критерию К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Пmax – наибольший размер авансового(ых) платежа(ей) из всех </w:t>
        <w:br/>
        <w:t>заявок по критерию К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4.1</w:t>
      </w:r>
      <w:r>
        <w:rPr>
          <w:szCs w:val="28"/>
          <w:vertAlign w:val="superscript"/>
        </w:rPr>
        <w:t>8</w:t>
      </w:r>
      <w:r>
        <w:rPr>
          <w:szCs w:val="28"/>
        </w:rPr>
        <w:t>. Показатель 3.2 рассчитывается по форму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/>
      </w:pPr>
      <w:r>
        <w:rPr>
          <w:szCs w:val="28"/>
        </w:rPr>
        <w:t>КБ(п3.2) = МЗ x (N1 x 1 + N2 x 0,9 + N3 x 0,3 + N4 x 0,2 + N</w:t>
      </w:r>
      <w:r>
        <w:rPr>
          <w:szCs w:val="28"/>
          <w:lang w:val="en-US"/>
        </w:rPr>
        <w:t>n</w:t>
      </w:r>
      <w:r>
        <w:rPr>
          <w:szCs w:val="28"/>
        </w:rPr>
        <w:t xml:space="preserve"> x 0,1/СД), гд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КБ(п3.2) – значение по Показателю 3.2 для j-заяв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МЗ – максимальное значение Показателя 3.2, которое составляет 1 бал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N1, N2, N3, N4, N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авансовых платежей и продолжительность первого, второго, третьего, четвертого, пятого и всех последующих авансируемых периодов (в полных месяцах) соответственно, указанные в j-заявке по критерию К3;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СД – срок действия Договора (в полных месяцах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4.1</w:t>
      </w:r>
      <w:r>
        <w:rPr>
          <w:szCs w:val="28"/>
          <w:vertAlign w:val="superscript"/>
        </w:rPr>
        <w:t>9</w:t>
      </w:r>
      <w:r>
        <w:rPr>
          <w:szCs w:val="28"/>
        </w:rPr>
        <w:t>. Показатель 3.3 рассчитывается по формул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>КБ(п3.3) = МЗ/(Пj/Пmin), гд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КБ(п3.3) – значение по Показателю 3.3 для j-заяв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МЗ – максимальное значение Показателя 3.3, которое составляет 1 бал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>Пj – срок оплаты авансового(ых) платежа(ей) в бюджет города Перми, указанный в j-заявке по критерию К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Пmin – наименьший срок оплаты авансового(ых) платежа(ей) в бюджет города Перми из всех заявок по критерию К3.»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признать утратившим силу.</w:t>
      </w:r>
    </w:p>
    <w:p>
      <w:pPr>
        <w:pStyle w:val="Style16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69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1:00Z</dcterms:created>
  <dc:creator>EMarkin</dc:creator>
  <dc:description/>
  <cp:keywords/>
  <dc:language>en-US</dc:language>
  <cp:lastModifiedBy>Красных Алла Юрьевна</cp:lastModifiedBy>
  <cp:lastPrinted>2018-01-24T10:50:00Z</cp:lastPrinted>
  <dcterms:modified xsi:type="dcterms:W3CDTF">2018-01-24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, зданиях либо ином недвижимом имуществе, находящемся в муниц</vt:lpwstr>
  </property>
  <property fmtid="{D5CDD505-2E9C-101B-9397-08002B2CF9AE}" pid="3" name="r_object_id">
    <vt:lpwstr>090000019db48b6b</vt:lpwstr>
  </property>
  <property fmtid="{D5CDD505-2E9C-101B-9397-08002B2CF9AE}" pid="4" name="r_version_label">
    <vt:lpwstr>1.10</vt:lpwstr>
  </property>
  <property fmtid="{D5CDD505-2E9C-101B-9397-08002B2CF9AE}" pid="5" name="reg_date">
    <vt:lpwstr>24.01.2018</vt:lpwstr>
  </property>
  <property fmtid="{D5CDD505-2E9C-101B-9397-08002B2CF9AE}" pid="6" name="reg_number">
    <vt:lpwstr>46</vt:lpwstr>
  </property>
  <property fmtid="{D5CDD505-2E9C-101B-9397-08002B2CF9AE}" pid="7" name="sign_flag">
    <vt:lpwstr>Подписан ЭЦП</vt:lpwstr>
  </property>
</Properties>
</file>