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В связи с кадровыми изменениями </w:t>
      </w:r>
    </w:p>
    <w:p>
      <w:pPr>
        <w:pStyle w:val="TextBody"/>
        <w:spacing w:lineRule="auto" w:line="240"/>
        <w:ind w:hanging="0"/>
        <w:rPr>
          <w:color w:val="000000"/>
        </w:rPr>
      </w:pPr>
      <w:r>
        <w:rPr>
          <w:color w:val="000000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1. Внести в состав </w:t>
      </w:r>
      <w:r>
        <w:rPr>
          <w:color w:val="000000"/>
          <w:szCs w:val="28"/>
        </w:rPr>
        <w:t>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</w:t>
      </w:r>
      <w:r>
        <w:rPr>
          <w:color w:val="000000"/>
        </w:rPr>
        <w:t xml:space="preserve"> утвержденный постановлением администрации города Перми от 19 августа 2009 г. № 548 </w:t>
      </w:r>
      <w:r>
        <w:rPr>
          <w:color w:val="000000"/>
          <w:szCs w:val="28"/>
        </w:rPr>
        <w:t>«Об утверждении Порядка предоставления адресной социальной муниципальной помощи, Положения</w:t>
        <w:br/>
        <w:t xml:space="preserve">о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</w:t>
      </w:r>
      <w:r>
        <w:rPr>
          <w:color w:val="000000"/>
        </w:rPr>
        <w:t>(в ред. от 31.08.2009 № 561, от 12.10.2009 № 683, от 12.11.2009 № 840, от 22.12.2009 № 1003, от 16.02.2010 № 63, от 27.04.2010</w:t>
        <w:br/>
        <w:t>№ 209, от 11.06.2010 № 316, от 26.07.2010 № 459,</w:t>
      </w:r>
      <w:r>
        <w:rPr>
          <w:b/>
          <w:color w:val="000000"/>
        </w:rPr>
        <w:t xml:space="preserve"> </w:t>
      </w:r>
      <w:r>
        <w:rPr>
          <w:color w:val="000000"/>
        </w:rPr>
        <w:t>от 02.08.2010 № 472,</w:t>
        <w:br/>
        <w:t>от 24.09.2010 № 584,</w:t>
      </w:r>
      <w:r>
        <w:rPr>
          <w:b/>
          <w:color w:val="000000"/>
        </w:rPr>
        <w:t xml:space="preserve"> </w:t>
      </w:r>
      <w:r>
        <w:rPr>
          <w:color w:val="000000"/>
        </w:rPr>
        <w:t>от 12.11.2010 № 774, от 20.12.2010 № 886, от 27.05.2011</w:t>
        <w:br/>
        <w:t>№ 239, от 26.08.2011 № 442, от 27.09.2011 № 521, от 03.11.2011 № 709,</w:t>
        <w:br/>
        <w:t>от 27.12.2011 № 47, от 13.04.2012 № 170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22.10.2012 № 668, от 19.12.2012 </w:t>
        <w:br/>
        <w:t>№ 929, от 28.12.2012 № 107-П, от 22.04.2013 № 298, от 08.07.2013 № 554,</w:t>
        <w:br/>
        <w:t>от 24.09.2013 № 777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10.12.2013 № 1152, от 26.12.2013 № 1249, от 30.12.2013 </w:t>
        <w:br/>
        <w:t>№ 1256, от 30.05.2014 № 357, от 03.10.2014 № 680, от 25.12.2014 № 1049,</w:t>
        <w:br/>
        <w:t>от 16.02.2015 № 80, от 09.04.2015 № 195, от 12.08.2015 № 555, от 01.10.2015</w:t>
        <w:br/>
        <w:t>№ 701, от 20.01.2016 № 32,</w:t>
      </w:r>
      <w:r>
        <w:rPr>
          <w:b/>
          <w:color w:val="000000"/>
        </w:rPr>
        <w:t xml:space="preserve"> </w:t>
      </w:r>
      <w:r>
        <w:rPr>
          <w:color w:val="000000"/>
        </w:rPr>
        <w:t>от 31.05.2016 № 363, от 10.01.2017 № 7, от 18.04.2017 № 301, от 01.06.2017 № 432, от 02.10.2017 № 796, от 27.12.2017 № 1214</w:t>
      </w:r>
      <w:r>
        <w:rPr/>
        <w:t>), следующие изменения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2"/>
        <w:gridCol w:w="5519"/>
      </w:tblGrid>
      <w:tr>
        <w:trPr/>
        <w:tc>
          <w:tcPr>
            <w:tcW w:w="440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.1. позицию</w:t>
            </w:r>
            <w:r>
              <w:rPr/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Секретар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Федотовских </w:t>
              <w:br/>
              <w:t>Ольга Леонидовна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rStyle w:val="Emphasis"/>
                <w:i w:val="false"/>
              </w:rPr>
              <w:t xml:space="preserve"> главный специалист отдела социальной поддержки департамента социальной политики администрации города Перми</w:t>
            </w:r>
            <w:r>
              <w:rPr/>
              <w:t>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Секретар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Шумак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риса Андреевна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rStyle w:val="Emphasis"/>
                <w:i w:val="false"/>
                <w:iCs w:val="false"/>
              </w:rPr>
              <w:t xml:space="preserve"> главный специалист отдела социальной поддержки департамента социальной политики администрации города Перми</w:t>
            </w:r>
            <w:r>
              <w:rPr/>
              <w:t>»;</w:t>
            </w:r>
          </w:p>
        </w:tc>
      </w:tr>
    </w:tbl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2. включить в состав комиссии Покровскую Елену Николаевну</w:t>
      </w:r>
      <w:r>
        <w:rPr/>
        <w:t>, заместителя начальника управления-начальника отдела общественных связей управления общественных отношений аппарата Пермской городской Думы, членом комиссии (по согласованию);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1.3. исключить из состава комиссии Тякину Е.Н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</w:rPr>
        <w:t xml:space="preserve">4. Контроль за исполнением настоящего постановления возложить </w:t>
      </w:r>
      <w:r>
        <w:rPr>
          <w:b/>
          <w:color w:val="000000"/>
        </w:rPr>
        <w:br/>
      </w:r>
      <w:r>
        <w:rPr>
          <w:color w:val="000000"/>
        </w:rPr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hanging="0"/>
        <w:rPr>
          <w:color w:val="000000"/>
        </w:rPr>
      </w:pPr>
      <w:r>
        <w:rPr>
          <w:color w:val="000000"/>
        </w:rPr>
        <w:t>Глава города Перми</w:t>
        <w:tab/>
        <w:tab/>
        <w:tab/>
        <w:tab/>
        <w:tab/>
        <w:t xml:space="preserve">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6:00Z</dcterms:created>
  <dc:creator>EMarkin</dc:creator>
  <dc:description/>
  <cp:keywords/>
  <dc:language>en-US</dc:language>
  <cp:lastModifiedBy>Красных Алла Юрьевна</cp:lastModifiedBy>
  <cp:lastPrinted>2018-01-24T10:55:00Z</cp:lastPrinted>
  <dcterms:modified xsi:type="dcterms:W3CDTF">2018-01-24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                                в состав комиссии по рассмотрению заявлений об оказании 
единовременной материальной 
помощи гражданам, оказавшимся 
в чрезвычайной и трудной жизненной ситуации, утвержденный 
постановлением администра</vt:lpwstr>
  </property>
  <property fmtid="{D5CDD505-2E9C-101B-9397-08002B2CF9AE}" pid="3" name="r_object_id">
    <vt:lpwstr>090000019e26ad8a</vt:lpwstr>
  </property>
  <property fmtid="{D5CDD505-2E9C-101B-9397-08002B2CF9AE}" pid="4" name="r_version_label">
    <vt:lpwstr>1.11</vt:lpwstr>
  </property>
  <property fmtid="{D5CDD505-2E9C-101B-9397-08002B2CF9AE}" pid="5" name="reg_date">
    <vt:lpwstr>24.01.2018</vt:lpwstr>
  </property>
  <property fmtid="{D5CDD505-2E9C-101B-9397-08002B2CF9AE}" pid="6" name="reg_number">
    <vt:lpwstr>47</vt:lpwstr>
  </property>
  <property fmtid="{D5CDD505-2E9C-101B-9397-08002B2CF9AE}" pid="7" name="sign_flag">
    <vt:lpwstr>Подписан ЭЦП</vt:lpwstr>
  </property>
</Properties>
</file>