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приведения правовых актов города Перми в соответствие с действующим законодательством, в связи с кадровыми изменениями 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состав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, утвержденный постановлением администрации города Перми от 01 октября 2013 г. № 801 «О межведомственной комиссии по вопросам строительства и/или завершения строительства многоквартирных жилых </w:t>
        <w:br/>
        <w:t xml:space="preserve">домов с привлечением денежных средств граждан» (в ред. от 23.04.2014 № 274, </w:t>
        <w:br/>
        <w:t>от 06.03.2015 № 114, от 21.12.2016 № 1139, от 14.03.2017 № 18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позицию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1162"/>
        <w:gridCol w:w="5670"/>
      </w:tblGrid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ергей Иванович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567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гее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иктор Геннадье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первый заместитель главы администрации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567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Заместитель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ри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рия Виктор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жилищ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ношений администрации города Перм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567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местител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пшин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Юрье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и.о. начальника департамента </w:t>
              <w:br/>
              <w:t xml:space="preserve">градостроительства и архитектуры </w:t>
              <w:br/>
              <w:t xml:space="preserve">администрации города Перми, первый </w:t>
              <w:br/>
              <w:t xml:space="preserve">заместитель начальника департамента </w:t>
              <w:br/>
              <w:t xml:space="preserve">градостроительства и архитектуры </w:t>
              <w:br/>
              <w:t>администрации города Перми-</w:t>
              <w:br/>
              <w:t>главный архитектор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3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567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стасия Виктор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рас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ищного фонда управления жилищ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ношений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851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щен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ячеслав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подготов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ешительной документации департамента градостроительства и архитекту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4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567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Товмасян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лена Арам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земе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ношений администрации города Перм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567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Немир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земе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ношений администрации города Перми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5. включить в состав межведомственной комиссии следующих лиц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567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Бородин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жилищно-коммунального хозяйства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хале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экономики </w:t>
              <w:br/>
              <w:t>и промышлен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ирожкова </w:t>
              <w:br/>
              <w:t>Ольга Вадимо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реализации жилищных программ Министерства строитель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архитектуры Пермского кра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567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1.6. исключить из состава межведомственной комиссии Агеева В.Г., </w:t>
        <w:br/>
        <w:t>Бондаренко А.В., Попову Г.Б., Ситкина П.И., Ярославцева А.Г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3:00Z</dcterms:created>
  <dc:creator>EMarkin</dc:creator>
  <dc:description/>
  <cp:keywords/>
  <dc:language>en-US</dc:language>
  <cp:lastModifiedBy>Красных Алла Юрьевна</cp:lastModifiedBy>
  <cp:lastPrinted>2018-01-17T17:59:00Z</cp:lastPrinted>
  <dcterms:modified xsi:type="dcterms:W3CDTF">2018-01-2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10.2013 №801 "О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</vt:lpwstr>
  </property>
  <property fmtid="{D5CDD505-2E9C-101B-9397-08002B2CF9AE}" pid="3" name="r_object_id">
    <vt:lpwstr>090000019e12deea</vt:lpwstr>
  </property>
  <property fmtid="{D5CDD505-2E9C-101B-9397-08002B2CF9AE}" pid="4" name="r_version_label">
    <vt:lpwstr>1.8</vt:lpwstr>
  </property>
  <property fmtid="{D5CDD505-2E9C-101B-9397-08002B2CF9AE}" pid="5" name="reg_date">
    <vt:lpwstr>24.01.2018</vt:lpwstr>
  </property>
  <property fmtid="{D5CDD505-2E9C-101B-9397-08002B2CF9AE}" pid="6" name="reg_number">
    <vt:lpwstr>48</vt:lpwstr>
  </property>
  <property fmtid="{D5CDD505-2E9C-101B-9397-08002B2CF9AE}" pid="7" name="sign_flag">
    <vt:lpwstr>Подписан ЭЦП</vt:lpwstr>
  </property>
</Properties>
</file>