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Бюджетным кодексом Российской Федерации, в целях </w:t>
        <w:br/>
        <w:t>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изменения в Методику расчета нормативных затрат на оказание муниципальной услуги «Организация деятельности клубных формирований </w:t>
        <w:br/>
        <w:t xml:space="preserve">и формирований самодеятельного народного творчества» и нормативных затрат на содержание муниципального имущества, уплату налогов, утвержденную </w:t>
        <w:br/>
        <w:t xml:space="preserve">постановлением администрации города Перми от 19 октября 2016 г. № 886 (в ред. от 31.01.2017 № 57, от 20.07.2017 № 562, от 17.10.2017 № 841, от 27.10.2017 </w:t>
        <w:br/>
        <w:t xml:space="preserve">№ 956), изложив </w:t>
      </w:r>
      <w:bookmarkStart w:id="0" w:name="_Hlk501450885"/>
      <w:r>
        <w:rPr/>
        <w:t>абзац третий пункта 3.1 в следующей редакции:</w:t>
      </w:r>
      <w:bookmarkEnd w:id="0"/>
    </w:p>
    <w:p>
      <w:pPr>
        <w:pStyle w:val="Style17"/>
        <w:ind w:firstLine="709"/>
        <w:jc w:val="both"/>
        <w:rPr/>
      </w:pPr>
      <w:r>
        <w:rPr/>
        <w:t>«Муниципальные учреждения оказывают муниципальную услугу «Организация деятельности клубных формирований и формирований самодеятельного народного творчества» и выполняют муниципальную работу «Организация и проведение культурно-массовых мероприятий» (иные зрелищные мероприятия), нормативные затраты в разрезе каждой муниципальной услуги и работы исчисляются в размерах 7 % и 93 % соответственно от общего объема расходов на оказание данной муниципальной услуги и выполнение муниципальной работы.».</w:t>
      </w:r>
    </w:p>
    <w:p>
      <w:pPr>
        <w:pStyle w:val="Style17"/>
        <w:ind w:firstLine="709"/>
        <w:jc w:val="both"/>
        <w:rPr/>
      </w:pPr>
      <w:bookmarkStart w:id="1" w:name="_Hlk501450073"/>
      <w:r>
        <w:rPr/>
        <w:t>2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«Обеспечение сохранения и использования объектов культурного наследия», утвержденные постановлением администрации города Перми от 19 сентября </w:t>
        <w:br/>
        <w:t>2017 г. № 739 «Об утверждении размер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 на 2018 год и плановый период 2019-2020 годов и значений натуральных норм, необходимых для определения базовых нормативов затрат на выполнение муниципальной работы «Обеспечение сохранения и использования объектов культурного наследия» (в ред. от 13.11.2017 № 1026), заменив в графе 2 цифры «07042100000000000003101» цифрами «0701230».</w:t>
      </w:r>
      <w:bookmarkEnd w:id="1"/>
    </w:p>
    <w:p>
      <w:pPr>
        <w:pStyle w:val="Normal"/>
        <w:autoSpaceDE w:val="false"/>
        <w:ind w:firstLine="709"/>
        <w:rPr/>
      </w:pPr>
      <w:bookmarkStart w:id="2" w:name="_Hlk501457340"/>
      <w:bookmarkEnd w:id="2"/>
      <w:r>
        <w:rPr/>
        <w:t>3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bookmarkStart w:id="3" w:name="_Hlk501450363"/>
      <w:r>
        <w:rPr>
          <w:szCs w:val="28"/>
        </w:rPr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3"/>
      <w:r>
        <w:rPr/>
        <w:t xml:space="preserve">», утвержденные постановлением администрации </w:t>
        <w:br/>
        <w:t xml:space="preserve">города Перми от 28 сентября 2017 г. № 782 «Об утверждении размера нормативных затрат на выполнение муниципальной работы «Организация мероприятий </w:t>
        <w:br/>
        <w:t xml:space="preserve">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и нормативных затрат на содержание муниципального имущества, уплату налогов </w:t>
        <w:br/>
        <w:t xml:space="preserve">на 2018 год и плановый период 2019-2020 годов, значений 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</w:t>
        <w:br/>
        <w:t>и нравственных ценностей среди молодежи», изложив абзац второй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Уникальный номер реестровой записи: 1101630.».</w:t>
      </w:r>
    </w:p>
    <w:p>
      <w:pPr>
        <w:pStyle w:val="Normal"/>
        <w:autoSpaceDE w:val="false"/>
        <w:ind w:firstLine="709"/>
        <w:rPr/>
      </w:pPr>
      <w:bookmarkStart w:id="4" w:name="_Hlk501457340"/>
      <w:bookmarkEnd w:id="4"/>
      <w:r>
        <w:rPr/>
        <w:t>4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r>
        <w:rPr>
          <w:szCs w:val="28"/>
        </w:rPr>
        <w:t xml:space="preserve">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</w:t>
        <w:br/>
        <w:t>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/>
        <w:t xml:space="preserve">», утвержденные постановлением администрации города Перми от 03 октября 2017 г. № 797 «Об утверждении размера нормативных затрат на выполнение </w:t>
        <w:br/>
        <w:t>муниципальной работы «</w:t>
      </w:r>
      <w:r>
        <w:rPr>
          <w:szCs w:val="28"/>
        </w:rPr>
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</w:t>
        <w:br/>
        <w:t xml:space="preserve">подростков и молодежи» и нормативных затрат на содержание муниципального имущества, уплату налогов на 2018 год и плановый период 2019-2020 годов </w:t>
        <w:br/>
      </w:r>
      <w:r>
        <w:rPr/>
        <w:t>и значений натуральных норм, необходимых для определения базовых нормативов затрат на выполнение муниципальной работы «</w:t>
      </w:r>
      <w:r>
        <w:rPr>
          <w:szCs w:val="28"/>
        </w:rPr>
        <w:t xml:space="preserve">Организация мероприятий </w:t>
        <w:br/>
        <w:t>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/>
        <w:t>», изложив абзац второй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Уникальный номер реестровой записи: 1100230.».</w:t>
      </w:r>
    </w:p>
    <w:p>
      <w:pPr>
        <w:pStyle w:val="Normal"/>
        <w:autoSpaceDE w:val="false"/>
        <w:ind w:firstLine="709"/>
        <w:rPr/>
      </w:pPr>
      <w:r>
        <w:rPr/>
        <w:t>5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r>
        <w:rPr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/>
        <w:t>», утвержденные постановлением администрации города Перми от 03 октября 2017 г. № 798 «Об утверждении размера нормативных затрат на выполнение муниципальной работы «</w:t>
      </w:r>
      <w:r>
        <w:rPr>
          <w:szCs w:val="28"/>
        </w:rPr>
        <w:t xml:space="preserve">Организация мероприятий </w:t>
        <w:br/>
        <w:t xml:space="preserve">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 на 2018 год и плановый период 2019-2020 годов </w:t>
      </w:r>
      <w:r>
        <w:rPr/>
        <w:t>и значений натуральных норм, необходимых для определения базовых нормативов затрат на выполнение муниципальной работы «</w:t>
      </w:r>
      <w:r>
        <w:rPr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/>
        <w:t xml:space="preserve">», изложив абзац второй </w:t>
        <w:br/>
        <w:t>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Уникальный номер реестровой записи: 1101730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6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r>
        <w:rPr>
          <w:szCs w:val="28"/>
        </w:rPr>
        <w:t>Организация показа концертов и концертных программ</w:t>
      </w:r>
      <w:r>
        <w:rPr/>
        <w:t xml:space="preserve">», утвержденные постановлением администрации города Перми от 12 октября 2017 г. № 822 «Об утверждении размера нормативных затрат на выполнение муниципальной работы </w:t>
        <w:br/>
        <w:t>«</w:t>
      </w:r>
      <w:r>
        <w:rPr>
          <w:szCs w:val="28"/>
        </w:rPr>
        <w:t>Организация показа концертов и концертных программ» и нормативных затрат на содержание муниципального имущества, уплату налогов на 2018 год и плановый период 2019-2020 годов</w:t>
      </w:r>
      <w:r>
        <w:rPr/>
        <w:t xml:space="preserve"> и значений натуральных норм, необходимых </w:t>
        <w:br/>
        <w:t>для определения базовых нормативов затрат на выполнение муниципальной работы «</w:t>
      </w:r>
      <w:r>
        <w:rPr>
          <w:szCs w:val="28"/>
        </w:rPr>
        <w:t>Организация показа концертов и концертных программ</w:t>
      </w:r>
      <w:r>
        <w:rPr/>
        <w:t>» (в ред. от 13.11.2017 № 1026), заменив в графе 2 цифры «</w:t>
      </w:r>
      <w:r>
        <w:rPr>
          <w:szCs w:val="28"/>
        </w:rPr>
        <w:t>07008100000000000005104</w:t>
      </w:r>
      <w:r>
        <w:rPr/>
        <w:t>» цифрами «0701430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7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9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89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4:00Z</dcterms:created>
  <dc:creator>EMarkin</dc:creator>
  <dc:description/>
  <cp:keywords/>
  <dc:language>en-US</dc:language>
  <cp:lastModifiedBy>Красных Алла Юрьевна</cp:lastModifiedBy>
  <cp:lastPrinted>2018-01-24T13:13:00Z</cp:lastPrinted>
  <dcterms:modified xsi:type="dcterms:W3CDTF">2018-01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
администрации города Перми</vt:lpwstr>
  </property>
  <property fmtid="{D5CDD505-2E9C-101B-9397-08002B2CF9AE}" pid="3" name="r_object_id">
    <vt:lpwstr>090000019de58473</vt:lpwstr>
  </property>
  <property fmtid="{D5CDD505-2E9C-101B-9397-08002B2CF9AE}" pid="4" name="r_version_label">
    <vt:lpwstr>1.10</vt:lpwstr>
  </property>
  <property fmtid="{D5CDD505-2E9C-101B-9397-08002B2CF9AE}" pid="5" name="reg_date">
    <vt:lpwstr>24.01.2018</vt:lpwstr>
  </property>
  <property fmtid="{D5CDD505-2E9C-101B-9397-08002B2CF9AE}" pid="6" name="reg_number">
    <vt:lpwstr>49</vt:lpwstr>
  </property>
  <property fmtid="{D5CDD505-2E9C-101B-9397-08002B2CF9AE}" pid="7" name="sign_flag">
    <vt:lpwstr>Подписан ЭЦП</vt:lpwstr>
  </property>
</Properties>
</file>