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«Об общих принципах организации местного самоуправления в Российской Федерации», Уставом города Перми, в целях развития набережной реки Камы</w:t>
        <w:br/>
        <w:t xml:space="preserve">на территор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рабочую группу по развитию набережной реки Камы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AppData/Local/Microsoft/Windows/AppData/Local/Microsoft/Local%20Settings/Temporary%20Internet%20Files/Content.Outlook/5KQ98BRB/%D0%9F%D0%90%D0%93%20%D1%80%D0%B0%D0%B1%D0%BE%D1%87%D0%B0%D0%B9%20%D0%B3%D1%80%D1%83%D0%BF%D0%BF%D0%B0.doc" \l "P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бочей группе по развитию набережной реки Камы </w:t>
        <w:br/>
        <w:t>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AppData/Local/Microsoft/Windows/AppData/Local/Microsoft/Local%20Settings/Temporary%20Internet%20Files/Content.Outlook/5KQ98BRB/%D0%9F%D0%90%D0%93%20%D1%80%D0%B0%D0%B1%D0%BE%D1%87%D0%B0%D0%B9%20%D0%B3%D1%80%D1%83%D0%BF%D0%BF%D0%B0.doc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бочей группы по развитию набережной реки Камы на территор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№ 50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азвитию набережной реки Камы на территории </w:t>
        <w:br/>
        <w:t>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ложение о рабочей группе по развитию набережной реки Камы </w:t>
        <w:br/>
        <w:t xml:space="preserve">на территории города Перми (далее – Положение) определяет основные задачи </w:t>
        <w:br/>
        <w:t>и функции, порядок формирования и деятельности рабочей группы по развитию набережной реки Камы на территории города Перми (далее – Рабочая группа).</w:t>
      </w:r>
    </w:p>
    <w:p>
      <w:pPr>
        <w:pStyle w:val="Normal"/>
        <w:ind w:firstLine="708"/>
        <w:rPr/>
      </w:pPr>
      <w:r>
        <w:rPr>
          <w:szCs w:val="28"/>
        </w:rPr>
        <w:t>1.2. Рабочая группа является коллегиальным совещательным органом при Главе города Перми, созданным в целях формирования общих подходов по вопросам развития набережной реки Камы на территории города Перми</w:t>
      </w:r>
      <w:r>
        <w:rPr/>
        <w:t xml:space="preserve"> (далее – </w:t>
      </w:r>
      <w:r>
        <w:rPr>
          <w:szCs w:val="28"/>
        </w:rPr>
        <w:t>набережная реки Камы).</w:t>
      </w:r>
    </w:p>
    <w:p>
      <w:pPr>
        <w:pStyle w:val="Normal"/>
        <w:ind w:firstLine="708"/>
        <w:rPr/>
      </w:pPr>
      <w:r>
        <w:rPr>
          <w:szCs w:val="28"/>
        </w:rPr>
        <w:t xml:space="preserve">1.3. Рабочая группа в своей деятельности руководствуется </w:t>
      </w:r>
      <w:r>
        <w:rPr/>
        <w:t>законами и иными нормативными актами Российской Федерации и Пермского края, муниципальными правовыми актами, настоящим Положен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Основные задачи и функции Рабочей групп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1. Основными задачами Рабочей группы являются разработка мероприятий по развитию набережной реки Камы и организация механизма их реализаци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2. В целях реализации возложенных задач Рабочая группа осуществляет следующие фун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нализ ситуаций и имеющихся проблем в развитии набережной реки Камы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ссмотрение вопросов и предложений, направленных на развитие набережной реки Камы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зработка организационных и правовых мероприятий по развитию набережной реки Камы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координация работы функциональных и территориальных органов, функциональных подразделений администрации города Перми по решению вопросов, связанных с развитием набережной реки Камы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координация взаимодействия администрации города Перми и исполнительных органов государственной власти Пермского края по вопросам развития набережной реки Камы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осуществление мониторинга исполнения мероприятий</w:t>
      </w:r>
      <w:r>
        <w:rPr/>
        <w:t xml:space="preserve"> </w:t>
      </w:r>
      <w:r>
        <w:rPr>
          <w:szCs w:val="28"/>
        </w:rPr>
        <w:t>по развитию набережной реки Камы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III. Порядок формирования и деятельности Рабочей группы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3.1. Состав Рабочей группы утверждается постановлением администрации города Перми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3.2. Руководство деятельностью рабочей группы осуществляет председатель Рабочей группы, которым является Глава города Перми.</w:t>
      </w:r>
    </w:p>
    <w:p>
      <w:pPr>
        <w:pStyle w:val="Normal"/>
        <w:ind w:firstLine="708"/>
        <w:rPr/>
      </w:pPr>
      <w:r>
        <w:rPr>
          <w:szCs w:val="28"/>
        </w:rPr>
        <w:t>3.3. Рабочая группа состоит из председателя, заместителей председателя, секретаря, членов Рабочей группы.</w:t>
      </w:r>
    </w:p>
    <w:p>
      <w:pPr>
        <w:pStyle w:val="Normal"/>
        <w:rPr/>
      </w:pPr>
      <w:r>
        <w:rPr>
          <w:szCs w:val="28"/>
        </w:rPr>
        <w:t>3.4. Основной формой деятельности Рабочей группы является заседание.</w:t>
      </w:r>
      <w:r>
        <w:rPr/>
        <w:t xml:space="preserve"> </w:t>
      </w:r>
      <w:r>
        <w:rPr>
          <w:szCs w:val="28"/>
        </w:rPr>
        <w:t>Заседания Рабочей группы проводятся по мере необходимости.</w:t>
      </w:r>
    </w:p>
    <w:p>
      <w:pPr>
        <w:pStyle w:val="Normal"/>
        <w:rPr/>
      </w:pPr>
      <w:r>
        <w:rPr>
          <w:szCs w:val="28"/>
        </w:rPr>
        <w:t>3.5. Прекращение деятельности Рабочей группы осуществляется на основании постановления администрации города Перми.</w:t>
      </w:r>
    </w:p>
    <w:p>
      <w:pPr>
        <w:pStyle w:val="Style22"/>
        <w:rPr/>
      </w:pPr>
      <w:r>
        <w:rPr>
          <w:sz w:val="28"/>
          <w:szCs w:val="28"/>
        </w:rPr>
        <w:t>3.6. Рабочая группа осуществляет свою деятельность в соответствии с планом работы, принимаемым на ее заседании и утверждаемым председателем Рабочей группы. Проект плана работы формируется на основании предложений председателя, заместителей председателя, членов Рабочей группы.</w:t>
      </w:r>
    </w:p>
    <w:p>
      <w:pPr>
        <w:pStyle w:val="Normal"/>
        <w:rPr/>
      </w:pPr>
      <w:r>
        <w:rPr>
          <w:szCs w:val="28"/>
        </w:rPr>
        <w:t>3.7. Председатель Рабочей группы:</w:t>
      </w:r>
    </w:p>
    <w:p>
      <w:pPr>
        <w:pStyle w:val="Style22"/>
        <w:rPr/>
      </w:pPr>
      <w:r>
        <w:rPr>
          <w:sz w:val="28"/>
          <w:szCs w:val="28"/>
        </w:rPr>
        <w:t>3.7.1. организует деятельность Рабочей группы и обеспечивает контроль исполнения ее решений;</w:t>
      </w:r>
    </w:p>
    <w:p>
      <w:pPr>
        <w:pStyle w:val="Style22"/>
        <w:rPr/>
      </w:pPr>
      <w:r>
        <w:rPr>
          <w:sz w:val="28"/>
          <w:szCs w:val="28"/>
        </w:rPr>
        <w:t>3.7.2. определяет перечень, сроки и порядок рассмотрения вопросов на заседаниях Рабочей группы;</w:t>
      </w:r>
    </w:p>
    <w:p>
      <w:pPr>
        <w:pStyle w:val="Style22"/>
        <w:rPr/>
      </w:pPr>
      <w:r>
        <w:rPr>
          <w:sz w:val="28"/>
          <w:szCs w:val="28"/>
        </w:rPr>
        <w:t>3.7.3. организует перспективное и текущее планирование деятельности Рабочей группы;</w:t>
      </w:r>
    </w:p>
    <w:p>
      <w:pPr>
        <w:pStyle w:val="Style22"/>
        <w:rPr/>
      </w:pPr>
      <w:r>
        <w:rPr>
          <w:sz w:val="28"/>
          <w:szCs w:val="28"/>
        </w:rPr>
        <w:t>3.7.4. определяет дату, место, время, повестку дня и порядок проведения очередного заседания.</w:t>
      </w:r>
    </w:p>
    <w:p>
      <w:pPr>
        <w:pStyle w:val="Style22"/>
        <w:rPr/>
      </w:pPr>
      <w:r>
        <w:rPr>
          <w:sz w:val="28"/>
          <w:szCs w:val="28"/>
        </w:rPr>
        <w:t>3.8. Секретарь Рабочей группы:</w:t>
      </w:r>
    </w:p>
    <w:p>
      <w:pPr>
        <w:pStyle w:val="Style22"/>
        <w:rPr/>
      </w:pPr>
      <w:r>
        <w:rPr>
          <w:sz w:val="28"/>
          <w:szCs w:val="28"/>
        </w:rPr>
        <w:t>3.8.1. оказывает содействие председателю Рабочей группы в организации деятельности Рабочей группы;</w:t>
      </w:r>
    </w:p>
    <w:p>
      <w:pPr>
        <w:pStyle w:val="Style22"/>
        <w:rPr/>
      </w:pPr>
      <w:r>
        <w:rPr>
          <w:sz w:val="28"/>
          <w:szCs w:val="28"/>
        </w:rPr>
        <w:t>3.8.2. запрашивает для подготовки материалов к очередному заседанию Рабочей группы необходимую информацию у членов Рабочей группы (при необходимости);</w:t>
      </w:r>
    </w:p>
    <w:p>
      <w:pPr>
        <w:pStyle w:val="Style22"/>
        <w:rPr/>
      </w:pPr>
      <w:r>
        <w:rPr>
          <w:sz w:val="28"/>
          <w:szCs w:val="28"/>
        </w:rPr>
        <w:t>3.8.3. осуществляет мероприятия по планированию деятельности Рабочей группы;</w:t>
      </w:r>
    </w:p>
    <w:p>
      <w:pPr>
        <w:pStyle w:val="Style22"/>
        <w:rPr/>
      </w:pPr>
      <w:r>
        <w:rPr>
          <w:sz w:val="28"/>
          <w:szCs w:val="28"/>
        </w:rPr>
        <w:t>3.8.4. организует подготовку и проведение заседаний Рабочей группы;</w:t>
      </w:r>
    </w:p>
    <w:p>
      <w:pPr>
        <w:pStyle w:val="Style22"/>
        <w:rPr/>
      </w:pPr>
      <w:r>
        <w:rPr>
          <w:sz w:val="28"/>
          <w:szCs w:val="28"/>
        </w:rPr>
        <w:t>3.8.5. организует доведение материалов Рабочей группы до сведения членов Рабочей группы;</w:t>
      </w:r>
    </w:p>
    <w:p>
      <w:pPr>
        <w:pStyle w:val="Style22"/>
        <w:rPr/>
      </w:pPr>
      <w:r>
        <w:rPr>
          <w:sz w:val="28"/>
          <w:szCs w:val="28"/>
        </w:rPr>
        <w:t>3.8.6. оформляет протоколы заседаний Рабочей группы.</w:t>
      </w:r>
    </w:p>
    <w:p>
      <w:pPr>
        <w:pStyle w:val="Normal"/>
        <w:rPr/>
      </w:pPr>
      <w:r>
        <w:rPr>
          <w:szCs w:val="28"/>
        </w:rPr>
        <w:t xml:space="preserve">3.9. Заседание Рабочей группы правомочно, если на нем присутствуют </w:t>
        <w:br/>
        <w:t>не менее половины членов Рабочей группы.</w:t>
      </w:r>
    </w:p>
    <w:p>
      <w:pPr>
        <w:pStyle w:val="Normal"/>
        <w:rPr/>
      </w:pPr>
      <w:r>
        <w:rPr>
          <w:szCs w:val="28"/>
        </w:rPr>
        <w:t>3.10. Заседания Рабочей группы ведет председатель Рабочей группы. В отсутствие председателя Рабочей группы заседание ведет один из заместителей председателя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rPr/>
      </w:pPr>
      <w:r>
        <w:rPr>
          <w:szCs w:val="28"/>
        </w:rPr>
        <w:t xml:space="preserve">3.11. Решение Рабочей группы принимается большинством голосов от числа присутствующих на заседании членов Рабочей группы. Каждый член Рабочей группы имеет один голос. При равенстве голосов голос председательствующего является определяющим. </w:t>
      </w:r>
    </w:p>
    <w:p>
      <w:pPr>
        <w:pStyle w:val="Normal"/>
        <w:rPr/>
      </w:pPr>
      <w:r>
        <w:rPr>
          <w:szCs w:val="28"/>
        </w:rPr>
        <w:t>3.12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rPr/>
      </w:pPr>
      <w:r>
        <w:rPr>
          <w:szCs w:val="28"/>
        </w:rPr>
        <w:t xml:space="preserve">3.13. Результаты исполнения принятых Рабочей группой решений направляются в адрес председателя Рабочей группы и заслушиваются на заседании </w:t>
        <w:br/>
        <w:t>Рабочей группы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№ 50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витию набережной реки Камы на территории </w:t>
        <w:br/>
        <w:t>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еннад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чинск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Марк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ия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Олег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города Перм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- заместитель главы администрации города Перми-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омощник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аместителя главы </w:t>
              <w:br/>
              <w:t xml:space="preserve">администрации города Перми-начальника </w:t>
              <w:br/>
              <w:t xml:space="preserve">департамента культуры и молодежной </w:t>
              <w:br/>
              <w:t>политики 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ни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фамиль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их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Ксанфи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ячеслав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н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ервый заместитель министра строительства </w:t>
              <w:br/>
              <w:t xml:space="preserve">и архитектуры Пермского края </w:t>
              <w:br/>
              <w:t>(по согласованию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заместитель главы администрации города Перми</w:t>
            </w:r>
          </w:p>
          <w:p>
            <w:pPr>
              <w:pStyle w:val="ConsPlusTitl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управления капитального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а администрации города Перми </w:t>
            </w:r>
          </w:p>
          <w:p>
            <w:pPr>
              <w:pStyle w:val="ConsPlusTitle"/>
              <w:tabs>
                <w:tab w:val="clear" w:pos="708"/>
                <w:tab w:val="left" w:pos="96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аместитель главы администрации города Перми-начальник управления внешнего </w:t>
              <w:br/>
              <w:t xml:space="preserve">благоустройства администрации города </w:t>
              <w:br/>
              <w:t>Перми</w:t>
            </w:r>
          </w:p>
          <w:p>
            <w:pPr>
              <w:pStyle w:val="ConsPlusTitl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- глава администрации Ленинского района </w:t>
              <w:br/>
              <w:t xml:space="preserve">города Перми 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- и.о. начальника департамента </w:t>
              <w:br/>
              <w:t xml:space="preserve">градостроительства и архитектуры </w:t>
              <w:br/>
              <w:t xml:space="preserve">администрации города Перми, первы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аместитель начальника департамента </w:t>
              <w:br/>
              <w:t xml:space="preserve">градостроительства и архитектуры </w:t>
              <w:br/>
              <w:t>администрации города Перми-</w:t>
              <w:br/>
              <w:t>главный архит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яп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Сергеевна</w:t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заместитель главы администрации города Перми-начальник департамента финансов </w:t>
              <w:br/>
              <w:t>администрации 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бисов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ервый заместитель председателя </w:t>
              <w:br/>
              <w:t xml:space="preserve">Правительства Пермского края-министр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мышленности, предпринимательства </w:t>
              <w:br/>
              <w:t>и торговли Пермского края 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7:00Z</dcterms:created>
  <dc:creator>EMarkin</dc:creator>
  <dc:description/>
  <cp:keywords/>
  <dc:language>en-US</dc:language>
  <cp:lastModifiedBy>Красных Алла Юрьевна</cp:lastModifiedBy>
  <cp:lastPrinted>2018-01-24T13:19:00Z</cp:lastPrinted>
  <dcterms:modified xsi:type="dcterms:W3CDTF">2018-01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витию набережной реки Кама на территории города Перми</vt:lpwstr>
  </property>
  <property fmtid="{D5CDD505-2E9C-101B-9397-08002B2CF9AE}" pid="3" name="r_object_id">
    <vt:lpwstr>090000019cd6538b</vt:lpwstr>
  </property>
  <property fmtid="{D5CDD505-2E9C-101B-9397-08002B2CF9AE}" pid="4" name="r_version_label">
    <vt:lpwstr>1.30</vt:lpwstr>
  </property>
  <property fmtid="{D5CDD505-2E9C-101B-9397-08002B2CF9AE}" pid="5" name="reg_date">
    <vt:lpwstr>24.01.2018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