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lang w:eastAsia="en-US"/>
        </w:rPr>
        <w:t xml:space="preserve">В соответствии со статьей 32 Федерального закона от 12 января 1996 г. </w:t>
        <w:br/>
        <w:t xml:space="preserve">№ 7-ФЗ «О некоммерческих организациях» </w:t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 Руководителям функциональных и территориальных органов администрации города Перми, осуществляющих по поручению администрации города Перми функции и полномочия учредителя муниципальных автономных, муниципальных бюджетных, муниципальных казенных учреждений, руководителю аппарата администрации города Перми, осуществляющему от имени администрации города Перми в отношении подведомственных администрации города Перми муниципальных бюджетных и муниципальных казенных учреждений отдельные полномочия учредителя, обеспечить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1. размещение руководителями подведомственных муниципальных </w:t>
        <w:br/>
        <w:t xml:space="preserve">учреждений на официальном сайте для размещения информации о государственных и муниципальных учреждениях в информационно-телекоммуникационной сети Интернет документов, указанных в пункте 3.3 статьи 32 Федерального закона от 12 января 1996 г. № 7-ФЗ «О некоммерческих организациях», в порядке, </w:t>
        <w:br/>
        <w:t>установленном Министерством финансов Российской Федерации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2. контроль за размещением подведомственными муниципальными </w:t>
        <w:br/>
        <w:t xml:space="preserve">учреждениями на официальном сайте для размещения информации </w:t>
        <w:br/>
        <w:t xml:space="preserve">о государственных и муниципальных учреждениях в информационно-телекоммуникационной сети Интернет документов, указанных в пункте 3.3 статьи 32 Федерального закона от 12 января 1996 г. № 7-ФЗ «О некоммерческих </w:t>
        <w:br/>
        <w:t>организациях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Normal"/>
        <w:ind w:firstLine="709"/>
        <w:rPr/>
      </w:pPr>
      <w:r>
        <w:rPr>
          <w:rFonts w:eastAsia="Calibri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4:00Z</dcterms:created>
  <dc:creator>EMarkin</dc:creator>
  <dc:description/>
  <cp:keywords/>
  <dc:language>en-US</dc:language>
  <cp:lastModifiedBy>Красных Алла Юрьевна</cp:lastModifiedBy>
  <cp:lastPrinted>2018-01-24T13:34:00Z</cp:lastPrinted>
  <dcterms:modified xsi:type="dcterms:W3CDTF">2018-01-2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муниципальными учреждениями
города Перми документов на официальном сайте
для размещения информации о государственных
и муниципальных учреждениях в информационно-
телекоммуникационной сети «Интернет»</vt:lpwstr>
  </property>
  <property fmtid="{D5CDD505-2E9C-101B-9397-08002B2CF9AE}" pid="3" name="r_object_id">
    <vt:lpwstr>090000019e1e2bff</vt:lpwstr>
  </property>
  <property fmtid="{D5CDD505-2E9C-101B-9397-08002B2CF9AE}" pid="4" name="r_version_label">
    <vt:lpwstr>1.8</vt:lpwstr>
  </property>
  <property fmtid="{D5CDD505-2E9C-101B-9397-08002B2CF9AE}" pid="5" name="reg_date">
    <vt:lpwstr>24.01.2018</vt:lpwstr>
  </property>
  <property fmtid="{D5CDD505-2E9C-101B-9397-08002B2CF9AE}" pid="6" name="reg_number">
    <vt:lpwstr>51</vt:lpwstr>
  </property>
  <property fmtid="{D5CDD505-2E9C-101B-9397-08002B2CF9AE}" pid="7" name="sign_flag">
    <vt:lpwstr>Подписан ЭЦП</vt:lpwstr>
  </property>
</Properties>
</file>