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25.01.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25.01.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53</w:t>
                      </w:r>
                      <w:r>
                        <w:rPr/>
                        <w:fldChar w:fldCharType="end"/>
                      </w:r>
                    </w:p>
                  </w:txbxContent>
                </v:textbox>
                <w10:wrap type="square"/>
              </v:rect>
            </w:pict>
          </mc:Fallback>
        </mc:AlternateContent>
      </w:r>
    </w:p>
    <w:p>
      <w:pPr>
        <w:pStyle w:val="TextBody"/>
        <w:spacing w:lineRule="auto" w:line="240"/>
        <w:rPr/>
      </w:pPr>
      <w:r>
        <w:rPr/>
      </w:r>
    </w:p>
    <w:p>
      <w:pPr>
        <w:pStyle w:val="TextBody"/>
        <w:spacing w:lineRule="auto" w:line="240"/>
        <w:rPr/>
      </w:pPr>
      <w:r>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целях актуализации правовых актов администрации города Перми администрация города Перми ПОСТАНОВЛЯЕТ:</w:t>
      </w:r>
    </w:p>
    <w:p>
      <w:pPr>
        <w:pStyle w:val="ConsPlusNormal"/>
        <w:ind w:firstLine="709"/>
        <w:jc w:val="both"/>
        <w:rPr/>
      </w:pPr>
      <w:r>
        <w:rPr>
          <w:rFonts w:cs="Times New Roman" w:ascii="Times New Roman" w:hAnsi="Times New Roman"/>
          <w:sz w:val="28"/>
          <w:szCs w:val="28"/>
        </w:rPr>
        <w:t xml:space="preserve">1. Внести изменения в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одведомственных муниципальных образовательных учреждений, реализующих программу начального общего, основного общего, среднего общего образования, закрепленных за конкретными территориями города Перми, утвержденный постановлением администрации города Перми от 04 марта 2014 г. № 135 (в ред. от 23.01.2015 № 33, от 23.03.2015 № 149, от 13.01.2016 № 8, от 03.03.2016 № 141, от 01.02.2017 № 67, от 01.06.2017 № 430), изложив в редакции согласно </w:t>
      </w:r>
      <w:hyperlink w:anchor="P32">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становлению.</w:t>
      </w:r>
    </w:p>
    <w:p>
      <w:pPr>
        <w:pStyle w:val="ConsPlusNormal"/>
        <w:ind w:firstLine="709"/>
        <w:jc w:val="both"/>
        <w:rPr/>
      </w:pPr>
      <w:r>
        <w:rPr>
          <w:rFonts w:cs="Times New Roman" w:ascii="Times New Roman" w:hAnsi="Times New Roman"/>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rFonts w:cs="Times New Roman" w:ascii="Times New Roman" w:hAnsi="Times New Roman"/>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w:t>
        <w:br/>
        <w:t>на заместителя главы администрации города Перми Гаджиеву Л.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pStyle w:val="Normal"/>
        <w:rPr/>
      </w:pPr>
      <w:r>
        <w:rPr/>
        <w:t xml:space="preserve">Глава города Перми                                                                          </w:t>
        <w:tab/>
        <w:t xml:space="preserve">    Д.И. Самойлов</w:t>
      </w:r>
    </w:p>
    <w:p>
      <w:pPr>
        <w:pStyle w:val="11"/>
        <w:spacing w:lineRule="exact" w:line="240" w:before="0" w:after="0"/>
        <w:ind w:left="5664" w:right="-108" w:hanging="0"/>
        <w:rPr>
          <w:lang w:val="ru-RU"/>
        </w:rPr>
      </w:pPr>
      <w:r>
        <w:rPr/>
        <w:t>Приложение</w:t>
        <w:br/>
        <w:t xml:space="preserve">к </w:t>
      </w:r>
      <w:r>
        <w:rPr>
          <w:lang w:val="ru-RU"/>
        </w:rPr>
        <w:t>п</w:t>
      </w:r>
      <w:r>
        <w:rPr/>
        <w:t xml:space="preserve">остановлению администрации </w:t>
      </w:r>
    </w:p>
    <w:p>
      <w:pPr>
        <w:pStyle w:val="11"/>
        <w:spacing w:lineRule="exact" w:line="240" w:before="0" w:after="0"/>
        <w:ind w:left="5664" w:right="-108" w:hanging="0"/>
        <w:rPr/>
      </w:pPr>
      <w:r>
        <w:rPr/>
        <w:t>города Перми</w:t>
      </w:r>
    </w:p>
    <w:p>
      <w:pPr>
        <w:pStyle w:val="11"/>
        <w:spacing w:lineRule="exact" w:line="240" w:before="0" w:after="0"/>
        <w:ind w:left="5664" w:right="-108" w:hanging="0"/>
        <w:rPr>
          <w:lang w:val="ru-RU"/>
        </w:rPr>
      </w:pPr>
      <w:r>
        <w:rPr>
          <w:lang w:val="ru-RU"/>
        </w:rPr>
        <w:t>от 25.01.2018 № 53</w:t>
      </w:r>
    </w:p>
    <w:p>
      <w:pPr>
        <w:pStyle w:val="11"/>
        <w:spacing w:before="0" w:after="0"/>
        <w:ind w:left="284" w:right="-108" w:hanging="0"/>
        <w:rPr>
          <w:lang w:val="ru-RU"/>
        </w:rPr>
      </w:pPr>
      <w:r>
        <w:rPr>
          <w:lang w:val="ru-RU"/>
        </w:rPr>
      </w:r>
    </w:p>
    <w:p>
      <w:pPr>
        <w:pStyle w:val="11"/>
        <w:spacing w:before="0" w:after="0"/>
        <w:ind w:left="284" w:right="-108" w:hanging="0"/>
        <w:rPr>
          <w:lang w:val="ru-RU"/>
        </w:rPr>
      </w:pPr>
      <w:r>
        <w:rPr>
          <w:lang w:val="ru-RU"/>
        </w:rPr>
      </w:r>
    </w:p>
    <w:p>
      <w:pPr>
        <w:pStyle w:val="11"/>
        <w:ind w:left="284" w:right="-108" w:hanging="0"/>
        <w:rPr>
          <w:lang w:val="ru-RU"/>
        </w:rPr>
      </w:pPr>
      <w:r>
        <w:rPr>
          <w:lang w:val="ru-RU"/>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дведомственных муниципальных образовательных учреждений, </w:t>
        <w:br/>
        <w:t xml:space="preserve">реализующих программу начального общего, основного общего, среднего общего образования, закрепленных за конкретными территориями </w:t>
        <w:br/>
        <w:t>города Перми</w:t>
      </w:r>
    </w:p>
    <w:p>
      <w:pPr>
        <w:pStyle w:val="11"/>
        <w:rPr>
          <w:rFonts w:ascii="Times New Roman" w:hAnsi="Times New Roman" w:cs="Times New Roman"/>
          <w:sz w:val="28"/>
          <w:szCs w:val="28"/>
        </w:rPr>
      </w:pPr>
      <w:r>
        <w:rPr>
          <w:rFonts w:cs="Times New Roman"/>
          <w:sz w:val="28"/>
          <w:szCs w:val="28"/>
        </w:rPr>
      </w:r>
    </w:p>
    <w:tbl>
      <w:tblPr>
        <w:tblW w:w="9843" w:type="dxa"/>
        <w:jc w:val="left"/>
        <w:tblInd w:w="-5" w:type="dxa"/>
        <w:tblLayout w:type="fixed"/>
        <w:tblCellMar>
          <w:top w:w="102" w:type="dxa"/>
          <w:left w:w="62" w:type="dxa"/>
          <w:bottom w:w="102" w:type="dxa"/>
          <w:right w:w="62" w:type="dxa"/>
        </w:tblCellMar>
      </w:tblPr>
      <w:tblGrid>
        <w:gridCol w:w="629"/>
        <w:gridCol w:w="2552"/>
        <w:gridCol w:w="2268"/>
        <w:gridCol w:w="439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4"/>
              </w:rPr>
              <w:t xml:space="preserve">Наименование </w:t>
              <w:br/>
              <w:t>и адрес подведомственного муниципального образовательного учреждени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4"/>
              </w:rPr>
              <w:t xml:space="preserve">Территория города Перми, закрепленная </w:t>
              <w:br/>
              <w:t xml:space="preserve">за подведомственным </w:t>
              <w:br/>
              <w:t>муниципальным образовательным учреждение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sz w:val="28"/>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улиц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номер дома</w:t>
            </w:r>
          </w:p>
        </w:tc>
      </w:tr>
    </w:tbl>
    <w:p>
      <w:pPr>
        <w:pStyle w:val="Normal"/>
        <w:rPr>
          <w:vanish/>
          <w:sz w:val="2"/>
          <w:szCs w:val="2"/>
        </w:rPr>
      </w:pPr>
      <w:r>
        <w:rPr>
          <w:vanish/>
          <w:sz w:val="2"/>
          <w:szCs w:val="2"/>
        </w:rPr>
      </w:r>
    </w:p>
    <w:tbl>
      <w:tblPr>
        <w:tblW w:w="9843" w:type="dxa"/>
        <w:jc w:val="left"/>
        <w:tblInd w:w="-67" w:type="dxa"/>
        <w:tblLayout w:type="fixed"/>
        <w:tblCellMar>
          <w:top w:w="102" w:type="dxa"/>
          <w:left w:w="62" w:type="dxa"/>
          <w:bottom w:w="102" w:type="dxa"/>
          <w:right w:w="62" w:type="dxa"/>
        </w:tblCellMar>
      </w:tblPr>
      <w:tblGrid>
        <w:gridCol w:w="629"/>
        <w:gridCol w:w="2552"/>
        <w:gridCol w:w="2268"/>
        <w:gridCol w:w="4394"/>
      </w:tblGrid>
      <w:tr>
        <w:trPr>
          <w:tblHeader w:val="true"/>
          <w:trHeight w:val="22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Дзержинский район</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СОШ </w:t>
              <w:br/>
              <w:t xml:space="preserve">№ 25» г. Перми, </w:t>
              <w:br/>
              <w:t>ул. Голева, 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люхер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5, 7, 7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л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5, 7, 9, 9а, 10, 10а, 10б, 11, 13а, 15, 17, 1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уз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5, 7, 9, 11, 13, 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мунар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шоссе </w:t>
              <w:br/>
              <w:t>Космонавт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 52, 54, 58, 62, 72, 74, 76, 80, 82, 82а, 84, 84а, 86, 86а, 88, 90, 92, 94, 96, 98, 100, 102, 10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исан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 63, 67, 68, 69, 71, 73, 73а, 75, 7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онштадт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6, 10, 12, 29, 31, 33, 35, 37, 47, 51, 53, 6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ыл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15а, 17, 3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ехан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51, 51а, 51б, 52, 53, 53а, 54, 55, 55а, 56, 57, 58, 58а, 59а, 60, 61, 62, 63а, 66, 68, 69, 70, 70а, 71, 73</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гор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30, 32, 36, 38, 40, 42, 44, 46, 50, 52, 56, 58, 62, 66, 76, 78, 8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е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7, 10, 2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ральских </w:t>
              <w:br/>
              <w:t>партизан</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Гимназия </w:t>
              <w:br/>
              <w:t xml:space="preserve">№ 31» г. Перми, </w:t>
              <w:br/>
              <w:t>ул. Подлесная, 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ещаг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спект Парковы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0, 40а, 40а кор.2, 42, 46, 48, 50, 52, 54/1, 54/2</w:t>
            </w:r>
          </w:p>
        </w:tc>
      </w:tr>
      <w:tr>
        <w:trPr>
          <w:trHeight w:val="32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лес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41/2, 41/3, 43а</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СОШ </w:t>
              <w:br/>
              <w:t xml:space="preserve">№ 34» г. Перми, </w:t>
              <w:br/>
              <w:t>ул. Маяковского, 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хозн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4, 8, 27, 29, 31, 32, 34, 34а, 35, 36, 37, 40, 40а, 42, 43, 43а, 47, 48, 49, 51, 53, 55, 63, 64, 70, 72, 73, 74, 76, 77, 81, 84, 87, 90, 92, 93, 97, 99, 105, 113, 11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14, 16, 21, 22, 23, 26, 33, 3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яков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4, 5, 6, 7, 9, 11, 12, 13, 15, 16, 22, 24, 26, 28, 30, 32, 33/1, 33/2, 33/3, 34, 36, 37, 37/2, 37/3, 38, 39, 40, 41, 41/1, 41а, 41б, 42, 43, 44, 45, 46, 46а, 48, 51, 5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околхоз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15, 17, 18, 28, 31, 34, 35, 36, 41, 44, 46, 5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дых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3/2, 4, 6, 7, 8, 8/2, 9, 13/2, 15, 16, 16/2, 17а, 18, 19, 23, 42, 44, 46, 48, 50, 52, 56, 58, 6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жар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3а, 8, 10, 11, 12, 13, 14, 15, 16, 17, 1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город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3а, 4, 5, 5а, 6/2, 7, 8, 8а, 9, 10, 10а, 10б, 11, 12, 14, 15, 16, 17, 17а, 18, 19, 21, 22а, 23, 26, 27, 29, 30, 31, 32, 34, 35, 36, 37, 4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городн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6, 10, 16, 20, 26, 28, 3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городная 3-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4, 25, 26, 28, 29, 30, 31, 33, 34, 35а, 36, 37, 4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точ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7, 9, 11, 12, 14, 17, 19, 2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спублика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еспубликанская </w:t>
              <w:br/>
              <w:t>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ргея Есен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 5/2, 6, 7, 8, 9, 11, 11а, 12, 13, 16, 20, 24, 29а, 31, 31/2, 33, 35, 37, 39, 40, 40/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рок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8, 2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рокин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13, 15, 16, 17, 19, 22, 23, 24, 25, 27, 28, 30, 31, 33, 34, 35, 41, 43, 45, 46, 47, 49, 50, 50а, 51, 53, 54, 55, 56, 56а, 58, 59, 60, 61, 62, 65, 71, 79, 8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ый 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3, 27, 3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дарник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3, 4, 5, 7, 9, 10, 11, 12, 1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ь-Муля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5, 6, 7, 8, 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ь-Мулян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5, 7, 8, 9, 10, 1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ь-Мулянская 3-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4, 6, 7, 8, 9, 10, 1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ь-Мулянская 4-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4, 6, 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ь-Мулянская 5-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зкультурни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19, 23, 25, 2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ом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9, 11, 13, 15, 17, 19, 21, 25, 27, 29, 31, 35, 37, 39, 42, 5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ж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а, 10, 12, 30, 32, 3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жн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4, 6, 8, 10, 14, 15, 17, 22, 29, 3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жная 3-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 22, 28, 30, 32</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Начальная школа «Мультипарк» </w:t>
              <w:br/>
              <w:t xml:space="preserve">г. Перми, </w:t>
            </w:r>
          </w:p>
          <w:p>
            <w:pPr>
              <w:pStyle w:val="ConsPlusNormal"/>
              <w:rPr/>
            </w:pPr>
            <w:r>
              <w:rPr>
                <w:rFonts w:cs="Times New Roman" w:ascii="Times New Roman" w:hAnsi="Times New Roman"/>
                <w:sz w:val="28"/>
                <w:szCs w:val="28"/>
              </w:rPr>
              <w:t>ул. Костычева, 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куча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6, 7, 8, 9, 10, 11, 12, 13, 15, 17, 18, 22, 24, 27, 27/1, 27а, 27б, 27в, 27г, 28, 32, 34, 36, 38, 40, 40а, 40б, 40в, 42, 42а, 44, 48, 5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стыч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15, 17, 18, 20, 21, 23, 25, 31, 36, 37, 38, 39, 39а, 41, 42, 44, 44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бо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 xml:space="preserve">Красноборская </w:t>
            </w:r>
          </w:p>
          <w:p>
            <w:pPr>
              <w:pStyle w:val="ConsPlusNormal"/>
              <w:rPr>
                <w:rFonts w:ascii="Times New Roman" w:hAnsi="Times New Roman" w:cs="Times New Roman"/>
                <w:sz w:val="28"/>
                <w:szCs w:val="28"/>
              </w:rPr>
            </w:pPr>
            <w:r>
              <w:rPr>
                <w:rFonts w:cs="Times New Roman" w:ascii="Times New Roman" w:hAnsi="Times New Roman"/>
                <w:sz w:val="28"/>
                <w:szCs w:val="28"/>
              </w:rPr>
              <w:t>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 xml:space="preserve">Красноборская </w:t>
            </w:r>
          </w:p>
          <w:p>
            <w:pPr>
              <w:pStyle w:val="ConsPlusNormal"/>
              <w:rPr>
                <w:rFonts w:ascii="Times New Roman" w:hAnsi="Times New Roman" w:cs="Times New Roman"/>
                <w:sz w:val="28"/>
                <w:szCs w:val="28"/>
              </w:rPr>
            </w:pPr>
            <w:r>
              <w:rPr>
                <w:rFonts w:cs="Times New Roman" w:ascii="Times New Roman" w:hAnsi="Times New Roman"/>
                <w:sz w:val="28"/>
                <w:szCs w:val="28"/>
              </w:rPr>
              <w:t>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те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3, 4, 5, 6, 6а, 7, 7а, 8, 8а, 9, 10, 10а, 11, 12, 13, 15, 15а, 16, 17, 17а, 18, 19, 20, 21, 22, 23, 24, 25, 25а, 26, 27, 27а, 28, 29, 29а, 30, 35, 36, 37, 38, 39, 40, 41, 42, 43, 44, 45, 46, 47, 48, 49, 50, 51, 52, 54, 56, 57, 58, 59, 60, 61, 62, 63, 64, 66, 67, 68, 69, 70, 71, 75, 76, 77, 79, 80, 81, 82, 83, 84, 85, 86, 87, 88, 89, 90, 91, 92, 93, 94, 95, 96, 97, 98, 99, 100, 102, 103, 104, 107, 108, 109, 110, 111, 114, 116, 117, 118, 119, 120, 121, 121а, 122, 123, 124, 125, 127, 128, 129, 130, 131, 132, 133, 133а, 135, 136, 136а, 137, 138</w:t>
            </w:r>
          </w:p>
        </w:tc>
      </w:tr>
      <w:tr>
        <w:trPr>
          <w:trHeight w:val="24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тей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5, 6, 7, 8, 9, 10, 11, 12, 13, 14, 15, 16, 17, 18, 19, 20, 21, 22, 23, 24, 25, 26, 27, 29, 30, 31, 32, 33, 34, 35, 36, 37, 38, 40, 43, 45, 47, 48, 49, 50, 53, 55, 56, 57, 59, 60, 61, 62, 63, 64, 65, 66, 67, 68, 70, 71, 72, 74, 75, 76, 77, 78, 79, 80, 81, 82, 83, 84, 85, 86, 91, 92,93,95</w:t>
            </w:r>
          </w:p>
        </w:tc>
      </w:tr>
      <w:tr>
        <w:trPr>
          <w:trHeight w:val="66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чен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3а, 4, 4а, 6, 7, 8, 9, 14, 15, 17, 18, 19, 20, 21, 22, 23, 24, 25, 27</w:t>
            </w:r>
          </w:p>
        </w:tc>
      </w:tr>
      <w:tr>
        <w:trPr>
          <w:trHeight w:val="31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ч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4, 6, 8, 14, 16, 20, 22, 26, 28, 30, 32, 33</w:t>
            </w:r>
          </w:p>
        </w:tc>
      </w:tr>
      <w:tr>
        <w:trPr>
          <w:trHeight w:val="31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анспорт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9, 11, 11а, 13, 15, 17, 19, 27, 29</w:t>
            </w:r>
          </w:p>
        </w:tc>
      </w:tr>
      <w:tr>
        <w:trPr>
          <w:trHeight w:val="115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ртировоч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13, 15, 22, 26, 30, 31, 32, 33, 34, 36, 38, 39, 40, 42, 44, 45, 48, 50, 52, 54, 58, 60, 62, 64, 66, 70, 76, 78, 80, 82, 84, 86, 88, 90, 92, 94, 96, 98, 100, 104, 106, 108, 110, 116, 118</w:t>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етлужска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2а, 4, 6, 7, 7а, 8, 10, 12, 14, 16, 16а, 22</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ковольт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w:t>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енерала Наум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 20, 29, 34, 38, 40, 46</w:t>
            </w:r>
          </w:p>
        </w:tc>
      </w:tr>
      <w:tr>
        <w:trPr>
          <w:trHeight w:val="33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ошкольна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3, 4, 5, 6, 7, 8, 9, 10, 11, 12, 13, 15, 17, 19, 23, 28а, 30б</w:t>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чегаров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3, 4а, 6, 6а, 8</w:t>
            </w:r>
          </w:p>
        </w:tc>
      </w:tr>
      <w:tr>
        <w:trPr>
          <w:trHeight w:val="6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стар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4, 6, 7, 8, 9, 10, 12, 13, 14, 15, 16, 17, 18, 20, 22, 22а, 24а, 26, 28</w:t>
            </w:r>
          </w:p>
        </w:tc>
      </w:tr>
      <w:tr>
        <w:trPr>
          <w:trHeight w:val="33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йкоп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6, 46/1, 48, 48/1, 50, 50/1, 52</w:t>
            </w:r>
          </w:p>
        </w:tc>
      </w:tr>
      <w:tr>
        <w:trPr>
          <w:trHeight w:val="18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шинистов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2а, 3, 4, 5, 6, 7, 8, 9, 10, 11, 12, 12а, 20, 20/2, 20/3, 22, 22а</w:t>
            </w:r>
          </w:p>
        </w:tc>
      </w:tr>
      <w:tr>
        <w:trPr>
          <w:trHeight w:val="12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ижнетавдин</w:t>
            </w:r>
            <w:r>
              <w:rPr>
                <w:rFonts w:cs="Times New Roman" w:ascii="Times New Roman" w:hAnsi="Times New Roman"/>
                <w:sz w:val="28"/>
                <w:szCs w:val="28"/>
                <w:lang w:val="en-US"/>
              </w:rPr>
              <w:t>-</w:t>
            </w:r>
            <w:r>
              <w:rPr>
                <w:rFonts w:cs="Times New Roman" w:ascii="Times New Roman" w:hAnsi="Times New Roman"/>
                <w:sz w:val="28"/>
                <w:szCs w:val="28"/>
              </w:rPr>
              <w:t xml:space="preserve">ска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14</w:t>
            </w:r>
          </w:p>
        </w:tc>
      </w:tr>
      <w:tr>
        <w:trPr>
          <w:trHeight w:val="21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лавгородска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8а, 19, 20, 22, 23, 25</w:t>
            </w:r>
          </w:p>
        </w:tc>
      </w:tr>
      <w:tr>
        <w:trPr>
          <w:trHeight w:val="16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Софьи Ковалевской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8, 40, 41, 42, 43, 44, 45, 47, 48, 49, 50, 51, 52, 53, 54, 55, 56</w:t>
            </w:r>
          </w:p>
        </w:tc>
      </w:tr>
      <w:tr>
        <w:trPr>
          <w:trHeight w:val="21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трелочников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19, 20, 22</w:t>
            </w:r>
          </w:p>
        </w:tc>
      </w:tr>
      <w:tr>
        <w:trPr>
          <w:trHeight w:val="19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Хабаровска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9, 10, 12, 13, 14, 15, 16, 18, 19, 20, 22, 24, 26, 28, 30</w:t>
            </w:r>
          </w:p>
        </w:tc>
      </w:tr>
      <w:tr>
        <w:trPr>
          <w:trHeight w:val="21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воз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1, 2, 3, 4, 5, 6, 7, 8, 9, 10, 11, 12, 13, 14, 14а, 15, 17, 19, 21, 23, 25, 26, 30</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br/>
              <w:t xml:space="preserve">№ 44» г. Перми, </w:t>
            </w:r>
          </w:p>
          <w:p>
            <w:pPr>
              <w:pStyle w:val="ConsPlusNormal"/>
              <w:rPr/>
            </w:pPr>
            <w:r>
              <w:rPr>
                <w:rFonts w:cs="Times New Roman" w:ascii="Times New Roman" w:hAnsi="Times New Roman"/>
                <w:sz w:val="28"/>
                <w:szCs w:val="28"/>
              </w:rPr>
              <w:t xml:space="preserve">проспект </w:t>
              <w:br/>
              <w:t>Парковый, 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еляб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миссара </w:t>
              <w:br/>
              <w:t>Пожар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а, 10, 11, 12, 12/2, 14, 15, 17, 2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спект Парковы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а, 15б, 15в, 20/1, 20/3, 22/1, 22/2, 24, 26, 28а, 29, 30/1, 30/2, 32, 34, 36, 3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лес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9/1, 19/2, 19/3, 21/1, 23, 23/1, 23/2, 23/3, 27/1, 27/2, 29, 33, 3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ителе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 34, 34а, 36, 36/1, 46, 48</w:t>
            </w:r>
          </w:p>
        </w:tc>
      </w:tr>
      <w:tr>
        <w:trPr>
          <w:trHeight w:val="32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кзаль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8, 8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СОШ </w:t>
              <w:br/>
              <w:t xml:space="preserve">№ 55» г. Перми, </w:t>
              <w:br/>
              <w:t>ул. Вагонная, 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ж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10, 12, 14, 18, 20, 22, 24, 26, 28, 3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агон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11, 11а, 13, 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тлуж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13, 115, 117, 119, 121, 12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реч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2, 105, 107, 109, 111, 113, 115, 117, 119, 121, 123, 125, 127, 136, 138, 24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лектив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1, 14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вод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7, 18, 18/1, 19, 23, 24, 25, 27, 28, 30, 3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Лузански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3, 14, 15, 16, 17, 18, 19, 20, 21, 24, 25, 26, 27, 28, 29, 30, 31, 3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дежд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9, 121, 123, 125, 126, 127, 128, 129, 130, 131, 132, 133, 134, 136, 138, 14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фьи Ковалевско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9</w:t>
            </w:r>
          </w:p>
        </w:tc>
      </w:tr>
      <w:tr>
        <w:trPr>
          <w:trHeight w:val="91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абар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8, 40, 44, 125, 133, 135, 137, 143, 145, 149, 151, 153, 240, 242, 244, 246, 248, 250, 252, 254, 256, 258, 262</w:t>
            </w:r>
          </w:p>
        </w:tc>
      </w:tr>
      <w:tr>
        <w:trPr>
          <w:trHeight w:val="34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СОШ </w:t>
              <w:br/>
              <w:t xml:space="preserve">№ 59» г. Перми, проспект </w:t>
              <w:br/>
              <w:t>Парковый, 8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лта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а, 6</w:t>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еляб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10, 11, 11/2, 13, 15, 16, 17, 19</w:t>
            </w:r>
          </w:p>
        </w:tc>
      </w:tr>
      <w:tr>
        <w:trPr>
          <w:trHeight w:val="19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од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фон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9, 10б, 11, 13, 14, 15, 16, 17, 18, 19, 20, 21, 21а, 22, 24, 28, 28/1, 30, 3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лян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1, 83, 83/1, 89, 91, 93, 95, 95а, 97, 97а, 101,  103, 10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спект Парковы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1а, 2, 2а, 3, 3/1, 4, 5, 5/1, 6, 7, 8, 10/1, 10/2, 10/3, 10/4, 12, 13, 14, 1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селенче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1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лес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3а, 5, 7,  7/3, 7/4, 9, 9/2, 9/3, 9/4, 11, 11а, 13, 13а, 15, 17, 17/1, 17/2, 17/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лесн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 2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ноч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ночн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20, 22, 2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ителе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10, 12, 16, 16а, 18, 24а, 24б, 24в, 24г, 2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паль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9, 11</w:t>
            </w:r>
          </w:p>
        </w:tc>
      </w:tr>
      <w:tr>
        <w:trPr>
          <w:trHeight w:val="38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го Январ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19</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СОШ </w:t>
              <w:br/>
              <w:t xml:space="preserve">№ 72» г. Перми, </w:t>
              <w:br/>
              <w:t>ул. Мильчакова, 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льве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5, 6, 7, 9, 11, 13, 15, 17, 19, 2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ня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5а, 6, 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словод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шоссе Космонавт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9, 51, 53, 55, 5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льчак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4, 5, 6, 10, 11, 12, 14, 15, 16, 17, 18, 19, 23, 25, 27, 28, 28а, 29, 29б, 30, 30а, 31, 32, 33, 33а, 34, 3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вчинник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 7, 8, 11, 11а, 13б, 15, 16, 17, 18, 24, 26, 28, 29а, 29б, 33а, 35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зун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б, 4, 4а, 5, 5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язист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5, 11, 17, 18, 20, 2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люскинце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а, 2б, 7, 8а, 10, 11, 11а, 13, 15, 17, 19, 21, 2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тов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лая </w:t>
              <w:br/>
              <w:t>Данилих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w:t>
            </w:r>
          </w:p>
        </w:tc>
      </w:tr>
      <w:tr>
        <w:trPr>
          <w:trHeight w:val="37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врича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 20, 22</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Предметно-языковая школа </w:t>
              <w:br/>
              <w:t xml:space="preserve">«Дуплекс» </w:t>
              <w:br/>
              <w:t xml:space="preserve">г. Перми, </w:t>
              <w:br/>
              <w:t>ул. Толмачева, 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катерин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5, 167, 169, 171, 196, 198, 200, 214, 216, 2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укир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енкел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зержин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б, 2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ермская (Кир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24, 230, 23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тропавл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 62, 64, 66, 68, 70, 72, 76, 78, 82, 84, 86, 88, 97, 99, 101, 103, 105, 109, 111, 115, 117, 119, 119а, 121, 12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исан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5, 7, 11, 13, 15, 17, 19, 23, 25, 27, 2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н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7, 59, 61, 65, 67, 69, 79, 81, 83, 84, 86, 87, 90, 94, 96, 98, 100, 10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уначар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8, 130, 131, 132, 133, 134, 13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кул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 6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онастырская </w:t>
              <w:br/>
              <w:t>(Орджоникидз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7, 119, 121, 123, 132, 134, 152, 155, 157, 159, 161, 171, 173, 177, 17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ехан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3, 10а, 12, 13, 34а, 3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шк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27а, 129а, 135, 13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шетник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 20, 22, 2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вет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0, 132, 134, 14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лмач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13, 17, 3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охряк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а, 25</w:t>
            </w:r>
          </w:p>
        </w:tc>
      </w:tr>
      <w:tr>
        <w:trPr>
          <w:trHeight w:val="43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куба Колас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5, 5а, 6, 9, 10, 11</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СОШ </w:t>
              <w:br/>
              <w:t>№ 111» г. Перми, ул. Лепешинской, 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бака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7, 47, 49, 51, 52, 53, 54, 55, 56, 57, 58, 59, 60, 61, 62, 63, 64, 65, 66, 67, 68, 69, 70, 71, 73, 7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лое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3, 51, 53, 55, 57, 57а, 59, 65, 69, 7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тлуж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2, 24, 23, 25, 26, 27, 28, 29, 31, 33, 34, 35, 36, 37, 38, 39, 40, 41, 42, 43, 45, 46, 47, 48, 49, 51, 58, 59, 59а, 60, 61, 62, 63, 64, 65, 66, 67, 68, 69, 70, 71, 73, 75, 89, 91, 93, 95, 97, 9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гон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4, 5, 6, 7, 14, 16, 23, 25, 27, 2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Генерала Наум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5, 7, 8, 9, 11, 13, 15, 17, 19,21, 23, 24, 31, 33, 35, 37,39,41, 43, 56, 58, 60, 67, 73, 79, 8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школь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 26, 27, 28, 29, 30, 31, 33, 34, 35, 36, 37, 38, 39, 41, 42, 43, 44, 45, 46, 47, 49, 50, 51, 52, 53, 54, 55, 56, 58, 59, 60а, 61а, 62, 62а, 63, 63а, 64, 65а, 66, 68, 69, 70, 71, 72, 73, 74, 75, 76, 77, 79</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еч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7, 13, 39, 60, 61, 62, 63, 64, 66, 69, 70, 74, 76, 82, 84, 93, 94, 95, 96а, 103, 106, 108, 110, 112, 114, 116, 118, 120, 122, 124, 126, 128, 130, 132, 134, 140, 143, 145, 152, 156, 157, 16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чегар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3, 25, 27, 29, 31, 33, 35, 37, 47, 49, 51, 59, 7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стар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46, 50, 52а, 54, 56, 58, 59, 60, 61, 62, 63, 65, 78, 80, 86, 88, 90, 92, 10, 13, 14, 20, 44, 5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вод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4, 6, 13, 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Ленвински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3, 54, 55, 56, 57, 58, 59, 60, 61, 62, 63, 64, 65, 66, 67, 68, 69, 70, 71, 72, 75, 7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пешинско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 6, 8, 10, 12, 14, 18, 20, 25, 26, 29, 30, 31, 33, 35, 37, 3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йкоп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4, 55, 56, 57, 58, 59, 60, 61, 62, 63, 64, 65, 66, 67, 68, 69, 70, 71, 72, 73, 74, 75, 76, 78, 80, 81, 82, 84, 86, 88, 90, 92, 77, 7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арии Загуменных</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4а, 6, 12, 6, 14, 16, 24, 26, 71, 73, 75, 79, 81, 81а, 83, 83а, 85, 85а, 85б</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шинист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 26, 30, 30а, 32, 34, 36, 37, 39, 40, 42, 43, 45, 47, 48, 49, 49а, 50, 53, 5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ша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1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ежд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93, 94, 95, 96, 97, 98, 99, 101, 103, 104, 105, 106, 107, 108, 109, 110, 111, 112, 113, 114, 115, 116, 117, 118, 120, 13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ижнетавд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ергея Колотыг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5, 46, 47, 48, 49, 50, 51, 52, 53, 54, 55, 56, 57, 58, 59, 60, 61, 62, 63, 64, 65, 66, 67, 68, 69, 70, 71, 72, 73, 74, 7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авгород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а, 26, 28, 30, 32, 34, 35, 36, 37, 38, 39, 40, 41, 42, 43, 44, 45, 46, 47, 48, 49, 50, 51, 52, 53, 54, 55, 57, 59, 6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фьи Ковалевско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7, 58, 59, 60, 61, 62, 63, 64, 65, 66, 67, 68, 69, 70, 71, 72, 73, 74, 75, 76, 77, 78, 79, 80, 81, 82, 83, 84, 85, 86, 87, 88, 89, 90, 91, 92, 93, 94, 96, 100, 101, 102, 103, 104, 105, 107, 110, 112, 114, 11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ув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4, 46, 48, 50, 51, 52, 53, 54, 55, 56, 57, 58, 59, 61, 62, 63, 64, 65, 66, 67, 68, 69, 70, 71, 72, 73, 47, 60</w:t>
            </w:r>
          </w:p>
        </w:tc>
      </w:tr>
      <w:tr>
        <w:trPr>
          <w:trHeight w:val="86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54, </w:t>
            </w:r>
            <w:r>
              <w:rPr>
                <w:rFonts w:cs="Times New Roman" w:ascii="Times New Roman" w:hAnsi="Times New Roman"/>
                <w:sz w:val="28"/>
                <w:szCs w:val="28"/>
                <w:lang w:val="en-US"/>
              </w:rPr>
              <w:t>54</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56, 56а, 60, 62, 64, 66, 113, 115, 117, 119, 121, 123, 125, 127, 129, 131, 155, 157, 159, 161, 163, 165, 171, 173</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pPr>
            <w:r>
              <w:rPr>
                <w:rFonts w:cs="Times New Roman" w:ascii="Times New Roman" w:hAnsi="Times New Roman"/>
                <w:sz w:val="28"/>
                <w:szCs w:val="28"/>
              </w:rPr>
              <w:t xml:space="preserve">«СОШ № 120» </w:t>
              <w:br/>
              <w:t xml:space="preserve">г. Перми, </w:t>
              <w:br/>
              <w:t>ул. Рабочая, 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кадемика </w:t>
              <w:br/>
              <w:t>Вавил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5, 7, 9, 11, 11а, 13, 15, 17, 19, 21, 2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рамзино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4, 4а, 6а, 8, 21, 23, 23а, 25, 27, 27а, 29а, 41, 42, 42/1, 42/2, 42/3, 43, 44, 45, 46, 47, 48, 54, 60, 68, 70, 7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р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2а, 3, 7, 14, 14а, 20, 22, 24, 26, 27, 28, 29, 30, 30а, 3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асилия </w:t>
              <w:br/>
              <w:t>Камен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а, 3, 4, 5, 6, 7, 10, 10а, 11, 12, 13, 16, 17, 19, 21, 24, 26, 28, 30, 32, 32а, 3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тч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12, 14, 16, 18, 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аслински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6, 8, 10а, 12, 12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шоссе Космонавт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6, 108, 110, 112, 114, 116, 118, 1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комотив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4, 6, 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лк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6, 8, 10, 14, 16, 18, 20, 21, 22, 24, 24а, 26, 26/1, 28, 28а, 28в, 28/1, 28/2, 28/3, 28/4, 28/5, 28/6, 30а, 30/1, 30/2, 30/3, 30/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панинце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8, 10, 12, 14, 16, 18, 19, 2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ч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3а, 3б, 5, 7, 9а, 9б, 9в, 15, 19, 21, 23, 2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нгельс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9, 11, 12, 13, 13а, 13-1/2, 14, 17, 17а, 19, 21, 2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селенче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8, 100, 102, 103, 104, 105, 109, 111, 113, 11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глеура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4, 5, 6, 8, 13, 15, 17, 19, 21, 22, 25, 2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епановых</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т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5, 8, 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ерце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6, 7, 7а, 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спект Парковы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7а, 37б, 37в, 37г, 39, 41а, 41б, 41в, 41г, 43, 45а, 45б, 45в, 45г</w:t>
            </w:r>
          </w:p>
        </w:tc>
      </w:tr>
      <w:tr>
        <w:trPr>
          <w:trHeight w:val="40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емяч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 18/1, 71</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Гимназия </w:t>
              <w:br/>
              <w:t xml:space="preserve">№ 10» г. Перми, </w:t>
              <w:br/>
              <w:t xml:space="preserve">ул. Подлесная, 25, </w:t>
              <w:br/>
              <w:t>проспект Парковый, 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спект Парковы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а, 25б, 25в, 25г, 25д, 31/1, 33, 3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фале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б, 2в, 2г</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3, 4/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ше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3, 8, 14, 18, 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зер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5, 8, 10, 12, 12а, 15, 16, 16а, 1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леграф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Шпалопропиточ-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а, 4</w:t>
            </w:r>
          </w:p>
        </w:tc>
      </w:tr>
      <w:tr>
        <w:trPr>
          <w:trHeight w:val="3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лесар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7, 10, 14</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Гимназия № 4 имени братьев Каменских» </w:t>
              <w:br/>
              <w:t xml:space="preserve">г. Перми, </w:t>
              <w:br/>
              <w:t>ул. Екатерининская, 218, ул. Ленина, 73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н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1, 73, 75</w:t>
            </w:r>
          </w:p>
        </w:tc>
      </w:tr>
      <w:tr>
        <w:trPr>
          <w:trHeight w:val="76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ехан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w:t>
            </w:r>
          </w:p>
        </w:tc>
      </w:tr>
      <w:tr>
        <w:trPr>
          <w:trHeight w:val="76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Школа </w:t>
              <w:br/>
              <w:t xml:space="preserve">№ 18 для обучающихся с ограниченными возможностями здоровья» г. Перми, </w:t>
              <w:br/>
              <w:t>ул. Пермская, 19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Перм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ндустриальный район</w:t>
            </w:r>
          </w:p>
        </w:tc>
      </w:tr>
      <w:tr>
        <w:trPr>
          <w:trHeight w:val="82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Гимназия № 1» г. Перми, </w:t>
              <w:br/>
              <w:t xml:space="preserve">ул. Космонавта </w:t>
              <w:br/>
              <w:t>Леонова, 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смонавта </w:t>
              <w:br/>
              <w:t>Леон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5, 7, 9, 10, 12, 16</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Лицей </w:t>
              <w:br/>
              <w:t xml:space="preserve">№ 3» г. Перми, </w:t>
              <w:br/>
              <w:t xml:space="preserve">ул. Архитектора </w:t>
              <w:br/>
              <w:t>Свиязева, 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ды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5, 6, 8, 10, 12, 13, 14, 15, 16, 17, 18, 19, 20, 21, 22, 22а, 2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рхитектора </w:t>
              <w:br/>
              <w:t>Свияз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а, 4, 6, 8, 10, 12, 16, 18, 18а, 22, 22а, 2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пин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9, 99д, 107, 109, 124, 126, 130, 13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сан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4, 5, 6, 8, 9, 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ри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4, , 9, 11, 13, 13/1, 15</w:t>
            </w:r>
          </w:p>
        </w:tc>
      </w:tr>
      <w:tr>
        <w:trPr>
          <w:trHeight w:val="38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мышл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все</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Лицей </w:t>
              <w:br/>
              <w:t xml:space="preserve">№ 4» г. Перми, </w:t>
              <w:br/>
              <w:t xml:space="preserve">ул. Танкистов, 56 </w:t>
            </w:r>
          </w:p>
          <w:p>
            <w:pPr>
              <w:pStyle w:val="ConsPlusNormal"/>
              <w:rPr/>
            </w:pPr>
            <w:r>
              <w:rPr>
                <w:rFonts w:cs="Times New Roman" w:ascii="Times New Roman" w:hAnsi="Times New Roman"/>
                <w:sz w:val="28"/>
                <w:szCs w:val="28"/>
              </w:rPr>
              <w:t xml:space="preserve">(корпус 1), </w:t>
              <w:br/>
              <w:t xml:space="preserve">ул. Семченко, 19 </w:t>
              <w:br/>
              <w:t>(корпус 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нкист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8, 60, 62, 6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р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Чердынска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5, 6, 8, 10, 12, 13, 14, 15, 16, 17, 18, 19, 20, 21, 22, 22а, 2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 xml:space="preserve">Советской </w:t>
            </w:r>
          </w:p>
          <w:p>
            <w:pPr>
              <w:pStyle w:val="ConsPlusNormal"/>
              <w:rPr/>
            </w:pPr>
            <w:r>
              <w:rPr>
                <w:rFonts w:cs="Times New Roman" w:ascii="Times New Roman" w:hAnsi="Times New Roman"/>
                <w:sz w:val="28"/>
                <w:szCs w:val="28"/>
              </w:rPr>
              <w:t>Арм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 33/1, 33/2, 3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мченк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7, 9, 11, 13</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валери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Лицей </w:t>
              <w:br/>
              <w:t xml:space="preserve">№ 8» г. Перми, </w:t>
              <w:br/>
              <w:t>ул. Космонавта Леонова, 62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год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иринск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ирин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иринская 3-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монтн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монтн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смонавта </w:t>
              <w:br/>
              <w:t>Леон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1, 58, 60, 62, 64, 66, 68, 81 уч.18, 81г, 10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еолог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5, 9, 11/1, 11/2, 19, 19а, 3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мпозитора </w:t>
              <w:br/>
              <w:t>Глин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3а, 4, 5, 7, 8, 9, 10, 11, 13, 15, 1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едчи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ды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 25, 26, 27, 28, 29, 30, 32, 34, 36, 40</w:t>
            </w:r>
          </w:p>
        </w:tc>
      </w:tr>
      <w:tr>
        <w:trPr>
          <w:trHeight w:val="83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рхитектора </w:t>
              <w:br/>
              <w:t>Свияз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 28, 28а, 28б, 30, 32, 34, 38, 40/1, 40/2, 40/3, 42, 44, 46/1, 46/2, 46/3, 48, 50/1, 50/2, 52, 58</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СОШ № 3» г. Перми, </w:t>
              <w:br/>
              <w:t>ул. Карпинского, 8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ветской Арм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9, 51, 72, 72/1, 72/2, 72/3, 72/4, 93, 9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екабристов </w:t>
              <w:br/>
              <w:t>проспек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15, 17, 1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пин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0, 82, 84, 87, 88, 90, 93, 101, 103, 118, 1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валери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 5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водни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а, 13, 15</w:t>
            </w:r>
          </w:p>
        </w:tc>
      </w:tr>
      <w:tr>
        <w:trPr>
          <w:trHeight w:val="31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орон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9</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СОШ </w:t>
              <w:br/>
              <w:t xml:space="preserve">№ 91» г. Перми, </w:t>
              <w:br/>
              <w:t>ул. Карпинского, 6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нкист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9, 35, 35а, 37, 39, 4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валери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 2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пин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6, 58, 60, 62, 64, 67, 68, 70, 72, 73, 74, 76, 7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ормовщи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ашют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найпер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 16, 18, 1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ноарме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екабристов </w:t>
              <w:br/>
              <w:t>проспек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5, 6, 7, 9, 9а, 10, 11, 12, 12а, 16, 16а, 18, 20, 22</w:t>
            </w:r>
          </w:p>
        </w:tc>
      </w:tr>
      <w:tr>
        <w:trPr>
          <w:trHeight w:val="34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водни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4, 8, 9, 11</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100» г. Перми, Декабристов проспект, 35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ветской Арм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 36, 38, 40, 44, 45, 46, 47, 50, 52, 54, 56, 70, 74,  94, 96, 97, 99, 1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екабристов </w:t>
              <w:br/>
              <w:t>проспек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 23, 25, 27, 29, 31, 33, 35, 37, 39/1, 39/2, 41, 41/1, 43, 48а, 46, 50, 58, 60, 68, 69, 70, 71, 73, 75, 77, 79, 81, 83, 85, 88, 89, 90, 91, 95, 9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нкист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68, 70, 74, 76, 78, 99, 101, 103, 111, 113, 117, 119, 121, 123, 125, 127, 13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го М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 23, 27, 33, 34, 35, 36, 37, 38, 39, 40, 41, 42, 4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ы Засулич</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водни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7а, 29, 31, 31а, 33, 83а, 85, 86, 87, 88а, 90, 92, 94, 95, 97, 102, 104, 106, 10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плого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плогор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лега Кошев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на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зы Чайкино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яза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 xml:space="preserve">Сальский </w:t>
            </w:r>
          </w:p>
          <w:p>
            <w:pPr>
              <w:pStyle w:val="ConsPlusNormal"/>
              <w:rPr/>
            </w:pPr>
            <w:r>
              <w:rPr>
                <w:rFonts w:cs="Times New Roman" w:ascii="Times New Roman" w:hAnsi="Times New Roman"/>
                <w:sz w:val="28"/>
                <w:szCs w:val="28"/>
              </w:rP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мченк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17, 21, 2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олодогвардей</w:t>
            </w:r>
            <w:r>
              <w:rPr>
                <w:rFonts w:cs="Times New Roman" w:ascii="Times New Roman" w:hAnsi="Times New Roman"/>
                <w:sz w:val="28"/>
                <w:szCs w:val="28"/>
                <w:lang w:val="en-US"/>
              </w:rPr>
              <w:t>-</w:t>
            </w:r>
            <w:r>
              <w:rPr>
                <w:rFonts w:cs="Times New Roman" w:ascii="Times New Roman" w:hAnsi="Times New Roman"/>
                <w:sz w:val="28"/>
                <w:szCs w:val="28"/>
              </w:rPr>
              <w:t>ск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6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олодогвардей</w:t>
            </w:r>
            <w:r>
              <w:rPr>
                <w:rFonts w:cs="Times New Roman" w:ascii="Times New Roman" w:hAnsi="Times New Roman"/>
                <w:sz w:val="28"/>
                <w:szCs w:val="28"/>
                <w:lang w:val="en-US"/>
              </w:rPr>
              <w:t>-</w:t>
            </w:r>
            <w:r>
              <w:rPr>
                <w:rFonts w:cs="Times New Roman" w:ascii="Times New Roman" w:hAnsi="Times New Roman"/>
                <w:sz w:val="28"/>
                <w:szCs w:val="28"/>
              </w:rPr>
              <w:t>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ахте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67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пин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а, 96, 98, 100, 102, 104, 108, 108/1, 108а, 110, 110а, 112, 112а</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СОШ </w:t>
              <w:br/>
              <w:t xml:space="preserve">№ 102 </w:t>
              <w:br/>
              <w:t xml:space="preserve">с углубленным изучением отдельных предметов» </w:t>
              <w:br/>
              <w:t xml:space="preserve">г. Перми, </w:t>
              <w:br/>
              <w:t>ул. Мира, 92 (корпус 1), шоссе Космонавтов, 195 (корпус 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смонавта Беля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 12, 18, 20, 20а, 22, 22а, 24, 24а, 2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смонавта </w:t>
              <w:br/>
              <w:t>Леон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11, 11а, 13, 15, 1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шоссе Космонавт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75а, 177, 179, 179а, 179б, 181а, 183, 185, 189, 191, 193, 197, 197а, 199, 199а, 201, 203, 203а, 205, 207, 209, 213, 2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ниса Давыд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11, 1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фтяни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11, 11а, 14, 15, 15а, 16, 17, 18, 18а, 20, 21, 22, 22а, 24, 24а, 26, 2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доев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 18, 20, 22, 24, 26, 28, 3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р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5, 57, 59, 61, 61а, 63, 90, 94, 98, 98а, 102, 102а, 106, 108, 110, 112, 114, 116, 118, 118/1, 120, 122, 122/1, 122/2, 122а, 124, 126, 126а, 128, 130, 132, 136</w:t>
            </w:r>
          </w:p>
        </w:tc>
      </w:tr>
      <w:tr>
        <w:trPr>
          <w:trHeight w:val="91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чал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 10а, 12, 14, 15, 16, 17, 18, 19, 20, 21, 22, 23, 24, 25, 26, 27, 29, 35, 37, 43, 45, 47, 32, 34, 36,40,42,44,46</w:t>
            </w:r>
          </w:p>
        </w:tc>
      </w:tr>
      <w:tr>
        <w:trPr>
          <w:trHeight w:val="39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107» г. Перми, шоссе Космонавтов, 19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дроновск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дронов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ов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ов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овая 3-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ивь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7, 61, 65, 67, 79, 81, 86, 87, 88, 92, 96, 100, 102, 116, 118, 12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треч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мулянск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мулян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смонавта Беля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 четной стороне от 184, по нечетной стороне от 103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рдонна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рдонн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рдонная 3-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рдонная 4-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еревня Казанцев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авинск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авин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Красавинская </w:t>
            </w:r>
            <w:r>
              <w:rPr>
                <w:rFonts w:cs="Times New Roman" w:ascii="Times New Roman" w:hAnsi="Times New Roman"/>
                <w:sz w:val="28"/>
                <w:szCs w:val="28"/>
                <w:lang w:val="en-US"/>
              </w:rPr>
              <w:t>3</w:t>
            </w:r>
            <w:r>
              <w:rPr>
                <w:rFonts w:cs="Times New Roman" w:ascii="Times New Roman" w:hAnsi="Times New Roman"/>
                <w:sz w:val="28"/>
                <w:szCs w:val="28"/>
              </w:rPr>
              <w:t>-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ыже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ыжевская</w:t>
            </w:r>
            <w:r>
              <w:rPr>
                <w:rFonts w:cs="Times New Roman" w:ascii="Times New Roman" w:hAnsi="Times New Roman"/>
                <w:sz w:val="28"/>
                <w:szCs w:val="28"/>
                <w:lang w:val="en-US"/>
              </w:rPr>
              <w:t xml:space="preserve"> 2-</w:t>
            </w:r>
            <w:r>
              <w:rPr>
                <w:rFonts w:cs="Times New Roman" w:ascii="Times New Roman" w:hAnsi="Times New Roman"/>
                <w:sz w:val="28"/>
                <w:szCs w:val="28"/>
              </w:rPr>
              <w:t>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натор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шоссе Космонавт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66, 166а, 166б, 166в, 166г, по четной стороне от 170, по нечетной стороне от 21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Юннатская 1-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ннат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ливан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еревня </w:t>
            </w:r>
          </w:p>
          <w:p>
            <w:pPr>
              <w:pStyle w:val="ConsPlusNormal"/>
              <w:rPr/>
            </w:pPr>
            <w:r>
              <w:rPr>
                <w:rFonts w:cs="Times New Roman" w:ascii="Times New Roman" w:hAnsi="Times New Roman"/>
                <w:sz w:val="28"/>
                <w:szCs w:val="28"/>
              </w:rPr>
              <w:t xml:space="preserve">Кокорята, </w:t>
              <w:br/>
              <w:t>ул. Кокорятск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5, 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еревня </w:t>
            </w:r>
          </w:p>
          <w:p>
            <w:pPr>
              <w:pStyle w:val="ConsPlusNormal"/>
              <w:rPr/>
            </w:pPr>
            <w:r>
              <w:rPr>
                <w:rFonts w:cs="Times New Roman" w:ascii="Times New Roman" w:hAnsi="Times New Roman"/>
                <w:sz w:val="28"/>
                <w:szCs w:val="28"/>
              </w:rPr>
              <w:t xml:space="preserve">Кокорята, </w:t>
              <w:br/>
              <w:t>ул. Кокорят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4, 6, 7, 9, 1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лин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ерхнемул-л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мовск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 кроме 47, 52, 53, 55, 56, 60, 63, 6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мов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3, 55, 56, 57, 58, 59, 60, 61, 62, 63, 64, 65, 66, 68, 69, 70, 71, 72, 73, 74, 76, 77, 78, 79, 79а, 80, 81, 82, 83, 84, 85, 86, 87, 87а, 88, 90, 92, 94, 98, 100, 10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лив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Ипподромная 1-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пподромн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пподромная 3-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пподромная 4-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пподромная 5-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пподромная 6-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пподромная 7-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занцевск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занцев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занцевская 3-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ьерн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ьерн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мышлен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рхитектора </w:t>
              <w:br/>
              <w:t>Свияз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2/1, 4а, 8а, 45, 47, 47, 4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рожайн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рожайн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рожайная 3-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ймен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йменн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овраж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рожайны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бреж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кскаватор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а, 34, 36, 42, 44, 45, 47, 48, 49, 51, 53, 54, 55, 57, 58, 58а, 60, 60б, 62, 64, 6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плопроводн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плопроводная 2-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плопроводная 3-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46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крыт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6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крыт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6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елоярски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6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ерхнемуллин-ский 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6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ухой 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6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верятска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деревня Субботино, </w:t>
              <w:br/>
              <w:t xml:space="preserve">ул. Субботинская </w:t>
              <w:br/>
              <w:t>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9, 11, 12, 13, 14, 15, 17, 18, 19, 20, 21, 23, 29, 3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деревня Субботино, </w:t>
              <w:br/>
              <w:t xml:space="preserve">ул. Субботинская </w:t>
              <w:br/>
              <w:t>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3, 4, 5, 7, 9, 13, 15, 17, 19, 19а, 21, 23, 2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деревня Субботино, </w:t>
              <w:br/>
              <w:t xml:space="preserve">ул. Субботинская </w:t>
              <w:br/>
              <w:t>3-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6, 8, 9, 11, 13, 14, 15, 16, 17, 1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деревня Субботино, ул. Субботинская </w:t>
              <w:br/>
              <w:t>4-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5, 6, 7, 8, 9, 10, 11, 12, 14, 1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деревня Субботино, </w:t>
              <w:br/>
              <w:t xml:space="preserve">ул. Субботинская </w:t>
              <w:br/>
              <w:t>5-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3, 4, 5, 6, 8, 10, 1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деревня Субботино, </w:t>
              <w:br/>
              <w:t>ул. Малосуббо-тинск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1а, 1б, 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деревня Субботино, </w:t>
              <w:br/>
              <w:t>ул. Малосуббо-тин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6, 8, 8а, 10, 12, 14</w:t>
            </w:r>
          </w:p>
        </w:tc>
      </w:tr>
      <w:tr>
        <w:trPr>
          <w:trHeight w:val="81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деревня Субботино, </w:t>
              <w:br/>
              <w:t>ул. Малосуб-ботинская 3-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4, 5, 6, 7, 8, 16</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108» г. Перми, ул. Нефтяников, 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смонавта Беля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 32, 34, 34а, 36, 36а, 38, 40, 40а, 40б, 40в, 40г, 40д, 42, 44, 46, 48, 52, 54, 54а, 56, 61, 81, 89, 103а, 105, 184, 190, 194, 202, 204, 2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р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65, 67, 69, 71, 73, 75, 79, 81, 83, 85, 89, 91, 93, 95, 101, 103, 107, 109, 113, 113а, 1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рхитектора </w:t>
              <w:br/>
              <w:t>Свияз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5, 47, 4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смонавта </w:t>
              <w:br/>
              <w:t>Леон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 22, 23, 24, 24а, 25, 26, 26а, 27, 29, 31, 3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ниса Давыд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 20, 22, 23, 24, 25, 25а, 27, 27а, 3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илиционера </w:t>
              <w:br/>
              <w:t>Влас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4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мовск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7, 52, 53, 55, 56, 60, 63, 6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мов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 21, 22, 23</w:t>
            </w:r>
          </w:p>
        </w:tc>
      </w:tr>
      <w:tr>
        <w:trPr>
          <w:trHeight w:val="117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фтяни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а, 25, 29, 30, 31, 31а, 32, 33, 34, 34а, 37, 38, 38а, 40, 41, 42, 43, 45, 46, 46а, 48, 48а, 52, 53, 55, 57, 59, 60, 62, 62а, 199, 213, 221, 218, 166, 168, 170, 172, 174, 209, 216</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109» г. Перми, ул. Мира, 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валери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1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р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5, 5а, 6, 6а, 7, 8, 8а, 8б, 9, 10, 10а, 1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ытве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найпер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1а, 3, 6, 8, 9, 11, 13, 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нкист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 21, 23, 25, 34, 36, 38, 40, 42, 4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айков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11, 13, 15, 15а, 17, 17а, 1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хан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9, 31, 45б, 49, 49а, 53, 55, 57, 57а, 59, 59а, 59б</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пин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6, 48, 50, 52, 5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ума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вк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12, 13, 15, 16, 17, 19, 23, 25</w:t>
            </w:r>
          </w:p>
        </w:tc>
      </w:tr>
      <w:tr>
        <w:trPr>
          <w:trHeight w:val="4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ормовщи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 38</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115» г. Перми, ул. Баумана, 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р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 27, 29, 29аа, 31, 33, 35, 41, 45, 47, 49, 51, 53, 64, 66, 66а, 66б, 66в, 68, 68а, 70, 70а, 70б, 70в, 72, 74, 76, 76а, 78, 78а, 80, 80а, 82, 82а, 84, 86, 8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го М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13, 14, 15, 16, 17, 18, 18/1, 18/2, 18а, 20, 22, 2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екабристов </w:t>
              <w:br/>
              <w:t>проспек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байнер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 28, 32, 34, 36, 38, 39, 39а, 39б, 42, 4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смонавта Беля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9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ума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 21, 21а, 21б, 23, 24а, 25, 25а, 25г, 29, 29а, 31, 3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шоссе Космонавт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7, 141, 169, 169а, 171, 171а, 171б, 173, 173а, 173б</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ратьев Игнатовых</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7, 9, 11, 15, 17, 17а, 19, 21, 21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доев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7, 19, 21, 23, 25, 27, 29, 30, 35, 36, 37, 38, 44, 46</w:t>
            </w:r>
          </w:p>
        </w:tc>
      </w:tr>
      <w:tr>
        <w:trPr>
          <w:trHeight w:val="38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фтяни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1а, 2, 2а, 3, 3а, 4, 5, 8, 8а, 10, 12</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122 </w:t>
              <w:br/>
              <w:t>с углубленным изучением иностранных языков» г. Перми, ул. Сивкова, 3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пин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9, 31, 35, 47, 49, 51, 51а, 53, 55, 57, 57а, 59, 65, 69, 71, 75, 75а, 75б, 77, 77б, 79а, 81, 83, 85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одеж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2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молет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 30, 32, 34, 36, 38, 42, 44, 46, 48, 50, 52, 54, 56, 58, 60, 62, 62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вк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1а, 2, 3, 3а, 5</w:t>
            </w:r>
          </w:p>
        </w:tc>
      </w:tr>
      <w:tr>
        <w:trPr>
          <w:trHeight w:val="37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хан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3а, 4, 5, 6, 7, 7а</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132 </w:t>
              <w:br/>
              <w:t>с углубленным изучением предметов естественно-экологического профиля» г. Перми, ул. Баумана, 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ветской Арм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5, 6, 7, 9, 9а, 11, 13, 15, 17, 19, 21, 21а, 21б, 23, 25, 27, 27б, 27в, 27г, 30, 3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р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4, 16, 18, 20, 26, 26б, 28, 3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шоссе Космонавт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3, 113а, 117, 121, 127, 129, 13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валери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3, 3а, 4, 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айков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а, 10, 20, 2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ума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9, 9а, 10, 11, 12</w:t>
            </w:r>
          </w:p>
        </w:tc>
      </w:tr>
      <w:tr>
        <w:trPr>
          <w:trHeight w:val="33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го М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1, 3</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136» г. Перми, ул. Милиционера </w:t>
              <w:br/>
              <w:t>Власова, 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илиционера </w:t>
              <w:br/>
              <w:t>Влас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17, 17/1, 17/2, 17/3, 17/4, 17/5, 17/6, 19, 21, 23, 25, 27, 29, 29а, 31, 33, 33а, 3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смонавта </w:t>
              <w:br/>
              <w:t>Леон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6, 38, 39, 40, 42, 43а, 43б, 44, 46, 47, 48, 45б, 48а, 49, 50, 52, 54, 56, 56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смонавта Беля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 35, 39, 39а, 41, 43, 47, 49, 49а, 51, 51а, 5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еолог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6, 8, 10, 12, 14, 16, 18, 20, 22, 24, 26, 28, 30, 32, 3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левар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нергети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зосварщи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структо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5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ивь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7, 27, 29, 31, 54, 58, 6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кскаватор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4, 5, 6, 11, 13, 14, 15, 16, 17, 18, 20, 21, 23, 29, 31, 32, 33, 41</w:t>
            </w:r>
          </w:p>
        </w:tc>
      </w:tr>
      <w:tr>
        <w:trPr>
          <w:trHeight w:val="44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ды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 44, 38а, 38</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140» г. Перми, ул. Льва </w:t>
              <w:br/>
              <w:t>Толстого, 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молет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5, 10, 11, 12, 13, 14, 17, 18, 19, 2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хан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 10а, 11, 13, 15, 18, 21, 23, 25, 36, 38, 40, 42, 44, 48, 5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нкист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8, 9, 10, 12, 13, 17, 18, 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пин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5, 7, 9, 10, 10а, 11, 12, 13, 14, 16, 17, 18, 20, 21, 22, 23, 24, 25, 27, 36, 3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унье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вченк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ьва Толст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4, 7аа уч.8, 10, 12, 17, 25, 25а, 33, 35, 46, 47, 49, 5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ши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апитана Гастелл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расных </w:t>
              <w:br/>
              <w:t>Командир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л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артак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ершетски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исерский 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0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бушк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0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овоз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93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для детей </w:t>
              <w:br/>
              <w:t xml:space="preserve">дошкольного и младшего школьного возраста «Начальная школа-детский сад № 5» </w:t>
              <w:br/>
              <w:t xml:space="preserve">г. Перми, </w:t>
              <w:br/>
              <w:t>ул. Космонавта Беляева, 4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смонавта Беля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9, 41</w:t>
            </w:r>
          </w:p>
        </w:tc>
      </w:tr>
      <w:tr>
        <w:trPr>
          <w:trHeight w:val="193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БОУ «Школа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20 для обучающихся </w:t>
              <w:br/>
              <w:t>с ограниченными возможностями здоровья» г. Перми,</w:t>
              <w:br/>
              <w:t>ул. Нефтяников, 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Перм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Кировский район</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СОШ № 1» г. Перми, </w:t>
              <w:br/>
              <w:t>ул. Калинина, 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пита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6, 12, 16, 20, 2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лин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6, 9а, 10, 13, 15, 16, 17, 18, 21, 23, 25, 29, 30, 30а, 32а, 36, 39, 41, 42, 43, 45, 46, 47, 4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ровоград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0, 180а, 180б, 180в, 182а, 182б, 182в, 188, 188а, 184, 190, 192б, 192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ижнекурьин</w:t>
            </w:r>
            <w:r>
              <w:rPr>
                <w:rFonts w:cs="Times New Roman" w:ascii="Times New Roman" w:hAnsi="Times New Roman"/>
                <w:sz w:val="28"/>
                <w:szCs w:val="28"/>
                <w:lang w:val="en-US"/>
              </w:rPr>
              <w:t>-</w:t>
            </w:r>
            <w:r>
              <w:rPr>
                <w:rFonts w:cs="Times New Roman" w:ascii="Times New Roman" w:hAnsi="Times New Roman"/>
                <w:sz w:val="28"/>
                <w:szCs w:val="28"/>
              </w:rPr>
              <w:t>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нцор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13, 15, 17, 20, 21, 22, 21, 22, 23, 24, 25, 26а, 27, 29, 30, 31, 32а, 33, 35, 36, 37, 38, 40, 44, 45, 48, 50, 52, 58, 60, 62, 68, 70, 74, 76, 78, 8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дни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тум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ус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ля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11/1, 12, 13, 14, 15, 17, 18, 20, 2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апитана </w:t>
              <w:br/>
              <w:t>Пирожк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ереулок Якорны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лгодо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уапс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 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ха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15, 17, 21, 27, 2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турман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3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ниг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Б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14» г. Перми, </w:t>
              <w:br/>
              <w:t xml:space="preserve">ул. Маршала </w:t>
              <w:br/>
              <w:t>Рыбалко, 101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аршала Рыбалк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7, 89, 89а, 91, 93, 95, 97, 97а, 97б, 99а, 101, 103, 103а, 103б, 99в, 105, 105а, 105в, 107, 107а, 107б, 107в, 109, 109а, 111, 111а, 113, 117, 117/1, 117/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ровоград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0, 138, 138а, 140, 142</w:t>
            </w:r>
          </w:p>
        </w:tc>
      </w:tr>
      <w:tr>
        <w:trPr>
          <w:trHeight w:val="5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ысо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3, 4а, 5, 5а, 6, 7, 8, 8а, 9, 10, 10/3, 10/4, 11, 11а, 13, 14, 15/1, 15/2, 15/3, 16, 17, 1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истраль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4а, 96, 96/2, 96/3, 96/4, 98, 98а, 100, 100а, 100б, 100в, 102, 104, 104/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мпо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6, 7, 8, 9, 10, 11, 12, 12а, 12б, 13, 14, 14а, 14б, 1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Химико-технологическая школа «СинТез» </w:t>
              <w:br/>
              <w:t xml:space="preserve">г. Перми, </w:t>
              <w:br/>
              <w:t xml:space="preserve">ул. Адмирала </w:t>
              <w:br/>
              <w:t>Ушакова, 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шак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5, 7, 8, 9, 10, 11, 12, 13, 14, 16, 17а, 18, 20, 20а, 21, 21/1, 22, 25, 26, 27, 29, 30, 3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нцор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5, 7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ко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9, 10, 10б, 11/15, 12, 18, 25, 27, 33, 35, 3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тлого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15, 17, 18а, 19, 2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лин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 52, 60, 64, 64/1, 64а, 66, 68, 74, 1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коль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еслянски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йка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нг Прикамь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мыш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дозавод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кар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нтажни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елок Лась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родул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ха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w:t>
            </w:r>
          </w:p>
        </w:tc>
      </w:tr>
      <w:tr>
        <w:trPr>
          <w:trHeight w:val="48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уксир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8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НТ «Лугово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8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НТ «Заболотны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8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НТ «Заозерны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8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НТ «Движенец»</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Б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27» г. Перми, </w:t>
              <w:br/>
              <w:t>ул. Шишкина, 18, ул. Шишкина, 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завод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4а, 45, 46, 49, 48, 51, 53, 80а, 80б, 83, 85, 87, 8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дмирала </w:t>
              <w:br/>
              <w:t>Нахим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 12, 14, 16, 18, 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ам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 41а, 50, 54, 5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ерче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 44, 46, 4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ровоград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2, 54, 61, 63, 65, 67, 6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истраль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9/9, 22, 24, 26, 28, 30, 32, 34, 36, 38, 40, 42, 4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аршала Рыбалк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 32, 34, 34а, 35, 36, 37, 38, 39, 40, 40а, 41, 42, 43, 43а, 44, 45, 47, 49, 78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нзе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5, 57, 58, 59, 60, 62, 63, 64, 65, 66, 67</w:t>
            </w:r>
          </w:p>
        </w:tc>
      </w:tr>
      <w:tr>
        <w:trPr>
          <w:trHeight w:val="56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ишк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5, 7, 9, 14а, 17, 19, 21, 23, 25, 27, 29, 31, 33, 35</w:t>
            </w:r>
          </w:p>
        </w:tc>
      </w:tr>
      <w:tr>
        <w:trPr>
          <w:trHeight w:val="56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НТ «Ромашк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6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 «14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6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НТ «11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6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С «14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63» г. Перми, </w:t>
              <w:br/>
              <w:t>ул. Воронежская, 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нзел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ронеж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откинска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з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де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ур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нфил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уна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тельниче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ижнекам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ерсо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1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лт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64» г. Перми, </w:t>
              <w:br/>
              <w:t>ул. Ласьвинская, 64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асьв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 39, 41, 45, 47, 48, 49, 51, 53, 76, 76а, 36, 38, 40, 48, 50, 52, 54, 56, 56а, 58, 60, 60а, 62, 62а, 64, 66, 68а, 68б, 70, 70а, 72, 72а, 74, 74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огдана </w:t>
              <w:br/>
              <w:t>Хмельниц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унайска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угуе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имград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хотни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нзе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 23, 25, 27, 27/2, 27/3, 29, 31, 33, 35, 3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ваш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уб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др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ргород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упянски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рдат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бед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та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тав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неж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неж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етонный 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й Пятилет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чак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орже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бокса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Ильински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вой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я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ржум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ра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уж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ощ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Щигр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хотни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7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трозавод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БОУ «СОШ № 65 </w:t>
              <w:br/>
              <w:t xml:space="preserve">с углубленным изучением английского </w:t>
              <w:br/>
              <w:t>языка» г. Перми, ул. Кировоградская, 5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страха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4, 5, 6, 7, 8, 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оронщи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3, 5, 7, 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ам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8, 40, 46, 48</w:t>
            </w:r>
          </w:p>
        </w:tc>
      </w:tr>
      <w:tr>
        <w:trPr>
          <w:trHeight w:val="7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ровоград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9, 40, 41, 43, 45, 46, 47, 48, 49, 51, 5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70» г. Перми, </w:t>
              <w:br/>
              <w:t xml:space="preserve">ул. Александра Невского, 25, </w:t>
              <w:br/>
              <w:t>ул. Закамская, 24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дмирала </w:t>
              <w:br/>
              <w:t>Нахим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9, 11, 13, 15, 16, 17, 19, 23, 25, 26, 27, 28, 29, 30, 31, 32, 33, 34, 35, 36, 3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ровоград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7а, 3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завод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 18, 20, 22, 24, 25, 25а, 26, 26а, 27, 28, 28а, 29а, 30, 31, 32, 32а, 34, 34а, 35, 37, 41, 4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истраль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12а, 14, 14а, 16, 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асьв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10, 11, 12, 13, 14, 20, 21а, 24, 30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аршала Рыбалк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17, 19, 21, 21а, 25, 25а, 27, 27а, 28, 31, 31а, 33, 33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ам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15, 17, 19, 21, 21а, 22, 24,33, 3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лександра </w:t>
              <w:br/>
              <w:t>Нев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а, 14, 18, 20, 22, 24, 27, 28, 30, 32, 34, 37</w:t>
            </w:r>
          </w:p>
        </w:tc>
      </w:tr>
      <w:tr>
        <w:trPr>
          <w:trHeight w:val="43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осе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 18, 21, 22, 24</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71» г. Перми, </w:t>
              <w:br/>
              <w:t>ул. Высокая, 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дат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р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азур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мих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п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уд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ного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осе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польск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поль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ча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скур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кал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ъезд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ск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МС-1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рмак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моль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едр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уг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ютик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иж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С</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умруд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нцион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мучаст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тлого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а, 3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азин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реход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бор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шки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л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рбит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дымка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узулук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е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грономиче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улок Ляд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глич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рдон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рев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рев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ревая 3-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ун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хоокеа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5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б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9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окольчик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4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укт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2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ирюзова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0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шенич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2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метист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6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алк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ар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5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уше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овьи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нат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0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олотист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0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ъезд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01" w:hRule="atLeast"/>
        </w:trPr>
        <w:tc>
          <w:tcPr>
            <w:tcW w:w="62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ереулок </w:t>
              <w:br/>
              <w:t xml:space="preserve">Ежевичный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01"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ереулок </w:t>
              <w:br/>
              <w:t>Заборны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01"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ереулок </w:t>
              <w:br/>
              <w:t>Курьинск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01"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ереулок </w:t>
              <w:br/>
              <w:t>Рузаевск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01"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ангард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01"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итимска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01"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челина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01"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евероморска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39"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Хороша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90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3» г. Перми, </w:t>
              <w:br/>
              <w:t>ул. Волгодонская,</w:t>
            </w:r>
          </w:p>
          <w:p>
            <w:pPr>
              <w:pStyle w:val="ConsPlusNormal"/>
              <w:rPr>
                <w:rFonts w:ascii="Times New Roman" w:hAnsi="Times New Roman" w:cs="Times New Roman"/>
                <w:sz w:val="28"/>
                <w:szCs w:val="28"/>
              </w:rPr>
            </w:pPr>
            <w:r>
              <w:rPr>
                <w:rFonts w:cs="Times New Roman" w:ascii="Times New Roman" w:hAnsi="Times New Roman"/>
                <w:sz w:val="28"/>
                <w:szCs w:val="28"/>
              </w:rPr>
              <w:t>20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шак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 36, 36б, 46, 49, 53, 55, 55/1, 55/2, 57, 57/1, 57/2, 57/3, 59, 59/1, 59/2, 59/3, 61, 62, 76, 102, 201, 1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ля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5, 39а, 41, 41а, 44, 45, 51, 62, 66, 70, 72, 76, 82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лгодо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11, 12, 13, 14, 15, 16, 17, 18, 19, 20, 21, 21а, 23, 24, 24а, 26, 26/1, 26/2, 26/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м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аховская 1-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хов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6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ховская 3-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6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ховская 4-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6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ховская 5-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6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х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6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оцманский 1-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оцманский 2-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8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оцманский 3-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оцманский 4-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Тупиковы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ко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14, 123, 124, 125, 126, 127, 129, 131, 132, 134, 135, 136, 137, 137а, 138, 140, 141, 142, 143, 144, 145, 146, 147, 148, 149, 150, 151, 152, 153, 154, 155, 156, 157, 158, 159, 160, 161, 162, 163, 164, 165, 166, 166, 168, 169, 170, 171, 172, 173, 174, 175, 176, 177, 178, 179, 180, 181, 182, 183, 184, 185, 186, 187, 188, 189, 190, 191, 192, 193, 194, 195, 196, 197, 198, 199, 200, 201, 202, 203, 204, 205, 206, 207, 210, 212, 213, 214, 215, 216, 217, 218, 220, 222, 223, 224, 225, 226, 230, 232, 234, 236, 23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кольская 3-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мутински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9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пита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4, 54а, 56, 56а, 58, 64, 65, 66, 67, 68, 69, 70, 72, 75, 76, 77, 78, 79, 81</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87» г. Перми, </w:t>
              <w:br/>
              <w:t>ул. Закамская, 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завод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3а, 3б, 3в, 3г, 3д, 3з, 3е, 3ж, 3и, 4, 6, 7, 8, 9, 11, 13, 14, 15, 1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лександра </w:t>
              <w:br/>
              <w:t>Нев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4, 8, 9, 10, 10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льпер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12, 1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ам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а, 2б, 2в, 3, 3а, 3/2, 4, 5, 5/2, 7, 9, 11, 15а, 16, 18, 20, 20а, 23а, 25, 29, 29а, 3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ровоград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4, 5, 6, 8, 9, 10, 11, 12/2, 13, 15, 16, 17, 18, 19, 21, 31, 32, 3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аршала Рыбалк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а, 1, 2, 4, 3а, 5, 5а, 7а, 8, 9а, 10, 12, 13, 1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асьв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истраль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1а, 1б, 2, 3, 4, 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рг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осе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9, 11, 12, 19, 2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топо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удан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5, 7, 8, 9, 10, 12, 13, 14, 15, 16, 18, 22</w:t>
            </w:r>
          </w:p>
        </w:tc>
      </w:tr>
      <w:tr>
        <w:trPr>
          <w:trHeight w:val="35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елок Оборин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все</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119» г. Перми, ул. Липатова, 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завод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3, 95, 97, 99, 101, 103, 105, 10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аршала Рыбалк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4, 76, 78, 80, 82, 84, 86, 88, 90, 92, 94, 96, 1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пат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4, 4а, 5, 6, 8, 8а, 9, 10, 11, 13, 18, 20, 2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ровоград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6, 68, 68/2, 70, 71, 71/1, 73а, 74, 74а, 75, 76, 76а, 78, 80, 80а, 82, 82а, 88, 86, 90, 92, 94, 96а, 96, 98, 100, 108, 108а, 108б, 108в, 110б, 114, 114а, 118, 120а, 122, 122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ишк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6, 8, 10, 1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ам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8, 60, 62, 66, 68, 83, 8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ерче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5, 47, 49, 51, 53, 54, 55, 56, 58, 60, 62, 64, 66</w:t>
            </w:r>
          </w:p>
        </w:tc>
      </w:tr>
      <w:tr>
        <w:trPr>
          <w:trHeight w:val="46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истраль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4, 78, 8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Гимназия № 6» г. Перми, </w:t>
              <w:br/>
              <w:t>ул. Федосеева, 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ршала </w:t>
            </w:r>
          </w:p>
          <w:p>
            <w:pPr>
              <w:pStyle w:val="ConsPlusNormal"/>
              <w:rPr/>
            </w:pPr>
            <w:r>
              <w:rPr>
                <w:rFonts w:cs="Times New Roman" w:ascii="Times New Roman" w:hAnsi="Times New Roman"/>
                <w:sz w:val="28"/>
                <w:szCs w:val="28"/>
              </w:rPr>
              <w:t>Рыбалк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осе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1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Гимназия № 8» г. Перми, </w:t>
              <w:br/>
              <w:t>ул. Закамская, 3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ам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 32, 36, 37, 37а, 37б, 42, 44</w:t>
            </w:r>
          </w:p>
        </w:tc>
      </w:tr>
      <w:tr>
        <w:trPr>
          <w:trHeight w:val="54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дмирала </w:t>
              <w:br/>
              <w:t>Нахим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w:t>
            </w:r>
          </w:p>
        </w:tc>
      </w:tr>
      <w:tr>
        <w:trPr>
          <w:trHeight w:val="5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Школа-интернат № 113 для обучающихся </w:t>
              <w:br/>
              <w:t>с ограниченными возможностями здоровья» г. Перми, ул. Богдана Хмельницкого, 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Перм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Начальная школа – детский сад № 152 для слабовидящих обучающихся» </w:t>
              <w:br/>
              <w:t xml:space="preserve">г. Перми, </w:t>
              <w:br/>
              <w:t>ул. Закамская, 52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Перм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Школа </w:t>
            </w:r>
          </w:p>
          <w:p>
            <w:pPr>
              <w:pStyle w:val="Normal"/>
              <w:rPr/>
            </w:pPr>
            <w:r>
              <w:rPr/>
              <w:t xml:space="preserve">№ </w:t>
            </w:r>
            <w:r>
              <w:rPr/>
              <w:t xml:space="preserve">155 для обучающихся </w:t>
              <w:br/>
              <w:t>с ограниченными возможностями здоровья» г. Перми, ул. Сысольская, 11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Перм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42" w:hRule="atLeast"/>
        </w:trPr>
        <w:tc>
          <w:tcPr>
            <w:tcW w:w="98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Ленинский район</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СОШ № 2 </w:t>
              <w:br/>
              <w:t xml:space="preserve">с углубленным </w:t>
              <w:br/>
              <w:t xml:space="preserve">изучением предметов гуманитарного </w:t>
              <w:br/>
              <w:t>профиля» г. Перми, ул. Советская, 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иколая </w:t>
              <w:br/>
              <w:t>Остров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вет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1б, 3, 4а, 19, 21, 22, 20, 24а, 25,26 а, 28, 30, 32, 35, 36, 39, 39а, 40, 46, 46б, 48, 53, 54, 55, 62, 6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онастырская </w:t>
              <w:br/>
              <w:t>(Орджоникидз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7, 41, 27, 21, 53а, 53б, 35, 57, 9, 12, 12/1, 42, 4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аксима Горь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12, 11, 9, 14, 10, 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тропавл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13, 13а, 14, 17, 19, 19а, 29, 33, 37, 40, 41, 46, 11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го 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5, 8</w:t>
            </w:r>
          </w:p>
        </w:tc>
      </w:tr>
      <w:tr>
        <w:trPr>
          <w:trHeight w:val="47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би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5, 7а, 4а</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зеты Звезд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9, 11, 12а, 1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мсомольский </w:t>
              <w:br/>
              <w:t>проспек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7, 8, 10, 11, 14, 16</w:t>
            </w:r>
          </w:p>
        </w:tc>
      </w:tr>
      <w:tr>
        <w:trPr>
          <w:trHeight w:val="33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кул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а, 2</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АОУ «СОШ № 6 имени Героя России С.Л. Яшкина» г. Перми, ул. Екатерининская, 17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н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2а, 72б, 74, 78, 80, 8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шоссе Космонавт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 12, 12а, 1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ермская (Кир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24, 126, 126а, 128а, 160, 161, 180, 184, 188, 2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катерин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9, 109а, 119, 120, 122, 133, 134, 136, 135, 138, 139, 141, 141а, 143, 145, 162, 166, 166а, 174, 176, 178, 180, 184, 188, 19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уначар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4а, 74б, 80, 90, 91, 94, 96, 97а, 99/7, 99/8, 99/3, 99/6, 99, 99/2, 99/5, 99/4, 99/1, 103, 105, 109, 113, 1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шк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9, 91, 93, 95, 103, 105, 107, 108, 108а, 109, 109а, 110, 111, 111а, 112, 113, 114, 115, 115а, 116а, 116б, 116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трос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п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 18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аковый 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рчанин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10, 12, 14, 15, 5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исан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 16, 18а, 18б, 20а, 22, 24, 26а, 26б</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ыл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9, 24, 28</w:t>
            </w:r>
          </w:p>
        </w:tc>
      </w:tr>
      <w:tr>
        <w:trPr>
          <w:trHeight w:val="35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прон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14, 15, 17, 17/1, 21</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СОШ № 7 </w:t>
              <w:br/>
              <w:t xml:space="preserve">с углубленным изучением английского языка» г. Перми, </w:t>
              <w:br/>
              <w:t>ул. Луначарского,</w:t>
              <w:br/>
              <w:t>74/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п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 23, 25, 27, 55, 55а, 5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уначар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6, 66а, 70/72, 95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катерин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7, 101</w:t>
            </w:r>
          </w:p>
        </w:tc>
      </w:tr>
      <w:tr>
        <w:trPr>
          <w:trHeight w:val="317"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БОУ «Гимназия № 11 им. С.П. Дягилева» </w:t>
              <w:br/>
              <w:t xml:space="preserve">г. Перми, </w:t>
              <w:br/>
              <w:t>ул. Сибирская, 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зеты Звезд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шк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21, 23, 25, 5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БОУ «Гимназия </w:t>
              <w:br/>
              <w:t xml:space="preserve">№ 17» г. Перми, </w:t>
              <w:br/>
              <w:t>ул. Ленина, 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мсомольский </w:t>
              <w:br/>
              <w:t>проспек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7, 2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н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9, 41, 47, 4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ермская (Кир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3, 63/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тропавл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 30а, 48, 5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Тополевый 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r>
      <w:tr>
        <w:trPr>
          <w:trHeight w:val="32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Б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21» г. Перми, </w:t>
              <w:br/>
              <w:t>ул. Сибирская, 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го 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7, 2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уначар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3, 35, 51, 51а, 34, 54, 62, 62б, 65, 69, 70, 73, 81, 83, 83а, 85, 8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зеты Звезд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а, 24, 27, 30, 31, 31б, 33, 3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катерин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3, 59, 61, 62, 62а, 63, 64, 64а, 68а, 74б, 76, 78, 88, 96, 9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мсомольский </w:t>
              <w:br/>
              <w:t>проспек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 31, 31а, 32, 33, 36, 40, 4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ермская (Кир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7, 47а, 49, 51, 52, 53, 56, 58, 60, 66, 9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шк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7, 29, 31, 35, 37, 66, 68а, 72, 73, 78, 80, 81, 8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би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22, 30, 31, 31б</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н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а, 4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тропавл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 25, 26</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йбыш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8, 39, 39а</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28» г. Перми, </w:t>
              <w:br/>
              <w:t>ул. Луначарского, 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шк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7, 1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уначар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17, 19, 21, 23, 26, 26а, 32, 32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катерин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4, 5, 6, 7, 8, 9, 9а, 10, 12, 12а, 14, 17, 19, 21, 23, 24, 27, 27а, 28, 29, 38, 48, 51, 52, 5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ермская (Кир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а, 1б, 2, 3, 4, 5, 6, 8, 10, 16, 17, 22, 30, 33, 39а, 44, 4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н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3, 4, 5, 7а, 9, 10, 11, 11б, 12, 15, 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тропавл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8а, 12, 14, 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именк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4, 5, 6, 8, 8а, 8б, 10, 14а, 18, 19, 20, 24а, 2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гуля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6, 20, 2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гуляйск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к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4, 6, 1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ксу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5, 7, 8, 9, 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иколая </w:t>
              <w:br/>
              <w:t>Остров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9, 10, 15, 15а, 15а/1, 20, 20а, 21, 22, 22а, 27, 29, 30, 30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аксима Горь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7, 21, 27, 4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го 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а, 22б, 23, 24, 25, 27, 2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гуляй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5, 7, 9, 14, 15, 17, 19, 22, 2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лая Парк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стоев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2/3, 3, 3а, 4, 5, 6, 7, 8, 11, 12</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СОШ № 32 им. Г.А. Сборщикова» </w:t>
              <w:br/>
              <w:t xml:space="preserve">г. Перми, </w:t>
              <w:br/>
              <w:t>ул. Советская, 102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орцов Револю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 15, 17, 18, 19, 19/1 (корпус 2), 20, 31, 33, 34, 35, 36, 44а, 47, 48, 49, 51, 55, 58, 61, 62, 66, 69, 70, 79, 81, 81а, 84, 98, 99, 49, 93, 93а, 94, 95, 96, 101, 102, 103, 107, 110, 111, 112, 115, 117, 123, 124, 125, 126, 130, 131,133, 140, 147, 148, 150, 151, 151б, 152, 152а, 152б, 153, 153а, 154, 161, 166, 167, 168, 173, 179, 181, 182, 183, 184, 187, 188, 188/2, 189, 191, 197, 199, 200, 201, 205, 207а, 213а, 215, 217, 225, 229, 231, 241а, 243, 251, 255, 257, 279, 323, 335, 337, 339, 341, 343, 347, 347/2, 349, 354, 381, 387, 389, 391, 393, 395, 397, 399, 401, 403, 405, 407, 40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рикет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4, 5, 6, 7, 8, 12, 13, 15, 19, 22, 35, 38, 39, 41а, 44, 47, 49, 51, 53, 5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ипс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1/3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монос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1/2, 3, 7, 11, 12, 19, 34, 36, 41, 49,52, 53а, 62, 65, 70, 73, 87, 88, 92, 9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чн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бережн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1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бережная 3-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0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дностороння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2а, 3, 8, 11, 12, 13а, 1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лот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5, 7а, 8, 14, 26, 27, 28, 30, 32, 35, 36, 39, 8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рфя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 11, 12, 13, 15, 22, 25, 26, 27, 31, 35, 35а, 38, 38а, 38/1, 40, 40а, 40в, 41, 41/2, 41/1, 42, 44, 45, 47, 53, 55, 57, 58, 61, 65, 67, 68, 73, 74, 77, 78, 79, 83, 88, 89, 91, 92, 93, 94, 96, 97, 98, 99, 100, 103, 106, 107, 107б, 109, 110, 112, 115, 122, 125, 130, 140, 15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бор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6, 11, 12, 14, 15, 17, 22, 23, 25, 29, 31, 33, 35, 3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рдл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ия 6-я 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2а, 3, 4, 5, 6, 13, 15, 16, 20, 23, 26а, 27, 30, 35, 4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бац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1а, 1б, 6, 7, 9, 12, 12а, 13, 14, 21, 22, 23, 27, 30, 3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еч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1/1, 2а, 7, 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аб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5, 6, 8, 10, 10а, 11, 13, 14, 16, 17, 20, 21, 21а, 21б, 22, 2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кул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7, 12, 18, 16, 20, 21, 22, 23, 25, 26, 29, 31, 33, 35, 37, 38, 3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онастырская </w:t>
              <w:br/>
              <w:t>(Орджоникидз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0, 46, 48, 52, 54, 59, 60, 62, 64, 70, 70а, 71, 71а, 74, 75, 76, 77, 87, 92, 93, 96, 101, 101а, 101б</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вет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6, 67, 68, 75, 76, 78, 79, 79а, 79б, 79д, 81, 81а, 94, 10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тропавл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7, 79, 81, 83, 85, 87, 89, 91, 9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шил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6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йбыш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7, 9, 1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а, 6, 7, 8, 9, 10, 12, 13, 14, 1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трос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6</w:t>
            </w:r>
          </w:p>
        </w:tc>
      </w:tr>
      <w:tr>
        <w:trPr>
          <w:trHeight w:val="37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исан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6, 8, 1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БОУ «Лицей </w:t>
              <w:br/>
              <w:t xml:space="preserve">№ 1» г. Перми, </w:t>
              <w:br/>
              <w:t xml:space="preserve">ул. Профессора </w:t>
              <w:br/>
              <w:t xml:space="preserve">Дедюкина, 8а, </w:t>
              <w:br/>
              <w:t>ул. Ветлужская, 8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фессора </w:t>
              <w:br/>
              <w:t>Дедюк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7, 8, 20, 22, 24, 26, 2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кадемика </w:t>
              <w:br/>
              <w:t>Корол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4а, 6, 8, 12, 14</w:t>
            </w:r>
          </w:p>
        </w:tc>
      </w:tr>
      <w:tr>
        <w:trPr>
          <w:trHeight w:val="37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лоч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57" w:hRule="atLeast"/>
        </w:trPr>
        <w:tc>
          <w:tcPr>
            <w:tcW w:w="98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отовилихинский район</w:t>
            </w:r>
          </w:p>
        </w:tc>
      </w:tr>
      <w:tr>
        <w:trPr>
          <w:trHeight w:val="82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30» г. Перми, </w:t>
              <w:br/>
              <w:t>ул. Красноуральская, 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шк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 21, 22, 23, 23б, 24, 25, 26, 27, 27б, 28, 28а, 29, 29б, 30/1, 30/2, 30/3, 31, 33, 34, 35, 41, 41/1, 41а, 4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н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9, 21, 23, 31/1, 31/2, 31/3, 55, 57, 64, 66, 68, 70, 72, 74, 76, 78, 80, 82, 84, 86, 88, 90, 92, 94, 96, 98, 100, 102, 120, 128, 13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га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бо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м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йня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ура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городск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6а, 147, 147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город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городская 3-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3, 54, 55, 56, 57, 58, 59, 60, 61, 62, 63, 64, 65, 66, 67, 68, 69, 70, 71, 72, 73, 74, 75, 76, 77, 78, 79, 80, 81, 82, 83, 84, 85, 86, 87, 88, 89, 90, 91, 92, 93, 94, 95, 96, 97, 98, 99, 100, 101, 102, 103, 104, 105, 106, 107, 108, 109, 110, 111, 112, 113, 114, 115, 116, 117, 118, 119, 120, 121, 122, 123, 124, 125, 126, 127, 128, 128а, 129, 130, 131, 131а, 132, 133, 134, 135, 136, 13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городская 4-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6, 47, 48, 49, 50, 51, 52, 53, 54, 55, 56, 57, 58, 59, 60, 61, 62, 63, 64, 65, 66, 67, 68, 69, 70, 71, 72, 73, 74, 75, 76, 77, 78, 79, 80, 80а, 81, 82, 83, 84, 85, 86, 87, 88, 89, 90, 91, 92, 93, 94, 95, 96, 97, 98, 99, 100, 101, 102, 103, 104, 105, 111а, 106, 107, 108, 109, 110, 111, 111а, 112, 113, 114, 115, 116, 117, 118, 11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городская 5-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9, 40, 41, 42, 43, 44, 45, 46, 47, 48, 49, 50, 51, 52, 53, 54, 55, 56, 57, 58, 59, 60, 61, 62, 63, 64, 65, 66, 67, 68, 69, 70, 71, 72, 73, 74, 75, 76, 77, 78, 79, 80, 81, 82, 83, 84, 85, 86, 87, 88, 89, 90, 91, 92, 93, 94, 95, 96, 97, 98, 99, 100, 101, 102, 103, 104, 104а, 105, 106, 107, 108, 109</w:t>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городская 6-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 61, 62, 63, 64, 65, 66, 67, 68, 69, 70, 71, 72, 73, 74, 75, 76, 77, 78, 79, 80, 81, 82, 83, 84, 85, 86, 87, 88, 89, 90, 91, 92, 92а, 92б, 93, 94, 95, 96, 97, 98, 98а</w:t>
            </w:r>
          </w:p>
        </w:tc>
      </w:tr>
      <w:tr>
        <w:trPr>
          <w:trHeight w:val="159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Школа дизайна «Точка» </w:t>
            </w:r>
          </w:p>
          <w:p>
            <w:pPr>
              <w:pStyle w:val="ConsPlusNormal"/>
              <w:rPr/>
            </w:pPr>
            <w:r>
              <w:rPr>
                <w:rFonts w:cs="Times New Roman" w:ascii="Times New Roman" w:hAnsi="Times New Roman"/>
                <w:sz w:val="28"/>
                <w:szCs w:val="28"/>
              </w:rPr>
              <w:t>с углубленным изучением математики и английского языка» г. Перми, бульвар Гагарина, 75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ульвар Гагар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8, 30а, 30б, 32а, 36, 38, 44, 44а, 48, 52, 53, 55, 56, 58, 58а, 58б, 58в, 58г, 59, 60, 61, 62, 62/2, 62а, 62а/2, 64, 71, 71а, 73, 77а, 79, 83, 83а</w:t>
            </w:r>
          </w:p>
        </w:tc>
      </w:tr>
      <w:tr>
        <w:trPr>
          <w:trHeight w:val="75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атриса </w:t>
            </w:r>
          </w:p>
          <w:p>
            <w:pPr>
              <w:pStyle w:val="ConsPlusNormal"/>
              <w:rPr/>
            </w:pPr>
            <w:r>
              <w:rPr>
                <w:rFonts w:cs="Times New Roman" w:ascii="Times New Roman" w:hAnsi="Times New Roman"/>
                <w:sz w:val="28"/>
                <w:szCs w:val="28"/>
              </w:rPr>
              <w:t>Лумумб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5, 7, 9, 9а, 11, 13, 15, 17, 19</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7» г. Перми, </w:t>
            </w:r>
          </w:p>
          <w:p>
            <w:pPr>
              <w:pStyle w:val="ConsPlusNormal"/>
              <w:rPr/>
            </w:pPr>
            <w:r>
              <w:rPr>
                <w:rFonts w:cs="Times New Roman" w:ascii="Times New Roman" w:hAnsi="Times New Roman"/>
                <w:sz w:val="28"/>
                <w:szCs w:val="28"/>
              </w:rPr>
              <w:t>ул. Восстания,10, ул. Борчани-новская, 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б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спублика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сста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лета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лексее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мирн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лавян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ероя Пирожк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ликамска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 7, 8, 8/1, 9, 11, 12, 17, 23, 25, 26, 27, 30, 31, 34, 36, 38, 40, 41, 42, 43, 45, 46, 47, 49, 50, 52, 53, 54, 55, 56, 57, 58, 59, 61, 62, 64, 66, 69, 71, 72, 74, 76, 80, 83, 86, 8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05 год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лая Висим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сим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ык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енк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ног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обод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кова Кузнец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фан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4, 5, 6, 7, 8, 9, 10, 11, 12, 13, 14, 15, 17, 19, 20, 21, 22, 23, 24, 25, 26, 27, 28, 29, 30, 31, 32, 33, 34, 35, 36, 37, 38, 39, 40, 42, 43, 44, 45, 46, 47, 48, 48, 49, 50, 51, 52, 53, 54, 55, 56, 57, 58, 59, 60, 61, 62, 63, 64, 65, 66, 67, 68, 69, 70, 71, 72, 73, 74, 75, 76, 77, 78, 79, 80, 81, 8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лгоград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дес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ельскохозяйст</w:t>
            </w:r>
            <w:r>
              <w:rPr>
                <w:rFonts w:cs="Times New Roman" w:ascii="Times New Roman" w:hAnsi="Times New Roman"/>
                <w:sz w:val="28"/>
                <w:szCs w:val="28"/>
                <w:lang w:val="en-US"/>
              </w:rPr>
              <w:t>-</w:t>
            </w:r>
            <w:r>
              <w:rPr>
                <w:rFonts w:cs="Times New Roman" w:ascii="Times New Roman" w:hAnsi="Times New Roman"/>
                <w:sz w:val="28"/>
                <w:szCs w:val="28"/>
              </w:rPr>
              <w:t>вен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игас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риц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лодар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рчанин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гор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пер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перн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ят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ла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рт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холож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холожский 1-й проезд</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холожский 2-й проезд</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горш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узен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расногвар-де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тиза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убах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от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8, 17, 19, 21, 23, 25, 27, 29, 31, 33, 35, 37, 37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ря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 33, 34, 35, 36, 37, 38, 39, 40, 41, 42, 43, 44, 45, 46, 47, 48, 49, 50, 51, 52, 53, 55, 57, 5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ус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старе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як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5, 36, 37, 38, 39, 40, 41, 42, 43, 44, 45, 46, 47, 48, 49, 50, 51, 52, 53, 54, 55, 56, 57, 58, 59, 60, 60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вер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бочего Иванченк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29, 30, 31, 32, 33, 34, 35, 36, 37, 38, 39, 40, 41, 42, 43, 44, 45, 46, 47, 48, 49, 50, 51, 52, 53, 54, 5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лтыкова-Щедр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13, 14, 15, 16, 17, 18, 19, 20, 21, 22, 23, 24, 25, 26, 27, 28, 29, 30, 31, 32, 34, 36, 38, 40, 4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ртем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29, 30, 31, 32, 33, 34, 35, 36, 37, 38, 39, 40, 41, 42, 43, 44, 45, 46, 47, 48, 49, 50, 51, 52, 53, 54, 55, 56, 57, 58, 59, 60, 61, 62, 63, 64, 65, 66, 67, 68, 69, 70, 71, 72, 73, 7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ибоед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8, 29, 30, 31, 32, 33, 34, 35, 36, 37, 38, 39, 40, 41, 42, 43, 44, 45, 46, 47, 48, 49, 50, 51, 52, 53, 54, 55, 56, 57, 58, 59, 60, 61, 62, 63, 64, 6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вита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с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спект Октября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уков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3, 55, 57, 59, 6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спи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14, 16, 17, 18, 19, 20, 21, 22, 23, 24, 25, 26, 27, 28, 29, 30, 31, 32, 33, 34, 36, 4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толия Сер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бря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 18, 20, 22, 25, 27, 29, 31, 33, 35, 37, 39, 41, 43, 45, 47, 49, 51, 53, 55, 5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сов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 19, 20, 21, 22, 23, 24, 25, 26, 27, 28, 29, 30, 31, 32, 33, 34, 35, 36, 37, 38, 39, 40, 41, 42, 43, 44, 45, 46, 47, 48, 49, 50, 51, 52, 53, 54, 55, 56, 57, 58, 60, 62, 64, 6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дищ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2а, 4,5, 6, 7, 8, 9, 10, 11, 12, 13, 14, 15, 16, 17, 18, 19, 20, 21, 2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верохозяйств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ольчатни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селок </w:t>
              <w:br/>
              <w:t>Архиерейк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реч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моле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ост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мирновски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нгу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9, 31, 32, 33, 34, 35, 36, 37, 38, 39, 40, 41, 42, 43, 44, 45, 46, 47, 48, 48, 49, 50, 51, 52, 53, 54, 54а, 55, 56, 57, 5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кко и Ванцетт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29, 30, 31, 32, 33, 34, 35, 36, 37, 38, 39, 40, 41, 42, 43, 44, 45, 46, 47, 48, 49, 50, 51, 52, 53, 54, 55, 56, 57, 58, 59, 6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ратьев Каменских</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ран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ая площад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е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сходящ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ад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ылин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бяжь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тл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нич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ктар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терян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1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чка Талажанк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Б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48» г. Перми, </w:t>
              <w:br/>
              <w:t>ул. Уральская, 6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ри Барбюс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7, 31, 35, 37, 39, 41, 45, 51, 53, 54, 6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шк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рачева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 14а, 18, 2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ван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ндустриализа-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6, 12, 14, 16, 18, 20, 2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3, 44, 5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бед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бережн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д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кова Свердл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ра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12, 13, 14, 15, 16, 17, 18,  20, 22, 24, 26, 28, 29, 32, 42, 43, 44, 45, 46, 47, 47а, 48, 49, 50, 51, 51а, 52, 53, 53а, 54, 55, 56, 57, 57а, 58, 59, 59а, 60, 61, 61а, 62, 64, 66, 67, 69, 74, 7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русталь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6, 6а, 8, 8а, 10, 10а, 12, 12а</w:t>
            </w:r>
          </w:p>
        </w:tc>
      </w:tr>
      <w:tr>
        <w:trPr>
          <w:trHeight w:val="54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иолков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49» г. Перми, </w:t>
              <w:br/>
              <w:t>ул. Лебедева, 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3, 69, 72, 74, 74а, 7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бед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 12, 14, 16, 18, 21, 29, 32, 34, 3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епана Раз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ра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7, 79, 80, 81, 82, 83, 84, 86а, 87, 88, 91, 95, 10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урген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7, 8, 9, 10, 11, 1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таллист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ы Фигнер</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таллург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иацион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ц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више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4, 5, 6, 7, 9, 10, 1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езеровщи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5, 7, 9, 11, 12, 14, 15, 16, 18, 20, 22, 24, 30, 38, 40, 42, 44, 44а, 5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асилия Солом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иолков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9, 11, 12, 13, 14, 17</w:t>
            </w:r>
          </w:p>
        </w:tc>
      </w:tr>
      <w:tr>
        <w:trPr>
          <w:trHeight w:val="32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озалии Земляч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8, 10</w:t>
            </w:r>
          </w:p>
        </w:tc>
      </w:tr>
      <w:tr>
        <w:trPr>
          <w:trHeight w:val="3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52» г. Перми, </w:t>
              <w:br/>
              <w:t>ул. Днепровская, 3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и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и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ия 3-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ия 4-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ия 5-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ия 6-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ия 7-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ия 8-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ия 9-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ия 10-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ия 1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ия 1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ия 13-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Лесопарковы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непр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ерхнекурь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неч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адож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ио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га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зьв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сьв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сьвин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С</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ышм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74» г. Перми, </w:t>
              <w:br/>
              <w:t>ул. Ивана Франко, 4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вана Франк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озне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ьве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вде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городск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29, 30, 31, 32, 33, 34, 35, 36, 37, 38, 39, 40, 41, 42, 43, 44, 45, 46, 47, 48, 49, 50, 51, 52, 53, 54, 55, 56, 57, 58, 59, 60, 61, 6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город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29, 30, 31, 32, 33, 34, 35, 36, 37, 38, 39, 40, 41, 42, 43, 44, 45, 46, 47, 48, 49, 50, 51, 52, 53, 54, 55, 56, 5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городская 3-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29, 30, 31, 32, 33, 34, 35, 36, 37, 38, 39, 40, 41, 42, 43, 44, 45, 46, 47, 48, 49, 50, 51, 5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городская 4-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29, 30, 31, 32, 33, 34, 35, 36, 37, 38, 39, 40, 41, 42, 43, 44, 4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городская 5-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29, 30, 31, 32, 33, 34, 35, 36, 37, 3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городская 6-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29, 30, 31, 32, 33, 34, 35, 36, 37, 38, 39, 40, 41, 42, 43, 44, 45,46, 47, 48, 49, 50, 51, 52, 53, 54, 55, 56, 57, 58, 5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шк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5, 9, 9а, 11а, 12, 13, 17, 1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н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7, 8, 9, 10, 11, 12, 13, 14, 16, 17, 18, 20, 22, 24, 26, 28, 30, 32, 34, 36, 38, 40, 42, 44, 46, 48, 49, 49а, 49б, 52, 5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ранч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ранчин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икам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2, 94, 95, 97, 99, 100, 101, 102, 103, 104, 105, 106, 107, 108, 109, 110, 111, 1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90, 191, 192, 193, 194, 195, 196, 197, 198, 199, 200, 201, 202, 203, 204, 205, 206, 207, 208, 209, 211, 212, 213, 214, 215, 216, 217, 218, 219, 220, 221, 222, 223, 224, 225, 226, 227, 229, 231, 233, 235, 237, 239, 241, 243, 245, 247, 249, 251, 253, 255, 25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рпичный завод</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лефон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еп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ко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чник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урк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йный 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ойный 1-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ойный 2-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ойный 3-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ойный 4-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озвяг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резник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вд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му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лж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нисе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крас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еле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rHeight w:val="41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ечорска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pPr>
            <w:r>
              <w:rPr>
                <w:rFonts w:cs="Times New Roman" w:ascii="Times New Roman" w:hAnsi="Times New Roman"/>
                <w:sz w:val="28"/>
                <w:szCs w:val="28"/>
              </w:rPr>
              <w:t xml:space="preserve">«Город дорог» </w:t>
              <w:br/>
              <w:t xml:space="preserve">г. Перми, </w:t>
              <w:br/>
              <w:t>ул. Дружбы, 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озалии Земляч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1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бед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 33, 35, 40, 42, 46, 4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више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5, 37, 39, 44, 46, 59, 63, 65, 67, 69, 71, 7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епана Раз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 34/2, 34/3, 34/4, 36, 38, 75, 7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ульвар Гагар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17, 19/36, 23, 25, 26, 27, 35а, 3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ра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3, 105, 109, 110, 111, 113, 114, 116, 11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льтроваль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хниче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5/1, 5/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урген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14, 16, 17, 18/1, 18/2, 18/3, 19, 20, 23, 25, 27, 29, 31, 3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ружб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0, 84, 85, 86, 89, 91, 91а, 95, 97, 99а, 107, 109,101, 111, 113, 115, 11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бролюб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кам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езеровщи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7, 61, 63, 65, 65а, 67, 86, 90, 96, 98, 100, 104, 10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упско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18, 20, 22, 23, 24, 25, 27, 28, 30, 32, 32а, 34, 37, 38, 39, 40</w:t>
            </w:r>
          </w:p>
        </w:tc>
      </w:tr>
      <w:tr>
        <w:trPr>
          <w:trHeight w:val="40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ратьев Вагановых</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5, 7, 7а, 8, 9, 1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116» г. Перми, ул. Техническая, 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уденче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5, 9, 11, 13, 15, 18, 19, 20, 22, 23б, 24, 25, 25а, 26, 28, 30, 3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упско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 41а, 42, 42а, 42б, 43, 45, 47, 48, 49, 51, 51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хниче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8, 12, 14, 20, 2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каренк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10, 10а, 12, 12а, 14, 14а, 16, 16а, 18, 20, 24, 26, 28, 30, 32, 34, 36, 40, 44, 46, 50, 52, 54, 56, 5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урген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а, 35, 35а, 35б, 3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ульвар Гагар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7, 49</w:t>
            </w:r>
          </w:p>
        </w:tc>
      </w:tr>
      <w:tr>
        <w:trPr>
          <w:trHeight w:val="62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варенный Лог </w:t>
              <w:br/>
              <w:t>2-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Школа бизнеса и предпринимательства» г. Перми, </w:t>
              <w:br/>
              <w:t>ул. Инженерная, 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7, 11, 14, 15, 17, 19, 45, 47, 49, 51, 53, 55, 57, 60б, 69, 81, 8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алтур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иолков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 2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х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женер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икул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изводствен-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актор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лка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таллист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15, 19, 2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русталь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13, 15, 17, 28, 30, 32, 3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имитр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ыстрых</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нгу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3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рос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фан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3, 85, 87, 88, 89, 91, 92, 93, 94, 95, 96, 97, 98, 99, 100, 101, 102, 103, 104, 105, 106, 107, 108, 109, 110, 111, 112, 113, 114, 115, 115а, 116, 117, 118, 119, 120, 121, 122, 123, 124, 125, 126, 127, 128, 129, 130, 131, 132, 133, 134, 135, 136, 138, 140, 142, 144, 146, 148, 150, 152, 154, 156, 158, 160, 162, 164, 164б, 166, 168, 176, 17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знамен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старе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спи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толия Сер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як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29, 30, 31, 32, 33, 3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ря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4, 5, 6, 7, 8, 9, 10, 11, 12, 13, 14, 15, 16, 17, 18, 19, 20, 21, 22, 23, 24, 25, 26, 27, 28, 29, 30, 3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от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7, 9, 11, 13, 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бря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7, 19, 21, 2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сов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11, 12, 13, 14, 15, 16, 1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циональ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4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лтыкова-Щедр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ибоед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уков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1а, 22, 23, 24, 25, 27, 29, 31, 33, 47, 49, 5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юм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у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л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рапу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за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5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ач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114», г. Перми, ул. Крупской, 9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ульвар Гагар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0, 70а, 72, 93/1, 93/2, 93/3, 93/4, 93/6, 95, 97, 99, 101, 103, 103а, 105, 107/1, 107/2, 107/3, 107/4, 107/5, 107/7, 109, 111/1, 111/2, 113, 113а, 113б, 1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ц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5/2, 35/3, 37, 37/2, 37/3, 39, 41, 43, 45, 47, 49, 53, 5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упско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5/1, 65/2, 69/1, 69/2, 71,72, 73, 74, 75, 82а, 84, 84а, 86, 86а, 87, 87а, 87б, 88, 89, 89а, 93, 94, 9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шин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4а, 6, 8, 10, 12</w:t>
            </w:r>
          </w:p>
        </w:tc>
      </w:tr>
      <w:tr>
        <w:trPr>
          <w:trHeight w:val="32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ушкарска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6а, 142</w:t>
            </w:r>
          </w:p>
        </w:tc>
      </w:tr>
      <w:tr>
        <w:trPr>
          <w:trHeight w:val="52"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118» г. Перми, ул. Колыбалова, 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льцевая 1-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ьцев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ьцевая 3-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дрее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лосток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ла Либкнех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озы Люксембург</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гаче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вра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4а, 25, 26, 27, 28, 29, 30, 31, 32, 33, 34, 35, 36, 37, 38, 39, 40, 41, 42, 43, 44, 45, 46, 47, 48, 49, 50, 51, 51а, 52, 53, 54, 55, 56, 56а, 57, 58, 59, 61, 63, 65, 67, 69, 7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варенный лог</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5,6,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апрудская 1-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пруд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6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прудская 3-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6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прудская 4-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6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прудская 5-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6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ломо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6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рцовский лог</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ятиго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вастопо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шне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йк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лти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ых Зор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29, 30, 31, 32, 33, 34, 35, 36, 37, 38, 39, 40, 41, 42, 43, 44, 45, 46, 47, 48, 49, 50, 51а, 52, 53, 54, 55, 56, 57, 58, 59б, 61, 63, 64, 65, 66, 67, 68, 69, 70, 71, 72, 73, 74, 75, 76, 77, 78, 79, 80, 81, 82, 83, 84, 86, 87, 89, 90, 91, 93, 94, 95, 96, 97, 98, 99, 100, 102, 10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ылве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роткий 2-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роткий 3-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моз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моз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ыбал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род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19а, 20, 21, 21а, 22, 23, 24, 25, 26, 27, 28, 29, 30, 31, 32, 33, 34, 35, 36, 37, 38, 40, 42, 44, 46, 48, 5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ок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30, 32, 33, 34, 35, 36, 37, 38, 39, 40, 41, 42, 43, 44, 46, 48, 49, 50, 51, 53, 55, 57, 59, 60, 61, 62, 63, 64, 65, 66, 67, 68, 70, 72, 74, 76, 7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в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ьял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ольник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яд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29, 30, 31, 32, 33, 34, 35, 36, 37, 38, 39, 40, 41, 42, 43, 44, 45, 46, 47, 48, 49, 50, 51, 52, 53, 54, 55, 56, 57, 58, 59, 60, 61, 62, 63, 64, 65, 66, 67, 68, 69, 70, 71, 72, 73, 74, 75, 76, 78, 79, 80, 81, 82, 83, 84, 85, 86, 87, 88, 89, 91, 93, 94а, 95, 97, 98, 100, 102,103, 104, 105, 107, 108, 109, 111, 113, 115, 115а, 115б, 117, 119, 121, 123, 125, 127, 127а, 127б</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рц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ново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ортивная (Центральная усадьб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ловцово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ец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речная (Центральная усадьб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итоми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емх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бру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ок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 33, 34, 35, 36, 37, 38, 39, 40, 41, 42, 43, 44, 45, 46, 47, 48, 50, 51, 52, 53, 54, 55, 56, 57, 58, 59, 60, 61, 62, 63, 64, 65, 66, 67, 68, 69, 70, 71, 72, 73, 74, 75, 76, 77, 7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ра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ар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тарых Большеви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21, 22, 23, 24,25,26, 27, 28, 29, 30, 31, 32, 33, 34, 35, 36, 37, 38, 39, 40, 41, 42, 43, 44, 45, 46, 47, 48, 49, 50, 51, 52, 53, 54, 55, 56, 57, 58, 59, 60, 61, 62, 63, 64, 65, 66, 67, 68, 69, 70, 72, 74, 76, 78, 80,8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ыл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13, 15, 17, 19, 21, 22, 23, 24, 25, 26, 27, 28, 29, 30, 31, 32, 33, 34, 35, 36, 37, 38, 39, 40, 41, 42, 43, 44, 45, 46, 47, 48, 49, 50, 51, 52, 53, 54, 55, 56, 57, 58, 59, 60, 61, 62, 63, 64, 65, 66, 67, 68, 70, 72, 74, 76, 7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шир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урман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антонской </w:t>
              <w:br/>
              <w:t>коммун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29, 30, 31, 32, 33, 34, 35, 36, 37, 38, 39, 40, 41, 42, 43, 44, 45, 46, 47, 48, 49, 50, 51, 52, 53, 54, 55, 56, 57, 58, 59, 60, 61, 62, 63, 64, 65, 66, 67, 68, 69, 70, 71, 72, 73, 74, 75, 76, 77, 78, 79, 80, 81, 82, 83, 8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йпруд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29, 30, 31, 32, 33, 34, 35, 36, 37, 38, 39, 40, 41, 42, 43, 44, 45, 46,47, 48, 49, 50, 51, 52, 53, 54, 55, 56, 57, 58, 59, 60, 61, 62, 63, 64, 65, 66, 67, 68, 69, 70, 71, 72, 73, 74, 75, 76, 77, 78, 79, 80, 81, 82, 83, 84, 85, 86, 87, 88, 89, 90, 91, 92, 93, 94, 95, 96, 97, 98, 99, 1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йк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6а, 7, 7а, 8, 8а, 9, 9а, 10, 11, 12, 13, 14, 15, 16, 16а, 17, 18, 19, 20, 21, 22, 23, 24, 25, 26, 27, 28, 29, 30, 3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ала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отовили-х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ратчик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ахчисарайски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Журналиста </w:t>
              <w:br/>
              <w:t>Дементь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хак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даур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вченк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арфоломе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ебн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3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авил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127 </w:t>
              <w:br/>
              <w:t xml:space="preserve">с углубленным изучением отдельных предметов» </w:t>
              <w:br/>
              <w:t xml:space="preserve">г. Перми, </w:t>
              <w:br/>
              <w:t>ул. Крупской, 8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упско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 54, 55, 56, 57, 57а, 59, 61, 67, 76, 78, 78а, 8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шин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7, 9</w:t>
            </w:r>
          </w:p>
        </w:tc>
      </w:tr>
      <w:tr>
        <w:trPr>
          <w:trHeight w:val="3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ульвар Гагар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6, 66а, 85, 87</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133» г. Перми, ул. Аркадия Гайдара, 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ркадия Гайдар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1, 6/2, 7, 7а, 8, 9, 9а, 10а, 12, 12а, 14, 16/2, 11а, 13а, 15, 16, 1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ульвар Гагар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1/2, 81/3, 81/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атриса </w:t>
            </w:r>
          </w:p>
          <w:p>
            <w:pPr>
              <w:pStyle w:val="ConsPlusNormal"/>
              <w:rPr/>
            </w:pPr>
            <w:r>
              <w:rPr>
                <w:rFonts w:cs="Times New Roman" w:ascii="Times New Roman" w:hAnsi="Times New Roman"/>
                <w:sz w:val="28"/>
                <w:szCs w:val="28"/>
              </w:rPr>
              <w:t>Лумумб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вонар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7, 39, 39а, 43, 43а, 4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шин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рш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6, 90, 92, 96, 100, 10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якиш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4, 6, 8, 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номар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6, 56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шка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 63, 65, 67, 69, 73, 75, 77, 79, 81, 83, 85, 96, 100, 128, 130, 132, 134, 13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упско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8, 70, 77, 79, 81, 83, 85</w:t>
            </w:r>
          </w:p>
        </w:tc>
      </w:tr>
      <w:tr>
        <w:trPr>
          <w:trHeight w:val="42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тарцева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135 </w:t>
              <w:br/>
              <w:t xml:space="preserve">с углубленным изучением предметов образовательной области «Технология» </w:t>
              <w:br/>
              <w:t xml:space="preserve">г. Перми, </w:t>
              <w:br/>
              <w:t>ул. Старцева, 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вонар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2/1, 3, 4, 5, 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номар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6, 8, 10, 12, 14, 65, 75, 77а, 79, 8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4а, 6, 8, 15а, 17, 29, 31, 33, 34, 35, 37, 36, 38, 40, 42, 42а, 44, 5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о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 35, 3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рш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1, 23,25,25/1, 60, 64, 66, 72, 74, 80, 82, 8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ц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7, 9/1, 9/2, 9/3, 9/4, 11, 13, 15/1, 15/2, 15/3, 15/4, 17, 17а, 19, 2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ибоед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6, 67, 68, 69, 70, 71, 72, 73, 74, 75, 76, 77, 78, 79, 82, 84, 86, 88, 90, 92, 93, 94, 95, 96, 97, 98, 99, 100, 101, 102, 103, 104, 105, 106, 107, 108, 109, 110, 111, 112, 113, 114, 116, 118, 120, 122, 124, 125, 126, 127, 128, 130, 131, 13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раеведа Волег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гатова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кко и Ванцетт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 62, 63, 64, 65, 66, 68, 70, 71, 72, 74, 76, 78, 80, 84, 86, 88, 90, 92, 94, 95, 96, 97, 98, 99, 100, 101, 102, 103, 104, 105, 106, 107, 108, 109, 110, 111, 112, 113, 114, 115, 116, 117, 118, 120, 12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дполковника </w:t>
              <w:br/>
              <w:t>Галан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Художника </w:t>
              <w:br/>
              <w:t>Зелен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Актера Емельян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шка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8, 90, 92, 94, 9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якиш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раморна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Шмидта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ртем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5, 76, 77, 78, 79, 80, 81, 82, 83, 84, 85, 86, 87, 88, 89, 90, 91, 92, 93, 94, 95, 96, 97, 98, 99, 100, 101, 102, 103, 104, 105, 106, 107, 108, 109, 110, 112, 114, 115, 116, 117, 118, 120, 122, 124, 126, 128, 130, 132, 134, 136</w:t>
            </w:r>
          </w:p>
        </w:tc>
      </w:tr>
      <w:tr>
        <w:trPr>
          <w:trHeight w:val="35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бочего Иванченк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6, 58, 60, 62, 64</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Лицей </w:t>
            </w:r>
          </w:p>
          <w:p>
            <w:pPr>
              <w:pStyle w:val="ConsPlus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г. Перми, </w:t>
              <w:br/>
              <w:t>ул. Макаренко, 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рш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1, 3, 3а, 5, 5а, 7, 9, 9а, </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каренк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19, 2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1а, 1б, 1в, 3, 3а, 5, 7, 9, 11, 13, 18</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СОШ № 50 </w:t>
              <w:br/>
              <w:t>с углубленным изучением английского</w:t>
              <w:br/>
              <w:t xml:space="preserve">языка» г. Перми, ул. КИМ, 78, </w:t>
              <w:br/>
              <w:t>ул. Крупской, 31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бед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0а, 45, 4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упско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9, 3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6</w:t>
            </w:r>
          </w:p>
        </w:tc>
      </w:tr>
      <w:tr>
        <w:trPr>
          <w:trHeight w:val="30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Гимназия № 2» г. Перми, </w:t>
              <w:br/>
              <w:t>ул. Старцева, 1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ц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рш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4, 56</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Гимназия № 5» г. Перми, </w:t>
              <w:br/>
              <w:t>ул. КИМ, 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ратьев </w:t>
            </w:r>
          </w:p>
          <w:p>
            <w:pPr>
              <w:pStyle w:val="ConsPlusNormal"/>
              <w:rPr/>
            </w:pPr>
            <w:r>
              <w:rPr>
                <w:rFonts w:cs="Times New Roman" w:ascii="Times New Roman" w:hAnsi="Times New Roman"/>
                <w:sz w:val="28"/>
                <w:szCs w:val="28"/>
              </w:rPr>
              <w:t>Вагановых</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8, 92, 9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бед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7, 39, 43</w:t>
            </w:r>
          </w:p>
        </w:tc>
      </w:tr>
      <w:tr>
        <w:trPr>
          <w:trHeight w:val="45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езеровщи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4</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Гимназия № 7» г. Перми, </w:t>
              <w:br/>
              <w:t>ул. Целинная, 29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вгения Пермяк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а, 1/2, 1/3, 3/1, 3/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р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уд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городник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лган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зл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ле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нинград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уз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ст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ск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арьк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нитого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знец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ги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ляб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латоуст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ирпичная </w:t>
              <w:br/>
              <w:t>(Вышка-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рох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гаче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луж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5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н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29, 33, 39, 41, 43, 43/1, 45, 47, 47а </w:t>
            </w:r>
          </w:p>
        </w:tc>
      </w:tr>
      <w:tr>
        <w:trPr>
          <w:trHeight w:val="4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Школа </w:t>
            </w:r>
          </w:p>
          <w:p>
            <w:pPr>
              <w:pStyle w:val="Normal"/>
              <w:rPr/>
            </w:pPr>
            <w:r>
              <w:rPr/>
              <w:t xml:space="preserve">№ </w:t>
            </w:r>
            <w:r>
              <w:rPr/>
              <w:t xml:space="preserve">54 для обучающихся </w:t>
              <w:br/>
              <w:t>с ограниченными возможностями здоровья» г. Перми, ул. КИМ, 6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Перм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рджоникидзевский район</w:t>
            </w:r>
          </w:p>
        </w:tc>
      </w:tr>
      <w:tr>
        <w:trPr>
          <w:trHeight w:val="40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Гимназия № 3» г. Перми, </w:t>
              <w:br/>
              <w:t>ул. Звенигородская,</w:t>
            </w:r>
          </w:p>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арбышева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п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Лицей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5» г. Перми, </w:t>
              <w:br/>
              <w:t xml:space="preserve">ул. Генерала </w:t>
              <w:br/>
              <w:t>Черняховского, 5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енерала </w:t>
              <w:br/>
              <w:t>Черняхов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5, 45а, 49, 53, 53/1, 53/2, 53/3, 55, 57, 76, 78, 82, 84, 86, 88, 90, 92, 9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ушмак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4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да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 10а, 12, 14, 16, 18</w:t>
            </w:r>
          </w:p>
        </w:tc>
      </w:tr>
      <w:tr>
        <w:trPr>
          <w:trHeight w:val="38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сури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16» г. Перми, </w:t>
              <w:br/>
              <w:t xml:space="preserve">ул. Академика </w:t>
              <w:br/>
              <w:t>Веденеева,7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кадемика </w:t>
              <w:br/>
              <w:t>Ведене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дозабор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лх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23, 32, 34, 34а, 36, 3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гр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зон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анич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юка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еле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шим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чкана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уб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сяк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слуд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они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рашим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одеж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береж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Ленина (микрорайон Голованов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ьва Лавр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янгас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7, 67а, 69, 69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Лядовский 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вловский 1-й проезд</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ан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вер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рафимович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вропо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охл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турвальн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рл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19, 39, 41</w:t>
            </w:r>
          </w:p>
        </w:tc>
      </w:tr>
      <w:tr>
        <w:trPr>
          <w:trHeight w:val="32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рлин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се</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24» г. Перми, </w:t>
              <w:br/>
              <w:t>ул. Репина, 67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аснец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ркут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29, 30, 32, 33, 34, 35, 36, 37, 38, 39, 39а, 40, 41, 42, 43, 44, 45, 46, 47, 48, 49, 50, 51, 52, 53, 54, 55, 56, 57, 58, 59, 60, 61, 62, 63, 64, 65, 66, 67, 68, 69, 70, 71, 72, 73, 75, 77, 78, 79, 80а, 80б, 81, 82, 83, 84, 85, 87, 88, 89, 91, 93, 95, 97, 99, 10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йв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9, 41, 43, 45, 47, 48, 49, 51, 53, 55, 57, 58, 58а, 58б, 59, 60, 60а, 62, 62а, 63, 65, 67, 69, 71, 73, 75, 79, 81, 83, 85, 87, 89, 91, 95, 9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равийный 2-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равийный 3-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равийный 4-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емячий Лог</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1/2, 1/3, 1, 1а, 4аа, 6, 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бельщи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2, 83, 84, 85, 86, 87, 88, 89, 91, 92, 93, 94, 95, 96, 98, 99, 100, 101, 102, 104, 106, 108, 110, 112, 116, 118, 120, 122, 124, 126, 128, 130, 132, 134, 136, 13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быш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4, 74а, 74б, 76/1, 76/2, 76/3, 76/4, 78/1, 78/3, 78а, 80/1, 80/2, 82/1, 82/2, 84, 84а, 86, 88, 88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угов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дного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29, 30, 31, 32, 33, 34, 35, 36, 37, 38, 39, 39а, 40, 41, 42, 43, 44, 45, 46, 47, 48, 49, 50, 51, 52, 53, 54, 5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зе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9, 60, 61, 63, 66, 68, 70, 72, 74, 76, 78, 79, 80, 81, 82, 83, 84, 85, 86, 87, 88, 89, 90, 91, 92, 93, 94, 95, 96, 97, 98, 99, 100, 101, 102, 103, 104, 105, 106, 107, 108, 109, 110, 112, 113, 115, 117, 119, 121, 123, 125, 127, 129, 131, 133, 135, 137, 16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литопо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ижнемост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немост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4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исар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5б, 29б, 29в</w:t>
            </w:r>
          </w:p>
        </w:tc>
      </w:tr>
      <w:tr>
        <w:trPr>
          <w:trHeight w:val="6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п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6, 37, 38, 40, 41, 42, 43, 44, 45, 47, 48, 52, 53, 54, 55, 56, 57, 58, 58а, 59, 63, 64, 65, 66, 67, 67/1, 70, 70а, 71, 72, 73, 7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рюп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хт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4, 5, 6, 7, 8, 9, 10, 11, 12, 13, 14, 15, 16, 17, 18, 19, 20, 21, 22, 23, 24, 25, 26, 28, 30, 31, 33, 34, 35, 36, 37, 38, 39, 40, 41, 42, 43, 44, 45, 46, 47, 48, 49, 50, 51, 52, 53, 54, 55, 56, 57, 58, 59, 60, 61, 62, 63, 64, 65, 66</w:t>
            </w:r>
          </w:p>
        </w:tc>
      </w:tr>
      <w:tr>
        <w:trPr>
          <w:trHeight w:val="4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икрорайон Хим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37» г. Перми, </w:t>
              <w:br/>
              <w:t>ул. Кабельщиков, 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льямс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4а, 6, 8, 10а, 10б, 12, 14, 16, 18, 20/1, 20/2, 20/3, 20/4, 24, 69, 73, 75, 77, 7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йв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6, 7, 8, 11, 13, 15, 16, 17, 19, 23, 25, 28, 29, 30, 30а, 31, 33, 34, 36, 37, 38, 40, 42, 42а, 44, 4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айвинский 1-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айвинский 2-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айвинский 3-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айвинский 4-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айвинский 5-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айвинский 6-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вонкий 1-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вонкий 2-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бельщи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7, 9, 11, 13, 15, 16, 17а, 18, 19а, 20, 22, 24, 25, 26, 27, 28, 30, 36, 37, 38, 39, 41, 42, 43, 44, 46, 48, 50, 52, 54, 58, 60, 62, 6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шине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спаш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зе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4, 6, 8, 10, 11, 12, 13, 14, 15, 16, 17, 18, 19, 21, 22, 23, 24, 25, 26, 28, 29, 30, 31, 32, 33, 34, 35, 36, 37, 39, 40, 41, 42, 43, 44, 46, 48, 49, 50, 51, 52, 53, 54, 55, 56, 57, 58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зенская 3-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зенская 4-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зенская 5-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11, 13, 15, 17, 19, 21, 23, 25, 27, 27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лк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ва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адеб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1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хтин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Б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45» г. Перми, </w:t>
              <w:br/>
              <w:t>ул. Валежная, 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са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лександра </w:t>
              <w:br/>
              <w:t>Щербак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мбар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лозе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алеж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ерхоянски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илюйски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ероя Васьк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ч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мостроитель</w:t>
            </w:r>
            <w:r>
              <w:rPr>
                <w:rFonts w:cs="Times New Roman" w:ascii="Times New Roman" w:hAnsi="Times New Roman"/>
                <w:sz w:val="28"/>
                <w:szCs w:val="28"/>
                <w:lang w:val="en-US"/>
              </w:rPr>
              <w:t>-</w:t>
            </w:r>
            <w:r>
              <w:rPr>
                <w:rFonts w:cs="Times New Roman" w:ascii="Times New Roman" w:hAnsi="Times New Roman"/>
                <w:sz w:val="28"/>
                <w:szCs w:val="28"/>
              </w:rPr>
              <w:t>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йский 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9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хтым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6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цма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лит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ин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валоч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соч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таночны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Черемуховы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емуховый 2-й 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унз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ОУ «СОШ</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66» г. Перми, </w:t>
              <w:br/>
              <w:t>ул. Читалина, 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йдароч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некам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долаз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озе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озер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озерская 4-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то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тон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тонская 3-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тонская 4-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тер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терн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пец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чт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чтов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чтовая 3-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ижнекам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оаз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лубн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лубн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лубная 3-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лубная 4-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лубная 5-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ом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омн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омн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оход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оходн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оходная 3-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оходная 4-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оходная 5-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рт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ямолиней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дист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чни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гналь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игнальный 1-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игнальный 2-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оаз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доремонт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нкер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нкерн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нкерн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мк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ясолоб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урб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кипер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люпоч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5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лик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79» г. Перми, </w:t>
              <w:br/>
              <w:t>ул. Томская, 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дмирала </w:t>
              <w:br/>
              <w:t>Старик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ме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легат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рева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Железнодорож-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ра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иворож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вш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Левшински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ми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ждеп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циалистичес</w:t>
            </w:r>
            <w:r>
              <w:rPr>
                <w:rFonts w:cs="Times New Roman" w:ascii="Times New Roman" w:hAnsi="Times New Roman"/>
                <w:sz w:val="28"/>
                <w:szCs w:val="28"/>
                <w:lang w:val="en-US"/>
              </w:rPr>
              <w:t>-</w:t>
            </w:r>
            <w:r>
              <w:rPr>
                <w:rFonts w:cs="Times New Roman" w:ascii="Times New Roman" w:hAnsi="Times New Roman"/>
                <w:sz w:val="28"/>
                <w:szCs w:val="28"/>
              </w:rPr>
              <w:t>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м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7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имля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80» г. Перми, </w:t>
              <w:br/>
              <w:t xml:space="preserve">ул. Маршала </w:t>
              <w:br/>
              <w:t>Толбухина, 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рнау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7, 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угульмински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льямс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а, 2б, 27, 33, 35, 37, 37а, 37б, 39, 41, 41а, 43, 45, 49, 51а, 51б, 53а, 53б, 57, 59, 61, 63, 65, 6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бельщи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8, 8а, 10, 17, 1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мская поля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аршала Толбух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икит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огайв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исар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11, 4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тинк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вободны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цпосе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икрорайон </w:t>
              <w:br/>
              <w:t>Ширяих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нау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8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быш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 43, 47а, 48а, 48аа</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Б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88» г. Перми, </w:t>
              <w:br/>
              <w:t xml:space="preserve">ул. Александра </w:t>
              <w:br/>
              <w:t>Пархоменко, 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лександра </w:t>
              <w:br/>
              <w:t>Пархоменк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бушк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лорус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ронзовы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л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Еловский 1-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Еловский 2-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Еловский 3-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Еловский 4-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зел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п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г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гов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ПР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огодня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анер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анерн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кит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кар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акт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акторист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апа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101» г. Перми, ул. Репина, 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лебе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и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афти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убровский 1-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убровский 2-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венигород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быш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6, 8, 8а, 10, 12, 14, 16, 18, 20, 22, 24, 26, 30, 32, 34, 38, 38а, 40, 40а, 42, 43, 44, 46, 48, 5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бв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зе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5, 166, 167, 168, 169, 170, 171, 172, 173, 175, 177, 179, 181, 183, 18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исар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 28, 30, 32, 34, 49, 53, 55, 56б, 56г, 5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п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а, 2б, 2, 3, 4, 5, 7, 8, 10, 11, 13, 14, 15, 16, 17, 18, 19, 21, 25, 27, 29, 3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хт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7, 68, 69, 70, 71, 72, 73, 74, 75, 76, 77, 78, 79, 80, 81, 82, 83, 84, 85, 86, 87, 88, 89, 90, 91, 92, 93, 94, 95, 96, 97, 98, 99, 100, 101, 102, 103, 104, 105</w:t>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иро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104 </w:t>
              <w:br/>
              <w:t xml:space="preserve">с углубленным изучением предметов культурологического профиля» </w:t>
              <w:br/>
              <w:t xml:space="preserve">г. Перми, </w:t>
              <w:br/>
              <w:t>ул. Барнаульская, 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рнау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 20, 2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льямс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9, 11, 13, 14а, 15, 16а, 17, 18а, 19, 21, 21а, 23, 2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123» г. Перми, ул. Сестрорецкая, 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мол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нная гор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нга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умажни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асилье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тля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лован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нозавод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льневосточ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кабр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Евгения Пузыр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Железно-дорожные </w:t>
              <w:br/>
              <w:t>дом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Железнодорож-ная (Малые ре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го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лес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везд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еленый 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емлянич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ркут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рсун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смиче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че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ыл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лик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доч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уг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лорече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нделе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зыр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озырьский 1-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озырьский 2-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ша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есчаны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п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шв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хлад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омашк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ябин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д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строрец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рене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луд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сн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елк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ргут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хум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лалих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улв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Тупиковы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уто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лв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адр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коль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5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блоне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131» г. Перми, ул. Генерала </w:t>
              <w:br/>
              <w:t>Черняховского, 7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зот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акинских </w:t>
              <w:br/>
              <w:t>Комиссар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лорец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рез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ушмак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неуд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з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локолам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лочае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енерала Ватут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енерала Доватор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енерала </w:t>
              <w:br/>
              <w:t>Черняхов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5, 7, 9, 11, 13, 15, 17, 19, 21, 23, 25, 27, 29, 35, 37, 2, 4, 6, 8, 10, 12, 14, 16, 18, 20, 22, 24, 26, 28а, 30а, 32, 34, 36, 38, 40, 42, 44, 46, 48, 50, 52, 54, 56, 58, 60, 62, 64, 72а, 74, 74/2, 74/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нчар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ище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слот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в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до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укуштански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туз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инусински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жа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да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6а, 6б, 6в, 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ймуш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ж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ктябр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льх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граничн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граничн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союз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кор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кит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оме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ослав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ас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перфосфат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рик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Талицкий 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от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осфорит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ими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имк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9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Щит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153 </w:t>
              <w:br/>
              <w:t xml:space="preserve">с углубленным изучением иностранных </w:t>
              <w:br/>
              <w:t xml:space="preserve">языков» г. Перми, ул. Социалистиче-ская, 6а, </w:t>
              <w:br/>
              <w:t>ул. Таймырская, 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лмаз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рзамас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ргуз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к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ков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невише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неволж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ерхнесылве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отурск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отур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оя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лх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4, 5, 8, 10, 12, 14, 16, 18, 20, 24, 26, 26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ц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вказ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аргопольски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мато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завод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ут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ба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тамыш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утамышски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ыновски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Ленински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бачев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янгас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4, 5, 6, 8, 9, 10, 11, 11а, 13, 13а, 15, 17, 19, 21, 25, 27, 29, 31, 33, 35, 36, 37, 38, 39, 40, 41, 42, 43, 44, 45, 46, 48, 50, 52, 54, 56, 58, 6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кеевски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едянски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нжин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икопо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оалмаз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сеч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ньк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ома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оура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бц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удянски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нтябр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р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неж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ганрог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ймы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хорец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поли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еповец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зьв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Ямальски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8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Ямальски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Школа-интернат № 1 для обучающихся </w:t>
              <w:br/>
              <w:t>с ограниченными возможностями здоровья» г. Перми, ул. Бушмакина, 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Перм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Школа-интернат № 4 для обучающихся </w:t>
              <w:br/>
              <w:t>с ограниченными возможностями здоровья» г. Перми, ул. Вильямса, 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Перм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Школа </w:t>
            </w:r>
          </w:p>
          <w:p>
            <w:pPr>
              <w:pStyle w:val="Normal"/>
              <w:rPr/>
            </w:pPr>
            <w:r>
              <w:rPr/>
              <w:t xml:space="preserve">№ </w:t>
            </w:r>
            <w:r>
              <w:rPr/>
              <w:t xml:space="preserve">152 для обучающихся </w:t>
              <w:br/>
              <w:t>с ограниченными возможностями здоровья» г. Перми, ул. Бушмакина, 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Перм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вердловский район</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СОШ № 9 им. А.С. Пушкина </w:t>
              <w:br/>
              <w:t xml:space="preserve">с углубленным изучением предметов физико-математического цикла» г. Перми, </w:t>
              <w:br/>
              <w:t>Комсомольский проспект, 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мсомольский </w:t>
              <w:br/>
              <w:t>проспек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5, 41, 47</w:t>
            </w:r>
          </w:p>
        </w:tc>
      </w:tr>
      <w:tr>
        <w:trPr>
          <w:trHeight w:val="76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8, 30, 32, 34</w:t>
            </w:r>
          </w:p>
        </w:tc>
      </w:tr>
      <w:tr>
        <w:trPr>
          <w:trHeight w:val="125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волю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 46, 48а</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СОШ № 12 </w:t>
              <w:br/>
              <w:t xml:space="preserve">с углубленным изучением немецкого языка» </w:t>
              <w:br/>
              <w:t>г. Перми, ул. Юрия Смирнова, 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лин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мсомольский </w:t>
              <w:br/>
              <w:t>проспек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1, 73, 75, 7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йбыш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6, 88, 90</w:t>
            </w:r>
          </w:p>
        </w:tc>
      </w:tr>
      <w:tr>
        <w:trPr>
          <w:trHeight w:val="29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флот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17, 1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овь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9, 11</w:t>
            </w:r>
          </w:p>
        </w:tc>
      </w:tr>
      <w:tr>
        <w:trPr>
          <w:trHeight w:val="38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рия Смирн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12</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СОШ № 22 </w:t>
              <w:br/>
              <w:t xml:space="preserve">с углубленным изучением иностранных </w:t>
              <w:br/>
              <w:t>языков» г. Перми, ул. Сибирская, 8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би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6, 48/2, 50, 52, 65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вец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го 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расноармейская </w:t>
              <w:br/>
              <w:t>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еволюции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w:t>
            </w:r>
          </w:p>
        </w:tc>
      </w:tr>
      <w:tr>
        <w:trPr>
          <w:trHeight w:val="38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нышев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7а, 17г, 17д</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Гимназия </w:t>
              <w:br/>
              <w:t xml:space="preserve">№ 33» г. Перми, </w:t>
              <w:br/>
              <w:t xml:space="preserve">ул. Николая </w:t>
              <w:br/>
              <w:t>Островского, 6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ртиллери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лин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8, 10, 12, 1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армейск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9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аксима Горь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2а, 110, 112, 112а, 12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иколая Остров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4, 64а, 69, 70, 72, 74, 76, 76а, 82, 93в, 93д, 10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че-Крестья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 24, 25, 26, 28, 30, 3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редин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нышев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8, 10, 12, 15а, 15б</w:t>
            </w:r>
          </w:p>
        </w:tc>
      </w:tr>
      <w:tr>
        <w:trPr>
          <w:trHeight w:val="51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онтан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1а/1, 1а/2, 3, 5, 7, 8, 9, 10, 14</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СОШ </w:t>
              <w:br/>
              <w:t xml:space="preserve">№ 36» г. Перми, </w:t>
              <w:br/>
              <w:t>ул. Лукоянова, 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харевск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 22, 24, 26, 28, 42, 49, 51</w:t>
            </w:r>
          </w:p>
        </w:tc>
      </w:tr>
      <w:tr>
        <w:trPr>
          <w:trHeight w:val="2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рест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7а, 19, 2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сення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4, 5, 6, 7, 8, 9, 10, 11, 12, 13, 13а, 14, 15, 15а, 16, 17, 17а, 19, 20, 21, 22, 24, 26, 28, 3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Анвара Гатаулл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3а, 5, 6, 6а, 8, 9, 10, 10а, 12, 13, 14, 15, 16, 17, 17а, 18, 19, 22, 24, 26, 27, 28, 28а, 29/1, 29/2, 30, 32, 34, 36, 3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йбыш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9, 151, 153, 155, 157, 159, 161, 163, 165, 167, 169/1, 169/2, 169/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збас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 26, 32, 34, 35, 36, 37, 37а, 39, 41, 43, 45, 4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укоян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4, 7, 8/1, 8/2, 14, 15, 16, 17, 18, 19, 20, 21, 22, 23, 24, 253, 26, 27, 28а, 29, 30, 32, 34, 35, 36, 37, 38, 39, 4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икул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4, 6, 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осиби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4, 6, 10, 12, 14, 15, 16, 16а, 17, 18, 18а, 20, 22, 24, 2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станцион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75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рг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 22, 22а, 24, 26, 27, 28, 29, 30, 31, 32, 33, 34, 35, 36, 37, 37а, 38, 38а, 39, 41, 43, 4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г. Перм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еребрянский </w:t>
            </w:r>
          </w:p>
          <w:p>
            <w:pPr>
              <w:pStyle w:val="ConsPlusNormal"/>
              <w:rPr/>
            </w:pPr>
            <w:r>
              <w:rPr>
                <w:rFonts w:cs="Times New Roman" w:ascii="Times New Roman" w:hAnsi="Times New Roman"/>
                <w:sz w:val="28"/>
                <w:szCs w:val="28"/>
              </w:rPr>
              <w:t>проезд, 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лец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8а, 3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оторостроите</w:t>
            </w:r>
            <w:r>
              <w:rPr>
                <w:rFonts w:cs="Times New Roman" w:ascii="Times New Roman" w:hAnsi="Times New Roman"/>
                <w:sz w:val="28"/>
                <w:szCs w:val="28"/>
                <w:lang w:val="en-US"/>
              </w:rPr>
              <w:t>-</w:t>
            </w:r>
            <w:r>
              <w:rPr>
                <w:rFonts w:cs="Times New Roman" w:ascii="Times New Roman" w:hAnsi="Times New Roman"/>
                <w:sz w:val="28"/>
                <w:szCs w:val="28"/>
              </w:rPr>
              <w:t>ле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9, 10, 11, 12, 15, 17, 19, 2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ром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еребрянский </w:t>
              <w:br/>
              <w:t>проезд</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13, 14, 15/1, 15/2, 16, 17, 1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дат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фим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4, 10, 10а, 12, 14, 16, 18, 20, 22, 24, 26</w:t>
            </w:r>
          </w:p>
        </w:tc>
      </w:tr>
      <w:tr>
        <w:trPr>
          <w:trHeight w:val="67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блочк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7, 21, 23, 23а, 23б, 25, 31, 33, 35, 37</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42» г. Перми, </w:t>
              <w:br/>
              <w:t>ул. Нестерова, 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лин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7, 59, 6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ийский 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леба Успен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2а, 4, 5, 7, 8, 10, 13, 15, 16, 17, 22, 2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льк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4а, 6, 7, 8, 8а, 12, 39, 41, 43, 45, 47, 4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амчатовска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18, 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мсомольский </w:t>
              <w:br/>
              <w:t>проспек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7, 6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флот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11/2, 14, 16, 18, 25, 28, 28а, 29а, 30, 30а, 30б, 31, 32, 33, 35/1, 36, 38, 40, 40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йбыш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1, 52, 53, 54, 55, 57а, 58, 59, 60, 61, 62, 63, 65/1, 67, 67/1, 68, 69, 69/1, 70, 71, 71/1, 72, 73, 74, 76, 78, 79, 79а, 80, 80а, 80б, 80/3, 82/1, 8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ары Цеткин</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ханош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6, 10, 12, 14, 15, 17, 2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ионе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14, 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лины Осипенк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4, 56, 57, 5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п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волю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8б, 50, 54, 58, 58а, 60, 62, 6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д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8, 10, 1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овь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w:t>
            </w:r>
          </w:p>
        </w:tc>
      </w:tr>
      <w:tr>
        <w:trPr>
          <w:trHeight w:val="41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шоссе Космонавт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58" w:leader="none"/>
              </w:tabs>
              <w:rPr>
                <w:rFonts w:ascii="Times New Roman" w:hAnsi="Times New Roman" w:cs="Times New Roman"/>
                <w:sz w:val="28"/>
                <w:szCs w:val="28"/>
              </w:rPr>
            </w:pPr>
            <w:r>
              <w:rPr>
                <w:rFonts w:cs="Times New Roman" w:ascii="Times New Roman" w:hAnsi="Times New Roman"/>
                <w:sz w:val="28"/>
                <w:szCs w:val="28"/>
              </w:rPr>
              <w:t>15а, 25</w:t>
            </w:r>
          </w:p>
          <w:p>
            <w:pPr>
              <w:pStyle w:val="ConsPlusNormal"/>
              <w:tabs>
                <w:tab w:val="clear" w:pos="708"/>
                <w:tab w:val="left" w:pos="1658" w:leader="none"/>
              </w:tabs>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60» г. Перми, </w:t>
              <w:br/>
              <w:t>ул. Лодыгина, 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род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3, 25, 26, 28, 30, 33, 34, 34а, 35, 36, 3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жа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7, 8, 9, 10, 11, 12, 14, 15, 16, 18, 20, 21, 2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Емельяна </w:t>
              <w:br/>
              <w:t>Ярослав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 30, 34, 36, 38, 40, 42, 48, 48/2, 52, 53, 56, 55, 57, 59, 63, 6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йбыш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3, 14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збас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дыг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а, 18, 20, 22, 24, 26, 29, 30, 31, 33, 35, 37, 41, 43, 45, 4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юбл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13, 15, 2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икул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а, 10б, 10в, 3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осиби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рг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w:t>
            </w:r>
          </w:p>
        </w:tc>
      </w:tr>
      <w:tr>
        <w:trPr>
          <w:trHeight w:val="35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дат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 29, 29/2, 29/3</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61» г. Перми, </w:t>
              <w:br/>
              <w:t xml:space="preserve">ул. Николая </w:t>
            </w:r>
          </w:p>
          <w:p>
            <w:pPr>
              <w:pStyle w:val="ConsPlusNormal"/>
              <w:rPr/>
            </w:pPr>
            <w:r>
              <w:rPr>
                <w:rFonts w:cs="Times New Roman" w:ascii="Times New Roman" w:hAnsi="Times New Roman"/>
                <w:sz w:val="28"/>
                <w:szCs w:val="28"/>
              </w:rPr>
              <w:t>Островского, 46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сел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1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лыш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аксима Горь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3, 49, 51, 58, 60, 64, 64/1, 65, 65а, 72, 74, 75, 76, 77, 77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лая Ям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а, 5а, 7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родоволь-че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3а, 4, 23, 30, 32, 33, 34, 36, 37, 39, 40, 42, 4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5-го 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7, 38, 38а, 40а, 45, 64, 66, 68, 70, 77, 81, 83, 11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иколая </w:t>
              <w:br/>
              <w:t>Остров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0, 49, 51, 53, 55, 63, 65, 9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шк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6, 8, 10, 24, 3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че-Крестья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6, 12, 17, 19, 2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волю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2а, 3, 3/1, 3/2, 3/4, 3/4б, 3/4в, 3/5, 3/6, 4, 5, 5/1, 6, 7, 8, 9а, 12, 14, 16, 18, 21, 21/б, 21/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редин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би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 32, 4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миряз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11, 15, 23, 24, 25, 26, 3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онтан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2а, 4, 6</w:t>
            </w:r>
          </w:p>
        </w:tc>
      </w:tr>
      <w:tr>
        <w:trPr>
          <w:trHeight w:val="48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арме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76» г. Перми, </w:t>
              <w:br/>
              <w:t>ул. Лодыгина, 48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кадемика </w:t>
              <w:br/>
              <w:t>Курчат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2а, 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усар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9, 9/2, 11, 13, 20, 22, 24, 2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лец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7, 21, 22, 2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дыг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 44, 46/1, 46/2, 50, 50/1, 50/2, 52а, 52б, 52/1, 52/2, 54/1, 54, 56, 56/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ром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а, 17, 18, 26, 28</w:t>
            </w:r>
          </w:p>
        </w:tc>
      </w:tr>
      <w:tr>
        <w:trPr>
          <w:trHeight w:val="62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билис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1б, 1а, 3, 5, 7, 9, 9а, 9б, 11, 13, 17, 19, 21, 23, 25, 27, 29, 31, 33, 3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СОШ № 77 </w:t>
              <w:br/>
              <w:t xml:space="preserve">с углубленным </w:t>
              <w:br/>
              <w:t xml:space="preserve">изучением английского языка» г. Перми, </w:t>
              <w:br/>
              <w:t>ул. Героев Хасана, 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овь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5, 6, 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ероев Хаса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13, 15, 1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сомольский проспек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3, 84, 86, 88, 90, 9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интер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w:t>
            </w:r>
          </w:p>
        </w:tc>
      </w:tr>
      <w:tr>
        <w:trPr>
          <w:trHeight w:val="38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нышев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в, 15г, 23</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81» г. Перми, </w:t>
              <w:br/>
              <w:t>ул. Загарьинская, 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Ашапский 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ригади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2, 4, 6, 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гарь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оме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сьв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поля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 20а, 23, 24, 26, 27, 28, 29, 30, 31, 32, 33, 35, 36, 38, 4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азне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w:t>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ихт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82» г. Перми, </w:t>
              <w:br/>
              <w:t>ул. Суздальская, 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порож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порож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2, 14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зах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марканд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 кроме 141, 145, 14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имферопо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зда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олмого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2а, 2б, 3, 4/1, 4/2, 4/3, 5, 6, 7а, 8, 9, 10, 12, 13, 15, 19, 21, 22, 23, 25, 28, 29, 31, 33, 35, 37, 40, 43, 44, 45, 46, 47, 48, 49, 50а, 51, 53, 55, 57, 58, 59, 60, 62, 62а, 63, 64, 65, 66, 68, 71, 73, 7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лутор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лхаш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рдиче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рат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л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ух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нестр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еленого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емер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уфим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бед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сича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хв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уга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оиль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ок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хал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джик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уркеста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ма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ц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5, 156, 157, 158, 159, 160, 161, 162, 163, 166, 167, 168, 169, 170, 171, 172, 173, 174, 176, 177, 178, 179, 180, 181, 182, 183, 184, 185, 186, 187, 188, 189, 190, 191, 192, 193, 194, 196, 198, 2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ь-Качк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збек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ма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трення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тус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нуш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укот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жноура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брикос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93» г. Перми, </w:t>
              <w:br/>
              <w:t xml:space="preserve">ул. Полины </w:t>
              <w:br/>
              <w:t>Осипенко, 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лин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 31, 40, 42, 43, 44, 45, 47, 49, 51, 5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ероев Хаса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3а, 4, 5, 6, 7, 8, 10, 1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зеты Звезд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 42а, 44а, 44, 45, 46, 52, 54, 56, 58, 60, 65, 66, 67, 73, 75, 77, 79, 8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мсомольский </w:t>
              <w:br/>
              <w:t>проспек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9, 50, 51, 51а, 52, 55, 56, 58, 60, 62, 63, 64, 65, 66, 68, 70, 70а, 72, 76, 80, 8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расноармейская </w:t>
              <w:br/>
              <w:t>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5, 37, 39, 41, 41а, 43, 44а, 45, 46, 48, 50, 52, 56а, 58, 58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расные Казарм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8, 9, 10, 17, 18, 1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аксима Горь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1, 12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иколая </w:t>
              <w:br/>
              <w:t>Остров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3б, 109, 111, 111а, 113, 11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го 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лины Осипенк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3, 44, 45, 48, 50, 51, 51а, 52, 53, 55, 6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ионе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3, 4, 5а, 7а, 8, 9, 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волю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 28, 30, 32, 38, 4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би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7, 61, 63, 69, 71, 73, 7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рия Смирн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миряз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 52, 54, 56, 59, 6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нышев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а, 13, 14, 15, 17, 19, 19а, 21а</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вец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 33, 35, 37, 41, 46, 48</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94» г. Перми, </w:t>
              <w:br/>
              <w:t xml:space="preserve">ул. Героев </w:t>
              <w:br/>
              <w:t>Хасана, 8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ригади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ероев Хаса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9а, 70, 72, 73, 91, 91а, 95, 97, 103, 109/2а, 109/2б, 109/3, 113а, 115, 115а, 145а, 147, 149/1, 149/2, 149б, 151а, 153, 155, 157, 15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зьмы Мин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а, 3а, 5, 7, 9, 11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поля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5, 6, 8, 9, 10, 11, 12, 13, 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ст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2а, 3, 5, 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ствен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погорск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погор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погорская 3-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погорская 4-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погорская 5-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йв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9, 10, 10а, 11, 12, 1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йвинск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йвин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6, 9, 10, 11, 13, 15, 1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йвинская 3-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йвинская 4-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5, 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д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10а, 12, 14, 1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азне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7, 9, 25, 35, 41, 43, 45, 55, 65, 66, 73, 75, 81, 87, 8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елок Собол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олинская 1-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олинская 2-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олинская 3-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олинская 4-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олинская 5-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рпух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6, 7, 8, 15, 17, 36, 5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еж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нтральная ферм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рма 3-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47-й к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3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о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13</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96» г. Перми, </w:t>
              <w:br/>
              <w:t>ул. Клары Цеткин, 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интер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8, 9, 10, 11, 11а, 12, 13, 14, 14а, 16, 17, 18, 20, 24, 26, 28, 3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мсомольский </w:t>
              <w:br/>
              <w:t>проспек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1, 85, 87, 89, 94, 9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йбыш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9, 89а, 93, 93а, 94, 96, 97а, 97, 98, 99, 100, 101, 103, 104, 105, 10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ары Цеткин</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9, 11, 13, 15, 16, 17, 19, 19а, 21, 21а, 23, 23а, 25, 25а, 27, 29, 3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овь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 12, 1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кал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 36, 38, 38а, 42, 44, 46, 48, 50, 52, 54, 56, 58</w:t>
            </w:r>
          </w:p>
        </w:tc>
      </w:tr>
      <w:tr>
        <w:trPr>
          <w:trHeight w:val="41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арташ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4</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9» г. Перми, </w:t>
            </w:r>
          </w:p>
          <w:p>
            <w:pPr>
              <w:pStyle w:val="ConsPlusNormal"/>
              <w:rPr/>
            </w:pPr>
            <w:r>
              <w:rPr>
                <w:rFonts w:cs="Times New Roman" w:ascii="Times New Roman" w:hAnsi="Times New Roman"/>
                <w:sz w:val="28"/>
                <w:szCs w:val="28"/>
              </w:rPr>
              <w:t>Серебрянский проезд, 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йбыш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оторострои-теле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5, 6, 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в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еребрянский </w:t>
              <w:br/>
              <w:t>проезд</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а, 3, 5, 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дат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 28, 29в, 30, 30а, 34, 35, 36, 38, 39, 41, 42/1, 42/2, 42/3, 42/4, 43, 4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ром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r>
      <w:tr>
        <w:trPr>
          <w:trHeight w:val="32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асти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9</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124» г. Перми, ул. Гусарова, 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кадемика </w:t>
              <w:br/>
              <w:t>Курчат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а, 1б, 1в, 1, 3, 4, 4а, 5, 7, 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жа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 25, 26, 27, 2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усар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10, 10/1, 11, 13, 14, 16, 18, 18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ян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4, 6, 8, 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дыг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 51, 28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икул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 47, 4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дат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7, 19, 21, 23, 24, 25, 27, 3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бо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14, 16, 18, 20, 22</w:t>
            </w:r>
          </w:p>
        </w:tc>
      </w:tr>
      <w:tr>
        <w:trPr>
          <w:trHeight w:val="35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блочк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9,48, 48/2, 38</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9» г. Перми, поселок Новые </w:t>
            </w:r>
          </w:p>
          <w:p>
            <w:pPr>
              <w:pStyle w:val="ConsPlusNormal"/>
              <w:rPr/>
            </w:pPr>
            <w:r>
              <w:rPr>
                <w:rFonts w:cs="Times New Roman" w:ascii="Times New Roman" w:hAnsi="Times New Roman"/>
                <w:sz w:val="28"/>
                <w:szCs w:val="28"/>
              </w:rPr>
              <w:t>Ляды, ул. Мира,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селок </w:t>
              <w:br/>
              <w:t>Новые Ляд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лин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рег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резовк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сел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ь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гол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льня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Железнодорож</w:t>
            </w:r>
            <w:r>
              <w:rPr>
                <w:rFonts w:cs="Times New Roman" w:ascii="Times New Roman" w:hAnsi="Times New Roman"/>
                <w:sz w:val="28"/>
                <w:szCs w:val="28"/>
                <w:lang w:val="en-US"/>
              </w:rPr>
              <w:t>-</w:t>
            </w:r>
            <w:r>
              <w:rPr>
                <w:rFonts w:cs="Times New Roman" w:ascii="Times New Roman" w:hAnsi="Times New Roman"/>
                <w:sz w:val="28"/>
                <w:szCs w:val="28"/>
              </w:rPr>
              <w:t>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дан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лес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еле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лин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р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ыл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естьян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ммунисти</w:t>
            </w:r>
            <w:r>
              <w:rPr>
                <w:rFonts w:cs="Times New Roman" w:ascii="Times New Roman" w:hAnsi="Times New Roman"/>
                <w:sz w:val="28"/>
                <w:szCs w:val="28"/>
                <w:lang w:val="en-US"/>
              </w:rPr>
              <w:t>-</w:t>
            </w:r>
            <w:r>
              <w:rPr>
                <w:rFonts w:cs="Times New Roman" w:ascii="Times New Roman" w:hAnsi="Times New Roman"/>
                <w:sz w:val="28"/>
                <w:szCs w:val="28"/>
              </w:rPr>
              <w:t>че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хоз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йбыш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юче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туз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доч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рмонт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с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ствен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г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яд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повк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р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одеж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чур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береж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гор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крас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ктябр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тровског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0 лет Побед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омай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лета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ионе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гор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рышк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е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шк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вет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сн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вор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ортив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д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рдл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акт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анспорт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удов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х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раль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апа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кал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ус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коль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ж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лот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134» г. Перми, ул. Льва </w:t>
              <w:br/>
              <w:t>Шатрова, 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ары Цеткин</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гарье 2-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5, 6, 10, 1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ульвар Гагари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4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расные Казарм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ьва Шатр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4, 6, 7, 8, 9, 9/2, 10, 11, 12, 13, 14, 15, 17, 18, 20, 22, 24, 26, 27, 28, 29, 30, 31, 32, 33, 34, 3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ероев Хаса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а, 17, 19, 21, 28, 30, 32, 4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амаркандска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1, 143, 145, 14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тарцева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3,14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кал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4, 6, 8, 10, 10а, 12, 14, 16, 18, 20, 22, 24, 28, 3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олмогор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в, 2г, 2д, 2е, 4б, 4в, 4г</w:t>
            </w:r>
          </w:p>
        </w:tc>
      </w:tr>
      <w:tr>
        <w:trPr>
          <w:trHeight w:val="67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Чернышевского </w:t>
              <w:br/>
              <w:t>(в/ч 7408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 27, 29, 31, 33, 35, 37</w:t>
            </w:r>
          </w:p>
        </w:tc>
      </w:tr>
      <w:tr>
        <w:trPr>
          <w:trHeight w:val="34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елок Голый мыс:</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прельска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4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льничн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4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мыслова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евая 1-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евая 2-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лубна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лючева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Лесна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олодежна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ежева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абоча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Школьна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селок </w:t>
              <w:br/>
              <w:t>Новые Бр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Ландышева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Цветочна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иноградна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ленова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линова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рехова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асечна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омашковый </w:t>
              <w:br/>
              <w:t>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дужный переуло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Ясенева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емлянична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Летня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сення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имня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мородинова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родовское кольц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родовский трак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о-бродовский жилой райо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вартал № 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9" w:type="dxa"/>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НТ «Меч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Лесные кварталы </w:t>
              <w:br/>
              <w:t>№ 56, 57, 64, 6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4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Школа № 9 для обучающихся </w:t>
              <w:br/>
              <w:t>с ограниченными возможностями здоровья» г. Перми, ул. Новосибирская, 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Перм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p>
            <w:pPr>
              <w:pStyle w:val="Normal"/>
              <w:rPr/>
            </w:pPr>
            <w:r>
              <w:rPr/>
            </w:r>
          </w:p>
        </w:tc>
      </w:tr>
      <w:tr>
        <w:trPr>
          <w:trHeight w:val="34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Школа </w:t>
            </w:r>
          </w:p>
          <w:p>
            <w:pPr>
              <w:pStyle w:val="Normal"/>
              <w:rPr/>
            </w:pPr>
            <w:r>
              <w:rPr/>
              <w:t xml:space="preserve">№ </w:t>
            </w:r>
            <w:r>
              <w:rPr/>
              <w:t xml:space="preserve">154 для обучающихся </w:t>
              <w:br/>
              <w:t>с ограниченными возможностями здоровья» г. Перми, ул. Пихтовая, 30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Перм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w:t>
            </w:r>
          </w:p>
          <w:p>
            <w:pPr>
              <w:pStyle w:val="Normal"/>
              <w:rPr/>
            </w:pPr>
            <w:r>
              <w:rPr/>
            </w:r>
          </w:p>
        </w:tc>
      </w:tr>
    </w:tbl>
    <w:p>
      <w:pPr>
        <w:pStyle w:val="TextBody"/>
        <w:rPr/>
      </w:pPr>
      <w:r>
        <w:rPr/>
      </w:r>
    </w:p>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ind w:right="-1" w:firstLine="709"/>
      <w:jc w:val="left"/>
      <w:outlineLvl w:val="0"/>
    </w:pPr>
    <w:rPr>
      <w:color w:val="000000"/>
      <w:szCs w:val="20"/>
    </w:rPr>
  </w:style>
  <w:style w:type="paragraph" w:styleId="Heading2">
    <w:name w:val="Heading 2"/>
    <w:basedOn w:val="Normal"/>
    <w:next w:val="Normal"/>
    <w:qFormat/>
    <w:pPr>
      <w:keepNext w:val="true"/>
      <w:numPr>
        <w:ilvl w:val="1"/>
        <w:numId w:val="1"/>
      </w:numPr>
      <w:suppressAutoHyphens w:val="true"/>
      <w:ind w:right="-1" w:hanging="0"/>
      <w:jc w:val="left"/>
      <w:outlineLvl w:val="1"/>
    </w:pPr>
    <w:rPr>
      <w:color w:val="000000"/>
      <w:szCs w:val="20"/>
    </w:rPr>
  </w:style>
  <w:style w:type="paragraph" w:styleId="Heading3">
    <w:name w:val="Heading 3"/>
    <w:basedOn w:val="Normal"/>
    <w:next w:val="Normal"/>
    <w:qFormat/>
    <w:pPr>
      <w:keepNext w:val="true"/>
      <w:numPr>
        <w:ilvl w:val="2"/>
        <w:numId w:val="1"/>
      </w:numPr>
      <w:suppressAutoHyphens w:val="true"/>
      <w:ind w:right="-108" w:hanging="0"/>
      <w:jc w:val="left"/>
      <w:outlineLvl w:val="2"/>
    </w:pPr>
    <w:rPr>
      <w:color w:val="00000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BodyTextIndentChar">
    <w:name w:val="Body Text Indent Char"/>
    <w:qFormat/>
    <w:rPr>
      <w:color w:val="000000"/>
      <w:sz w:val="28"/>
      <w:szCs w:val="28"/>
    </w:rPr>
  </w:style>
  <w:style w:type="character" w:styleId="1">
    <w:name w:val="Заголовок 1 Знак"/>
    <w:qFormat/>
    <w:rPr>
      <w:color w:val="000000"/>
      <w:sz w:val="28"/>
    </w:rPr>
  </w:style>
  <w:style w:type="character" w:styleId="2">
    <w:name w:val="Заголовок 2 Знак"/>
    <w:qFormat/>
    <w:rPr>
      <w:color w:val="000000"/>
      <w:sz w:val="28"/>
    </w:rPr>
  </w:style>
  <w:style w:type="character" w:styleId="3">
    <w:name w:val="Заголовок 3 Знак"/>
    <w:qFormat/>
    <w:rPr>
      <w:color w:val="000000"/>
      <w:sz w:val="28"/>
    </w:rPr>
  </w:style>
  <w:style w:type="character" w:styleId="Style13">
    <w:name w:val="Основной текст с отступом Знак"/>
    <w:qFormat/>
    <w:rPr>
      <w:sz w:val="28"/>
      <w:szCs w:val="28"/>
    </w:rPr>
  </w:style>
  <w:style w:type="character" w:styleId="31">
    <w:name w:val="Основной текст 3 Знак"/>
    <w:qFormat/>
    <w:rPr>
      <w:sz w:val="16"/>
      <w:szCs w:val="16"/>
    </w:rPr>
  </w:style>
  <w:style w:type="character" w:styleId="Style14">
    <w:name w:val="Верхний колонтитул Знак"/>
    <w:qFormat/>
    <w:rPr>
      <w:sz w:val="16"/>
      <w:lang w:bidi="ar-SA"/>
    </w:rPr>
  </w:style>
  <w:style w:type="character" w:styleId="Style15">
    <w:name w:val="Нижний колонтитул Знак"/>
    <w:qFormat/>
    <w:rPr>
      <w:sz w:val="16"/>
      <w:szCs w:val="24"/>
      <w:lang w:bidi="ar-SA"/>
    </w:rPr>
  </w:style>
  <w:style w:type="character" w:styleId="PageNumber">
    <w:name w:val="Page Number"/>
    <w:rPr>
      <w:rFonts w:cs="Times New Roman"/>
    </w:rPr>
  </w:style>
  <w:style w:type="character" w:styleId="FontStyle21">
    <w:name w:val="Font Style21"/>
    <w:qFormat/>
    <w:rPr>
      <w:rFonts w:ascii="Times New Roman" w:hAnsi="Times New Roman" w:cs="Times New Roman"/>
      <w:sz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Основной текст Знак"/>
    <w:qFormat/>
    <w:rPr>
      <w:sz w:val="28"/>
      <w:szCs w:val="24"/>
    </w:rPr>
  </w:style>
  <w:style w:type="character" w:styleId="Style17">
    <w:name w:val="Подпись Знак"/>
    <w:qFormat/>
    <w:rPr>
      <w:sz w:val="28"/>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 с отступом1"/>
    <w:basedOn w:val="Normal"/>
    <w:qFormat/>
    <w:pPr>
      <w:suppressAutoHyphens w:val="true"/>
      <w:spacing w:before="0" w:after="120"/>
      <w:ind w:left="283" w:right="-108" w:hanging="0"/>
      <w:jc w:val="left"/>
    </w:pPr>
    <w:rPr>
      <w:color w:val="000000"/>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zCs w:val="28"/>
    </w:rPr>
  </w:style>
  <w:style w:type="paragraph" w:styleId="32">
    <w:name w:val="Основной текст 3"/>
    <w:basedOn w:val="Normal"/>
    <w:qFormat/>
    <w:pPr>
      <w:spacing w:before="0" w:after="120"/>
      <w:ind w:hanging="0"/>
    </w:pPr>
    <w:rPr>
      <w:sz w:val="16"/>
      <w:szCs w:val="16"/>
    </w:rPr>
  </w:style>
  <w:style w:type="paragraph" w:styleId="Style22">
    <w:name w:val="Название объекта"/>
    <w:basedOn w:val="Normal"/>
    <w:next w:val="Normal"/>
    <w:qFormat/>
    <w:pPr>
      <w:widowControl w:val="false"/>
      <w:suppressAutoHyphens w:val="true"/>
      <w:spacing w:lineRule="exact" w:line="360"/>
      <w:ind w:right="-108" w:hanging="0"/>
      <w:jc w:val="left"/>
    </w:pPr>
    <w:rPr>
      <w:b/>
      <w:color w:val="000000"/>
      <w:sz w:val="32"/>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uppressAutoHyphens w:val="true"/>
      <w:autoSpaceDE w:val="false"/>
      <w:spacing w:lineRule="auto" w:line="276" w:before="0" w:after="200"/>
      <w:ind w:left="720" w:right="-108" w:hanging="0"/>
      <w:jc w:val="left"/>
    </w:pPr>
    <w:rPr>
      <w:rFonts w:ascii="Calibri" w:hAnsi="Calibri" w:cs="Calibri"/>
      <w:color w:val="000000"/>
      <w:sz w:val="22"/>
      <w:szCs w:val="28"/>
    </w:rPr>
  </w:style>
  <w:style w:type="paragraph" w:styleId="Style23">
    <w:name w:val="Заголовок"/>
    <w:basedOn w:val="Normal"/>
    <w:next w:val="TextBody"/>
    <w:qFormat/>
    <w:pPr>
      <w:keepNext w:val="true"/>
      <w:tabs>
        <w:tab w:val="clear" w:pos="708"/>
        <w:tab w:val="left" w:pos="709" w:leader="none"/>
      </w:tabs>
      <w:suppressAutoHyphens w:val="true"/>
      <w:spacing w:lineRule="atLeast" w:line="276" w:before="240" w:after="120"/>
      <w:ind w:right="-108" w:hanging="0"/>
      <w:jc w:val="left"/>
    </w:pPr>
    <w:rPr>
      <w:rFonts w:ascii="Arial" w:hAnsi="Arial" w:cs="Lohit Hindi"/>
      <w:color w:val="00000A"/>
      <w:szCs w:val="28"/>
    </w:rPr>
  </w:style>
  <w:style w:type="paragraph" w:styleId="Style71">
    <w:name w:val="Style7"/>
    <w:basedOn w:val="Normal"/>
    <w:qFormat/>
    <w:pPr>
      <w:widowControl w:val="false"/>
      <w:suppressAutoHyphens w:val="true"/>
      <w:autoSpaceDE w:val="false"/>
      <w:spacing w:lineRule="exact" w:line="278"/>
      <w:ind w:right="-108" w:hanging="0"/>
      <w:jc w:val="left"/>
    </w:pPr>
    <w:rPr>
      <w:color w:val="000000"/>
      <w:szCs w:val="28"/>
    </w:rPr>
  </w:style>
  <w:style w:type="paragraph" w:styleId="Xl65">
    <w:name w:val="xl65"/>
    <w:basedOn w:val="Normal"/>
    <w:qFormat/>
    <w:pPr>
      <w:shd w:fill="FFFF00" w:val="clear"/>
      <w:suppressAutoHyphens w:val="true"/>
      <w:spacing w:before="280" w:after="280"/>
      <w:ind w:right="-108" w:hanging="0"/>
      <w:jc w:val="left"/>
    </w:pPr>
    <w:rPr>
      <w:color w:val="000000"/>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right="-108" w:hanging="0"/>
      <w:jc w:val="left"/>
    </w:pPr>
    <w:rPr>
      <w:color w:val="000000"/>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right="-108" w:hanging="0"/>
      <w:jc w:val="left"/>
    </w:pPr>
    <w:rPr>
      <w:color w:val="000000"/>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ind w:right="-108" w:hanging="0"/>
      <w:jc w:val="left"/>
    </w:pPr>
    <w:rPr>
      <w:color w:val="000000"/>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right="-108" w:hanging="0"/>
      <w:jc w:val="left"/>
    </w:pPr>
    <w:rPr>
      <w:color w:val="000000"/>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ind w:right="-108" w:hanging="0"/>
      <w:jc w:val="left"/>
    </w:pPr>
    <w:rPr>
      <w:color w:val="000000"/>
      <w:szCs w:val="28"/>
    </w:rPr>
  </w:style>
  <w:style w:type="paragraph" w:styleId="Style24">
    <w:name w:val="Абзац списка"/>
    <w:basedOn w:val="Normal"/>
    <w:qFormat/>
    <w:pPr>
      <w:spacing w:before="0" w:after="0"/>
      <w:ind w:left="720" w:hanging="0"/>
      <w:contextualSpacing/>
    </w:pPr>
    <w:rPr>
      <w:szCs w:val="28"/>
    </w:rPr>
  </w:style>
  <w:style w:type="paragraph" w:styleId="Style25">
    <w:name w:val="Заголовок к тексту"/>
    <w:basedOn w:val="Normal"/>
    <w:next w:val="TextBody"/>
    <w:qFormat/>
    <w:pPr>
      <w:suppressAutoHyphens w:val="true"/>
      <w:spacing w:lineRule="exact" w:line="240" w:before="0" w:after="480"/>
      <w:ind w:hanging="0"/>
      <w:jc w:val="left"/>
    </w:pPr>
    <w:rPr>
      <w:b/>
      <w:szCs w:val="20"/>
    </w:rPr>
  </w:style>
  <w:style w:type="paragraph" w:styleId="Style26">
    <w:name w:val="Адресат"/>
    <w:basedOn w:val="Normal"/>
    <w:qFormat/>
    <w:pPr>
      <w:suppressAutoHyphens w:val="true"/>
      <w:spacing w:lineRule="exact" w:line="240"/>
      <w:ind w:hanging="0"/>
      <w:jc w:val="left"/>
    </w:pPr>
    <w:rPr>
      <w:szCs w:val="20"/>
    </w:rPr>
  </w:style>
  <w:style w:type="paragraph" w:styleId="Style27">
    <w:name w:val="Исполнитель"/>
    <w:basedOn w:val="TextBody"/>
    <w:qFormat/>
    <w:pPr>
      <w:suppressAutoHyphens w:val="true"/>
      <w:spacing w:lineRule="exact" w:line="240" w:before="0" w:after="120"/>
      <w:ind w:hanging="0"/>
      <w:jc w:val="left"/>
    </w:pPr>
    <w:rPr>
      <w:szCs w:val="20"/>
    </w:rPr>
  </w:style>
  <w:style w:type="paragraph" w:styleId="Style2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9">
    <w:name w:val="регистрационные поля"/>
    <w:basedOn w:val="Normal"/>
    <w:qFormat/>
    <w:pPr>
      <w:spacing w:lineRule="exact" w:line="240"/>
      <w:ind w:hanging="0"/>
      <w:jc w:val="center"/>
    </w:pPr>
    <w:rPr>
      <w:szCs w:val="20"/>
      <w:lang w:val="en-US"/>
    </w:rPr>
  </w:style>
  <w:style w:type="paragraph" w:styleId="Style3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72417C5D04A53EC7546B0F264984676E00071803C59A7396978E4359FEC5196F75874071D766627F344CDM5hB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00:00Z</dcterms:created>
  <dc:creator>EMarkin</dc:creator>
  <dc:description/>
  <cp:keywords/>
  <dc:language>en-US</dc:language>
  <cp:lastModifiedBy>Красных Алла Юрьевна</cp:lastModifiedBy>
  <cp:lastPrinted>2011-03-16T10:09:00Z</cp:lastPrinted>
  <dcterms:modified xsi:type="dcterms:W3CDTF">2018-01-25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еречень подведомственных муниципальных образовательных учреждений, реализующих программу начального общего, основного общего, среднего общего образования, закрепленных за конкретными территориями города Перми, утвержденного постано</vt:lpwstr>
  </property>
  <property fmtid="{D5CDD505-2E9C-101B-9397-08002B2CF9AE}" pid="3" name="r_object_id">
    <vt:lpwstr>090000019e35fc36</vt:lpwstr>
  </property>
  <property fmtid="{D5CDD505-2E9C-101B-9397-08002B2CF9AE}" pid="4" name="r_version_label">
    <vt:lpwstr>1.7</vt:lpwstr>
  </property>
  <property fmtid="{D5CDD505-2E9C-101B-9397-08002B2CF9AE}" pid="5" name="reg_date">
    <vt:lpwstr>25.01.2018</vt:lpwstr>
  </property>
  <property fmtid="{D5CDD505-2E9C-101B-9397-08002B2CF9AE}" pid="6" name="reg_number">
    <vt:lpwstr>53</vt:lpwstr>
  </property>
  <property fmtid="{D5CDD505-2E9C-101B-9397-08002B2CF9AE}" pid="7" name="sign_flag">
    <vt:lpwstr>Подписан ЭЦП</vt:lpwstr>
  </property>
</Properties>
</file>