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Бюджетным кодексом Российской Федерации, в целях </w:t>
        <w:br/>
        <w:t>актуализации нормативной правовой базы города Перми</w:t>
      </w:r>
      <w:r>
        <w:rPr>
          <w:rFonts w:cs="Calibri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администрация города Перми </w:t>
      </w:r>
      <w:r>
        <w:rPr>
          <w:szCs w:val="28"/>
        </w:rPr>
        <w:t>ПОСТАНОВЛЯЕТ</w:t>
      </w:r>
      <w:r>
        <w:rPr/>
        <w:t>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Внести изменения в расчетные </w:t>
      </w:r>
      <w:hyperlink w:anchor="Par33">
        <w:r>
          <w:rPr>
            <w:rStyle w:val="InternetLink"/>
          </w:rPr>
          <w:t>показатели</w:t>
        </w:r>
      </w:hyperlink>
      <w:r>
        <w:rPr/>
        <w:t xml:space="preserve"> субсидии на иные цели в части аренды имущественных комплексов муниципальными образовательными учреждениями города Перми, подведомственными департаменту образования администрации города Перми, в соответствии с заключенными договорами аренды </w:t>
        <w:br/>
        <w:t>на 2018 год и плановый период 2019 и 2020 годов, утвержденные постановлением администрации города Перми от 06 сентября 2017 г. № 696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8 г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hanging="0"/>
        <w:rPr/>
      </w:pPr>
      <w:r>
        <w:rPr/>
        <w:t xml:space="preserve">Глава города Перми                                                                                 </w:t>
      </w:r>
      <w:r>
        <w:rPr>
          <w:szCs w:val="28"/>
        </w:rPr>
        <w:t xml:space="preserve">Д.И. Самойлов </w:t>
      </w:r>
    </w:p>
    <w:p>
      <w:pPr>
        <w:pStyle w:val="Normal"/>
        <w:spacing w:lineRule="exact" w:line="240"/>
        <w:ind w:left="5670" w:hanging="0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5.01.2018 № 54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убсидии на иные цели в части аренды имущественных комплексов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</w:rPr>
        <w:t>муниципальными образовательными учреждениями города Перми,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дведомственными департаменту образования администрации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рода Перми, в соответствии с заключенными договорами аренды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</w:rPr>
        <w:t>на 2018 год и плановый период 2019 и 2020 год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9"/>
        <w:gridCol w:w="1843"/>
        <w:gridCol w:w="1843"/>
        <w:gridCol w:w="170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БДОУ «Детский сад № 295»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948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948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9484,8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БДОУ «Центр развития </w:t>
              <w:br/>
              <w:t xml:space="preserve">ребенка – детский сад № 387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554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554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5540,4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ДОУ «Центр развития </w:t>
              <w:br/>
              <w:t>ребенка – детский сад № 272»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007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007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0070,6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ДОУ «Центр развития </w:t>
              <w:br/>
              <w:t>ребенка – детский сад № 221»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3706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3706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37063,03</w:t>
            </w:r>
          </w:p>
        </w:tc>
      </w:tr>
      <w:tr>
        <w:trPr>
          <w:trHeight w:val="8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ДОУ «Центр развития </w:t>
              <w:br/>
              <w:t>ребенка – детский сад № 100»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531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531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5317,62</w:t>
            </w:r>
          </w:p>
        </w:tc>
      </w:tr>
      <w:tr>
        <w:trPr>
          <w:trHeight w:val="150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5747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5747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57476,54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6:00Z</dcterms:created>
  <dc:creator>EMarkin</dc:creator>
  <dc:description/>
  <cp:keywords/>
  <dc:language>en-US</dc:language>
  <cp:lastModifiedBy>Красных Алла Юрьевна</cp:lastModifiedBy>
  <cp:lastPrinted>2018-01-25T14:16:00Z</cp:lastPrinted>
  <dcterms:modified xsi:type="dcterms:W3CDTF">2018-01-25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
показатели субсидии на иные цели
в части аренды имущественных комплексов муниципальными
образовательными учреждениями города Перми, подведомственными департаменту образования
администрации города Перми,
в соответствии с з</vt:lpwstr>
  </property>
  <property fmtid="{D5CDD505-2E9C-101B-9397-08002B2CF9AE}" pid="3" name="r_object_id">
    <vt:lpwstr>090000019e246167</vt:lpwstr>
  </property>
  <property fmtid="{D5CDD505-2E9C-101B-9397-08002B2CF9AE}" pid="4" name="r_version_label">
    <vt:lpwstr>1.5</vt:lpwstr>
  </property>
  <property fmtid="{D5CDD505-2E9C-101B-9397-08002B2CF9AE}" pid="5" name="reg_date">
    <vt:lpwstr>25.01.2018</vt:lpwstr>
  </property>
  <property fmtid="{D5CDD505-2E9C-101B-9397-08002B2CF9AE}" pid="6" name="reg_number">
    <vt:lpwstr>54</vt:lpwstr>
  </property>
  <property fmtid="{D5CDD505-2E9C-101B-9397-08002B2CF9AE}" pid="7" name="sign_flag">
    <vt:lpwstr>Подписан ЭЦП</vt:lpwstr>
  </property>
</Properties>
</file>