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r:id="rId4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Развитие муниципальной службы в администрации города Перми», утвержденную </w:t>
        <w:br/>
        <w:t>постановлением администрации города Перми от 17 октября 2017 г. № 84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08 ноября 2017 г. № 1018 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03.10.2016 № 772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19.12.2017 № 1157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муниципальной службы в администрации города Перми»,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7 октября 2017 г. № 844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Дополнить приложением 1 следующего содержания:</w:t>
      </w:r>
    </w:p>
    <w:p>
      <w:pPr>
        <w:pStyle w:val="Normal"/>
        <w:spacing w:lineRule="atLeast" w:line="220" w:before="0" w:after="1"/>
        <w:ind w:left="1080" w:hanging="0"/>
        <w:jc w:val="center"/>
        <w:rPr/>
      </w:pPr>
      <w:r>
        <w:rPr/>
      </w:r>
    </w:p>
    <w:p>
      <w:pPr>
        <w:pStyle w:val="Normal"/>
        <w:spacing w:lineRule="exact" w:line="240" w:before="0" w:after="1"/>
        <w:ind w:left="1077" w:hanging="0"/>
        <w:jc w:val="center"/>
        <w:rPr>
          <w:b/>
          <w:b/>
        </w:rPr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 w:before="0" w:after="1"/>
        <w:ind w:hanging="0"/>
        <w:jc w:val="center"/>
        <w:rPr>
          <w:b/>
          <w:b/>
        </w:rPr>
      </w:pPr>
      <w:r>
        <w:rPr>
          <w:b/>
        </w:rPr>
        <w:t xml:space="preserve">подпрограммы 1.1 «Совершенствование механизмов кадровой работы в администрации города Перми» </w:t>
      </w:r>
    </w:p>
    <w:p>
      <w:pPr>
        <w:pStyle w:val="Normal"/>
        <w:spacing w:lineRule="exact" w:line="240" w:before="0" w:after="1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Развитие муниципальной службы в администрации города Перми» </w:t>
      </w:r>
    </w:p>
    <w:p>
      <w:pPr>
        <w:pStyle w:val="Normal"/>
        <w:spacing w:lineRule="exact" w:line="240" w:before="0" w:after="1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spacing w:lineRule="atLeast" w:line="220" w:before="0" w:after="1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586"/>
        <w:gridCol w:w="1559"/>
        <w:gridCol w:w="1559"/>
        <w:gridCol w:w="1559"/>
        <w:gridCol w:w="1985"/>
        <w:gridCol w:w="850"/>
        <w:gridCol w:w="851"/>
        <w:gridCol w:w="1134"/>
        <w:gridCol w:w="15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2591"/>
        <w:gridCol w:w="1559"/>
        <w:gridCol w:w="1559"/>
        <w:gridCol w:w="1559"/>
        <w:gridCol w:w="1985"/>
        <w:gridCol w:w="850"/>
        <w:gridCol w:w="851"/>
        <w:gridCol w:w="1134"/>
        <w:gridCol w:w="1559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ирование высокопрофессионального кадрового состава администрации города Перми с применением инновационных кадровых технологи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ие (актуализация) управленческого кадрового резерва и кадрового резерва для замещения вакантных должностей муниципальной службы в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(актуализация) управленческого кадрового резерва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рмативных правовых актов об утверждении (актуализации) управленческого кадров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(актуализация) кадрового резерва для замещения вакантных должностей муниципальной службы в администрации города Перми, состоящего из кадровых резервов ФО, Т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твержденных (актуализированных) кадровых резервов ФО, ТО, 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вершенствование механизмов работы с кадровыми резервами администрации города Перми, в том числе организация подготовки </w:t>
            </w:r>
            <w:r>
              <w:rPr/>
              <w:t>участников</w:t>
            </w:r>
            <w:r>
              <w:rPr>
                <w:szCs w:val="28"/>
              </w:rPr>
              <w:t xml:space="preserve"> кадровых резервов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 на проведение обучаю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ников кадровых резервов администрации города Перми, направленных на формирование мотивации, повышение уровня компетенции и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4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формированию групп слушателей и согласованию учеб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личностно-деловых, профессиональных качеств участников кадровых резерво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кадровых резервов, прошедших оценку личностно-деловых и профессиональ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мене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0,4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.1.3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ршенствование механизмов адаптации лиц, впервые поступивших на муниципальную службу в администрацию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нормативного правового акта администрации города Перми по внедрению институт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е письма с рекомендациями по внедрению института наставничества в ФО, Т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исем, направленных в ФО, ТО, 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ониторинга применения института наставничества в ФО, Т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9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ФО, ТО, ФП, в которых внедрен институт настав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уализация программы повышения квалификации, разработанной для лиц, впервые поступивших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уализирова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.1.4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назначений из кадровых резервов (управленческого кадрового резерва и кадрового резерва для замещения вакантных должностей муниципальной службы в администрации города Перми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ежегодных отчетов о составе и результатах работы с кадровым резервом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, представленных ФО, ТО в УВ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0,4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чение муниципальных служащих, в том числе участников кадровых резервов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бучения муниципальных служащих ФО, ТО и ФП по дополнительным образовательным программа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проведение обучения муниципальных служащих ФО, ТО и ФП по дополнитель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,9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рганизационных мероприятий по формированию групп слушателей и согласованию учеб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обучения муниципальных служащих ФО, ТО и 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ченных муниципальных служащих ФО, ТО, ФП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ченных муниципальных служащих ФО, ТО, ФП за счет средств бюджета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7,9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изация программ обучения с учетом потребностей ФО, ТО и ФП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бор и обобщение предложений ФО, ТО и ФП по актуализации действующих программ обучения, по разработке но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запросов, направленных в ФО, ТО, 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рректировка содержания действующих программ обучения, разработка новых программ с учетом предложений ФО, ТО и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новых и актуализированных программ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7,9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эффективности работы с кадровым составом на муниципальной службе в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продолжительности периода подбора кандидатов на замещение вакантных должностей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ение информации от ФО, ТО по наличию вакантных должностей и их за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2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сформированных 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04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07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2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заимодействия с образовательными организациями высшего образова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прохождения практики обучающихся образовательных организаций высше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ВМСК, ФО, ТО и Ф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обучающихся образовательных организаций высшего образования, прошедших практик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е менее 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ежегодного конкурса «Лучший студенческий проект по развитию местного самоуправления» 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отбору студентов для включения в резерв администрации города Перми по результата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, 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удентов, включенных во внешний кадровый резерв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Дня молодежного самоуправления для студентов образовательных организаций высшего образования 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удентов образовательных организаций высшего образования, принявших участие в Дне молодеж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.3.3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полномочий ФО, ТО и ФП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адровой экспертизы проектов правовых актов о внесении изменений в положения ФО, ТО, 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гласованных УВМСК положений ФО, ТО, 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.3.4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уровня оплаты труда муниципальных служащих администрации города Пер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4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ключение муниципального контракта на оказание услуг по предоставлению справочной информации 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4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аналитической записки по результатам проведенного анализ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аналитических запи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1.3.5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итие многофакторной системы материальной и моральной мотивации профессиональной деятельности муниципальных служащих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5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анкетирования муниципальных служащих (молодых специалистов) с целью выявления мотивационных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ФО, ТО, ФП, муниципальные служащие которых приняли участие в анке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5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методических рекомендаций, направленных на улучшение положения молодых специалистов в части денежного содержания (поощ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методических рекоменд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5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нормативного правового акта по предоставлению дополнительной гарантии по программе доброво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6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методическое обеспечение кадровых служб ФО, ТО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6.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еминаров для специалистов кадровых служб 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7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соблюдения трудового законодательства, законодательства о муниципальной службе и противодействии коррупции в ФО, ТО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7.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роверок по соблюдению трудового законодательства, законодательства о муниципальной службе и противодействии коррупции в 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3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8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заимодействия с органами государственной власти Пермского края по вопросам повышения эффективности муниципальной службы и противодействия коррупц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8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мероприятиях, проводимых совместно с органами государственной власт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, в которых принято 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3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3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9,3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40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992"/>
        <w:rPr/>
      </w:pPr>
      <w:r>
        <w:rPr/>
        <w:t>2. Дополнить приложением 2 следующего содержа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«Противодействие коррупции в администраци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Развитие муниципальной службы в администраци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2637"/>
        <w:gridCol w:w="1559"/>
        <w:gridCol w:w="1559"/>
        <w:gridCol w:w="1559"/>
        <w:gridCol w:w="1985"/>
        <w:gridCol w:w="850"/>
        <w:gridCol w:w="851"/>
        <w:gridCol w:w="1134"/>
        <w:gridCol w:w="1559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дачи, основного мероприятия, мероприятия, подмероприятия, объекта. Место проведения/расположения (адрес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чала реализации под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кончания реализации подмероприят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2637"/>
        <w:gridCol w:w="1559"/>
        <w:gridCol w:w="1559"/>
        <w:gridCol w:w="1559"/>
        <w:gridCol w:w="1985"/>
        <w:gridCol w:w="850"/>
        <w:gridCol w:w="851"/>
        <w:gridCol w:w="1134"/>
        <w:gridCol w:w="1559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мер профилактики коррупционных правонарушений в администрации города Перми, минимизация и ликвидация коррупционных риск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проверок руководителей подведомственных муниципальных учреждений на аффилированность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недрение в ФО механизма проведения проверок руководителей подведомственных муниципальных учреждений на аффилирова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ФО, в которых внедрен механизм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(осуществление)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витие механизмов предупреждения коррупции, выявления коррупционных рисков, определения и разрешения конфликта интересов на муниципальной службе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заседаний Совета по противодействию коррупции при Главе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01.201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заседан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анализа представленных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МСК, департамент социальной политики администрации города Перми, ФО,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ФО и ТО, которые провели анализ, представленных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направление в ДПМ вопросов по теме противодействия коррупции для включения в комплексное соци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опросов по противодействию коррупции, включенных в комплексном социологическом иссле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866325F2A69019A78C4C6AD24D5EBAF72500532A29D1EB63C828263A9AB1BBVCp8M" TargetMode="External"/><Relationship Id="rId4" Type="http://schemas.openxmlformats.org/officeDocument/2006/relationships/hyperlink" Target="consultantplus://offline/ref=2C866325F2A69019A78C4C6AD24D5EBAF72500532A26D1E66BC828263A9AB1BBC8D8094BF9670FBC926B3DVFpCM" TargetMode="External"/><Relationship Id="rId5" Type="http://schemas.openxmlformats.org/officeDocument/2006/relationships/hyperlink" Target="consultantplus://offline/ref=2C866325F2A69019A78C4C6AD24D5EBAF72500532A28DDE66FC828263A9AB1BBC8D8094BF9670FBC926B3DVFp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5:00Z</dcterms:created>
  <dc:creator>EMarkin</dc:creator>
  <dc:description/>
  <dc:language>en-US</dc:language>
  <cp:lastModifiedBy>Самохвалова Елена Владимировна</cp:lastModifiedBy>
  <cp:lastPrinted>2017-12-19T17:55:00Z</cp:lastPrinted>
  <dcterms:modified xsi:type="dcterms:W3CDTF">2017-12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муниципальной службы в администрации города Перми», утвержденную постановлением администрации города Перми от 17.10.2017 № 844</vt:lpwstr>
  </property>
  <property fmtid="{D5CDD505-2E9C-101B-9397-08002B2CF9AE}" pid="3" name="r_object_id">
    <vt:lpwstr>090000019d98cb35</vt:lpwstr>
  </property>
  <property fmtid="{D5CDD505-2E9C-101B-9397-08002B2CF9AE}" pid="4" name="r_version_label">
    <vt:lpwstr>1.7</vt:lpwstr>
  </property>
  <property fmtid="{D5CDD505-2E9C-101B-9397-08002B2CF9AE}" pid="5" name="reg_date">
    <vt:lpwstr>19.12.2017</vt:lpwstr>
  </property>
  <property fmtid="{D5CDD505-2E9C-101B-9397-08002B2CF9AE}" pid="6" name="reg_number">
    <vt:lpwstr>1157</vt:lpwstr>
  </property>
  <property fmtid="{D5CDD505-2E9C-101B-9397-08002B2CF9AE}" pid="7" name="sign_flag">
    <vt:lpwstr>Подписан ЭЦП</vt:lpwstr>
  </property>
</Properties>
</file>