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реализации Указа Президента Российской Федерации от 07 сентября 2010 г. № 1099 «О мерах по совершенствованию государственной наградной системы Российской Федер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Регламент рассмотрения документов на награждение государственными наградами Российской Федерации в администрации города Пер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670" w:hanging="0"/>
        <w:rPr/>
      </w:pPr>
      <w:r>
        <w:rPr/>
        <w:t>от 18.12.2017 № 1139</w:t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смотрения документов на награждение государственными наградами </w:t>
        <w:br/>
        <w:t>Российской Федерации в администрации города Перми</w:t>
      </w:r>
    </w:p>
    <w:p>
      <w:pPr>
        <w:pStyle w:val="TextBody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1.1. Настоящий Регламент рассмотрения документов на награждение государственными наградами Российской Федерации в администрации города Перми разработан в целях организации в администрации города Перми процедуры рассмотрения документов о награждении граждан Российской Федерации, иностранных граждан и лиц без гражданства государственными наградами Российской Федерации в соответствии с Положением о государственных наградах Российской Федерации, утвержденным Указом Президента Российской Федерации от 07 сентября 2010 г. № 1099 (далее – Положение), Методическими </w:t>
      </w:r>
      <w:hyperlink r:id="rId5">
        <w:r>
          <w:rPr>
            <w:rStyle w:val="InternetLink"/>
            <w:color w:val="000000"/>
            <w:u w:val="none"/>
          </w:rPr>
          <w:t>рекомендациям</w:t>
        </w:r>
      </w:hyperlink>
      <w:r>
        <w:rPr/>
        <w:t xml:space="preserve">и </w:t>
        <w:br/>
        <w:t>о порядке оформления и представления документов о награждении государственными наградами Российской Федерации, разработанными Комиссией при Президенте Российской Федерации по государственным наградам (далее – Методические рекомендации).</w:t>
      </w:r>
    </w:p>
    <w:p>
      <w:pPr>
        <w:pStyle w:val="TextBody"/>
        <w:spacing w:lineRule="auto" w:line="240"/>
        <w:rPr/>
      </w:pPr>
      <w:r>
        <w:rPr/>
        <w:t>1.2. Настоящий Регламент рассмотрения документов на награждение государственными наградами Российской Федерации в администрации города Перми не распространяется на рассмотрение документов на награждение государственными наградами Российской Федерации: орденом «Родительская слава», медалью ордена «Родительская слава», знаком ордена «Родительская слава», рассмотрение которых осуществляется в порядке, установленном постановлением администрации города Перми от 13 апреля 2017 г. № 68 «Об утверждении Порядка подготовки документов 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1287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рассмотрения и согласования документо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2.1. Документы о награждении государственными наградами Российской Федерации, поступившие от субъектов, указанных в пунктах 16, 17 Положения (далее – инициатор награждения), в адрес Главы города Перми, регистрируются </w:t>
        <w:br/>
        <w:t xml:space="preserve">в порядке, установленном в администрации города Перми, и направляются </w:t>
        <w:br/>
        <w:t>в функциональное подразделение администрации города Перми, осуществляющее функции в сфере награждения (далее – уполномоченное подразделение) для рассмотрения на соответствие федеральному законодательству в сфере награждения.</w:t>
      </w:r>
    </w:p>
    <w:p>
      <w:pPr>
        <w:pStyle w:val="TextBody"/>
        <w:spacing w:lineRule="auto" w:line="240"/>
        <w:rPr/>
      </w:pPr>
      <w:r>
        <w:rPr/>
        <w:t xml:space="preserve">2.2. Уполномоченное подразделение в течение 7 рабочих дней рассматривает документы о награждении государственными наградами Российской Федерации (далее – наградные документы) на соответствие Положению и Методическим </w:t>
      </w:r>
      <w:hyperlink r:id="rId6">
        <w:r>
          <w:rPr>
            <w:rStyle w:val="InternetLink"/>
            <w:color w:val="000000"/>
            <w:u w:val="none"/>
          </w:rPr>
          <w:t>рекомендациям</w:t>
        </w:r>
      </w:hyperlink>
      <w:r>
        <w:rPr/>
        <w:t>.</w:t>
      </w:r>
    </w:p>
    <w:p>
      <w:pPr>
        <w:pStyle w:val="TextBody"/>
        <w:spacing w:lineRule="auto" w:line="240"/>
        <w:rPr/>
      </w:pPr>
      <w:r>
        <w:rPr/>
        <w:t>При представлении наградных документов, оформленных с нарушениями действующего законодательства, уполномоченное подразделение возвращает наградные документы инициатору награждения без рассмотрения Главой города Перми с указанием причин возврата в срок не позднее 10 рабочих дней после дня поступления наградных документов.</w:t>
      </w:r>
    </w:p>
    <w:p>
      <w:pPr>
        <w:pStyle w:val="TextBody"/>
        <w:spacing w:lineRule="auto" w:line="240"/>
        <w:rPr/>
      </w:pPr>
      <w:r>
        <w:rPr/>
        <w:t xml:space="preserve">При представлении наградных документов, оформленных надлежащим образом в соответствии с действующим законодательством, уполномоченное подразделение направляет запрос заместителю главы администрации города Перми, курирующему соответствующую сферу деятельности (далее – курирующий заместитель), для подготовки предложения о возможности либо невозможности согласования кандидатуры, представленной к награждению государственной наградой Российской Федерации.  </w:t>
      </w:r>
    </w:p>
    <w:p>
      <w:pPr>
        <w:pStyle w:val="TextBody"/>
        <w:spacing w:lineRule="auto" w:line="240"/>
        <w:rPr/>
      </w:pPr>
      <w:r>
        <w:rPr/>
        <w:t xml:space="preserve">2.4. Курирующий заместитель в течение 5 рабочих дней со дня поступления запроса подготавливает предложения о возможности либо невозможности (с указанием причин) согласования кандидатуры, представленной к награждению государственной наградой Российской Федерации.  </w:t>
      </w:r>
    </w:p>
    <w:p>
      <w:pPr>
        <w:pStyle w:val="TextBody"/>
        <w:spacing w:lineRule="auto" w:line="240"/>
        <w:rPr/>
      </w:pPr>
      <w:r>
        <w:rPr/>
        <w:t>2.5. В случае поступления от курирующего заместителя предложения о возможности согласования кандидатуры, представленной к награждению государственной наградой Российской Федерации, уполномоченное подразделение в течение 3 рабочих дней с даты поступления предложения направляет оформленные надлежащим образом наградные документы Главе города Перми для согласования с целью дальнейшего направления губернатору Пермского края.</w:t>
      </w:r>
    </w:p>
    <w:p>
      <w:pPr>
        <w:pStyle w:val="TextBody"/>
        <w:spacing w:lineRule="auto" w:line="240"/>
        <w:ind w:firstLine="709"/>
        <w:rPr/>
      </w:pPr>
      <w:r>
        <w:rPr/>
        <w:t>В случае поступления от курирующего заместителя предложения о невозможности согласования кандидатуры, представленной к награждению государственной наградой Российской Федерации, уполномоченное подразделение в течение 3 рабочих дней со дня поступления предложения направляет наградные документы Главе города Перми для принятия решения о согласовании либо об отклонении от согласования представленной к награждению кандидатуры.</w:t>
      </w:r>
    </w:p>
    <w:p>
      <w:pPr>
        <w:pStyle w:val="TextBody"/>
        <w:spacing w:lineRule="auto" w:line="240"/>
        <w:ind w:firstLine="709"/>
        <w:rPr/>
      </w:pPr>
      <w:r>
        <w:rPr/>
        <w:t xml:space="preserve">2.6. В случае принятия Главой города Перми решения о согласовании кандидатуры, представленной к награждению государственной наградой Российской Федерации, уполномоченное подразделение в течение 3 рабочих дней со дня принятия решения направляет наградные документы для дальнейшего согласования губернатору Пермского края. </w:t>
      </w:r>
    </w:p>
    <w:p>
      <w:pPr>
        <w:pStyle w:val="TextBody"/>
        <w:spacing w:lineRule="auto" w:line="240"/>
        <w:ind w:firstLine="709"/>
        <w:rPr/>
      </w:pPr>
      <w:r>
        <w:rPr/>
        <w:t>В случае принятия Главой города Перми решения об отклонении от согласования кандидатуры, представленной к награждению государственной наградой Российской Федерации, уполномоченное подразделение не позднее 10 рабочих дней со дня принятия решения возвращает инициатору награждения наградные документы с указанием причин возврата.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8BDEF99863699788EF44B80871A2DC8472D00537249414E3A0597073B9E434A681034318710BE1EDD0FL" TargetMode="External"/><Relationship Id="rId6" Type="http://schemas.openxmlformats.org/officeDocument/2006/relationships/hyperlink" Target="consultantplus://offline/ref=38BDEF99863699788EF44B80871A2DC8472D00537249414E3A0597073B9E434A681034318710BE1EDD0F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9:00Z</dcterms:created>
  <dc:creator>EMarkin</dc:creator>
  <dc:description/>
  <dc:language>en-US</dc:language>
  <cp:lastModifiedBy>Самохвалова Елена Владимировна</cp:lastModifiedBy>
  <cp:lastPrinted>2017-12-18T15:29:00Z</cp:lastPrinted>
  <dcterms:modified xsi:type="dcterms:W3CDTF">2017-12-1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прохождения документов на награждение государственными наградами Российской Федерации в администрации города Перми</vt:lpwstr>
  </property>
  <property fmtid="{D5CDD505-2E9C-101B-9397-08002B2CF9AE}" pid="3" name="r_object_id">
    <vt:lpwstr>090000019d5303c1</vt:lpwstr>
  </property>
  <property fmtid="{D5CDD505-2E9C-101B-9397-08002B2CF9AE}" pid="4" name="r_version_label">
    <vt:lpwstr>1.10</vt:lpwstr>
  </property>
  <property fmtid="{D5CDD505-2E9C-101B-9397-08002B2CF9AE}" pid="5" name="reg_date">
    <vt:lpwstr>18.12.2017</vt:lpwstr>
  </property>
  <property fmtid="{D5CDD505-2E9C-101B-9397-08002B2CF9AE}" pid="6" name="reg_number">
    <vt:lpwstr>1139</vt:lpwstr>
  </property>
  <property fmtid="{D5CDD505-2E9C-101B-9397-08002B2CF9AE}" pid="7" name="sign_flag">
    <vt:lpwstr>Подписан ЭЦП</vt:lpwstr>
  </property>
</Properties>
</file>