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5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5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 Утвердить прилагаемые изменения в муниципальную программу «Благоустройство и содержание объектов озеленения общего пользования и объектов ритуального назначения на территории города Перми», утвержденную постановлением администрации города Перми от 19 октября 2016 г. № 891 (в ред. </w:t>
        <w:br/>
        <w:t xml:space="preserve">от 07.12.2016 № 1084, от 10.01.2017 № 2, от 28.02.2017 № 137, от 31.05.2017 </w:t>
        <w:br/>
        <w:t>№ 424, от 14.07.2017 № 540, от 06.09.2017 № 689, от 24.10.2017 № 936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hanging="0"/>
        <w:jc w:val="left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36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УТВЕРЖДЕНЫ</w:t>
        <w:br/>
        <w:t>постановлением администрации</w:t>
        <w:br/>
        <w:t>города Перми</w:t>
      </w:r>
    </w:p>
    <w:p>
      <w:pPr>
        <w:pStyle w:val="Normal"/>
        <w:autoSpaceDE w:val="false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от 19.12.2017 № 1150</w:t>
      </w:r>
    </w:p>
    <w:p>
      <w:pPr>
        <w:pStyle w:val="Normal"/>
        <w:autoSpaceDE w:val="false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муниципальную программу «Благоустройство и содержание объектов озеленения общего пользования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 объектов ритуального назначения на территории города Перми», утвержденную постановлением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орода Перми от 19 октября 2016 г. № 891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7430"/>
        <w:gridCol w:w="2284"/>
        <w:gridCol w:w="2284"/>
        <w:gridCol w:w="2284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а, всего 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853,68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3504,84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522,95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580,56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3504,84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522,95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3,52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62,8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66,8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819,3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408,5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488,65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546,19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408,5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488,65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3,52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62,8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66,8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2.1, всего 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034,37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96,3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34,3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034,37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96,3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34,300</w:t>
            </w:r>
          </w:p>
        </w:tc>
      </w:tr>
    </w:tbl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В разделе «Финансирование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:</w:t>
      </w:r>
    </w:p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  <w:t>2.1. строки 1.1, 1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2"/>
        <w:gridCol w:w="3550"/>
        <w:gridCol w:w="4578"/>
        <w:gridCol w:w="1969"/>
        <w:gridCol w:w="1824"/>
        <w:gridCol w:w="1860"/>
      </w:tblGrid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. Озеленение территории города Перми, в том числе путем создания парков и скверов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819,3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408,5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488,65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546,1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408,5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488,65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3,5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62,8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66,8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Задача. Поддержание в нормативном состоянии объектов озеленения общего польз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504,0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149,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122,100</w:t>
            </w:r>
          </w:p>
        </w:tc>
      </w:tr>
    </w:tbl>
    <w:p>
      <w:pPr>
        <w:pStyle w:val="Normal"/>
        <w:autoSpaceDE w:val="false"/>
        <w:spacing w:lineRule="atLeast" w:line="280" w:before="0" w:after="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  <w:t>2.2. строку 1.1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"/>
        <w:gridCol w:w="8127"/>
        <w:gridCol w:w="1969"/>
        <w:gridCol w:w="1824"/>
        <w:gridCol w:w="1860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Задача. Поддержание в нормативном состоянии и строительство искусственных инженерных сооружений, предназначенных для движения пешехо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65,0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232,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99,700</w:t>
            </w:r>
          </w:p>
        </w:tc>
      </w:tr>
    </w:tbl>
    <w:p>
      <w:pPr>
        <w:pStyle w:val="Normal"/>
        <w:autoSpaceDE w:val="false"/>
        <w:spacing w:lineRule="atLeast" w:line="280" w:before="0" w:after="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  <w:t>2.3. строку «Итого по цели 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2"/>
        <w:gridCol w:w="4578"/>
        <w:gridCol w:w="1969"/>
        <w:gridCol w:w="1827"/>
        <w:gridCol w:w="1857"/>
      </w:tblGrid>
      <w:tr>
        <w:trPr/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819,3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408,5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488,650</w:t>
            </w:r>
          </w:p>
        </w:tc>
      </w:tr>
      <w:tr>
        <w:trPr/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546,19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408,5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488,650</w:t>
            </w:r>
          </w:p>
        </w:tc>
      </w:tr>
      <w:tr>
        <w:trPr/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3,5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62,8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66,8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autoSpaceDE w:val="false"/>
        <w:spacing w:lineRule="atLeast" w:line="280" w:before="0" w:after="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left"/>
        <w:rPr/>
      </w:pPr>
      <w:r>
        <w:rPr>
          <w:szCs w:val="28"/>
        </w:rPr>
        <w:t>2.4. строки 2.1, 2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2"/>
        <w:gridCol w:w="3550"/>
        <w:gridCol w:w="4578"/>
        <w:gridCol w:w="1969"/>
        <w:gridCol w:w="1824"/>
        <w:gridCol w:w="1860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Подпрограмма. Восстановление нормативного состояния и развитие объектов ритуального назначе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034,3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96,3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34,30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1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Задача. Организация ритуальных услуг и содержания мест захорон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37506,9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61,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61,800</w:t>
            </w:r>
          </w:p>
        </w:tc>
      </w:tr>
    </w:tbl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5. строки «Итого по цели 2, в том числе по источникам финансирования», «Всего по программе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5"/>
        <w:gridCol w:w="3515"/>
        <w:gridCol w:w="1969"/>
        <w:gridCol w:w="1827"/>
        <w:gridCol w:w="1857"/>
      </w:tblGrid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Итого по цели 2, в том числе по источникам финансирова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034,37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96,3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34,300</w:t>
            </w:r>
          </w:p>
        </w:tc>
      </w:tr>
      <w:tr>
        <w:trPr/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853,68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3504,84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522,950</w:t>
            </w:r>
          </w:p>
        </w:tc>
      </w:tr>
      <w:tr>
        <w:trPr/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580,56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3504,84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522,950</w:t>
            </w:r>
          </w:p>
        </w:tc>
      </w:tr>
      <w:tr>
        <w:trPr/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3,5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62,8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66,8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autoSpaceDE w:val="false"/>
        <w:spacing w:lineRule="atLeast" w:line="280" w:before="0" w:after="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В разделе «Финансирование подпрограммы 1.1 «Озеленение территории города Перми, в том числе путем создания парков и скверов»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1. строки 1.1.1.1.1, «Итого по мероприятию 1.1.1.1.1, в том числе по источникам финансирования»,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4"/>
        <w:gridCol w:w="1604"/>
        <w:gridCol w:w="2671"/>
        <w:gridCol w:w="1694"/>
        <w:gridCol w:w="527"/>
        <w:gridCol w:w="666"/>
        <w:gridCol w:w="665"/>
        <w:gridCol w:w="665"/>
        <w:gridCol w:w="1078"/>
        <w:gridCol w:w="1442"/>
        <w:gridCol w:w="1305"/>
        <w:gridCol w:w="1442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объектов озеленения общего польз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, администрация Дзержинского район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98,9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69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28,10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,</w:t>
            </w:r>
          </w:p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77,1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22,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74,50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,</w:t>
            </w:r>
          </w:p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82,7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49,4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05,10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,</w:t>
            </w:r>
          </w:p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Ленинского района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980,7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44,7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08,70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,</w:t>
            </w:r>
          </w:p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18,3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2,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09,00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Орджоникидзевского района»,</w:t>
            </w:r>
          </w:p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9,9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48,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95,40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, администрация Свердловского района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79,6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49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55,50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,</w:t>
            </w:r>
          </w:p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8,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5,4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1,00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965,7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561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567,30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бъектов озеленения общего пользования, облагаемых налогами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,1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9,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2,70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,</w:t>
            </w:r>
          </w:p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,9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40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,0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9,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6,100</w:t>
            </w:r>
          </w:p>
        </w:tc>
      </w:tr>
      <w:tr>
        <w:trPr/>
        <w:tc>
          <w:tcPr>
            <w:tcW w:w="9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81,8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970,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943,400</w:t>
            </w:r>
          </w:p>
        </w:tc>
      </w:tr>
      <w:tr>
        <w:trPr/>
        <w:tc>
          <w:tcPr>
            <w:tcW w:w="9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81,8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970,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943,400</w:t>
            </w:r>
          </w:p>
        </w:tc>
      </w:tr>
    </w:tbl>
    <w:p>
      <w:pPr>
        <w:pStyle w:val="Normal"/>
        <w:autoSpaceDE w:val="false"/>
        <w:spacing w:lineRule="atLeast" w:line="280" w:before="0" w:after="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2. строки 1.1.1.2.1, «Итого по мероприятию 1.1.1.2.1, в том числе по источникам финансирования», «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5"/>
        <w:gridCol w:w="1447"/>
        <w:gridCol w:w="2207"/>
        <w:gridCol w:w="1548"/>
        <w:gridCol w:w="704"/>
        <w:gridCol w:w="1123"/>
        <w:gridCol w:w="1126"/>
        <w:gridCol w:w="1125"/>
        <w:gridCol w:w="841"/>
        <w:gridCol w:w="1200"/>
        <w:gridCol w:w="1173"/>
        <w:gridCol w:w="1174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Содержание пустошей, логов и водоохранных зо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площадь пустошей, логов и водоохранных зон, находящихся на содержани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3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3,1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3,4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6,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6,4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  <w:br/>
              <w:t>Индустриального района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5,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5,54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,4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4,9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4,9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  <w:br/>
              <w:t xml:space="preserve">Кировского </w:t>
              <w:br/>
              <w:t>района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3,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3,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3,09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5,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0,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0,3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  <w:br/>
              <w:t xml:space="preserve">Ленинского </w:t>
              <w:br/>
              <w:t>района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1,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1,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1,73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2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,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,4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  <w:br/>
              <w:t>Мотовилихинского района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8,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3418,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8,17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96,9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85,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85,1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  <w:br/>
              <w:t>Орджоникидзевского района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9,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9,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9,57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7,4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6,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6,4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5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5,7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6,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3,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3,2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поселка Новые </w:t>
              <w:br/>
              <w:t>Ляды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3,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3,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3,99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5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6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6,0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13440,</w:t>
              <w:br/>
              <w:t>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13860,</w:t>
              <w:br/>
              <w:t>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13860,</w:t>
              <w:br/>
              <w:t>8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12006,</w:t>
              <w:br/>
              <w:t>1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15380,</w:t>
              <w:br/>
              <w:t>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15380,</w:t>
              <w:br/>
              <w:t>700</w:t>
            </w:r>
          </w:p>
        </w:tc>
      </w:tr>
      <w:tr>
        <w:trPr/>
        <w:tc>
          <w:tcPr>
            <w:tcW w:w="10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12006,</w:t>
              <w:br/>
              <w:t>1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15380,</w:t>
              <w:br/>
              <w:t>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15380,</w:t>
              <w:br/>
              <w:t>700</w:t>
            </w:r>
          </w:p>
        </w:tc>
      </w:tr>
      <w:tr>
        <w:trPr/>
        <w:tc>
          <w:tcPr>
            <w:tcW w:w="10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12006,</w:t>
              <w:br/>
              <w:t>1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15380,</w:t>
              <w:br/>
              <w:t>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15380,</w:t>
              <w:br/>
              <w:t>700</w:t>
            </w:r>
          </w:p>
        </w:tc>
      </w:tr>
    </w:tbl>
    <w:p>
      <w:pPr>
        <w:pStyle w:val="Normal"/>
        <w:autoSpaceDE w:val="false"/>
        <w:spacing w:lineRule="atLeast" w:line="280" w:before="0" w:after="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  <w:t>3.3. строку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74"/>
        <w:gridCol w:w="2453"/>
        <w:gridCol w:w="1442"/>
        <w:gridCol w:w="1442"/>
        <w:gridCol w:w="1442"/>
      </w:tblGrid>
      <w:tr>
        <w:trPr/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504,0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149,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122,100</w:t>
            </w:r>
          </w:p>
        </w:tc>
      </w:tr>
    </w:tbl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4. строки 1.1.3.1.1, «Итого по мероприятию 1.1.3.1.1, в том числе по источникам финансирования», «Итого по основному мероприятию 1.1.3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5"/>
        <w:gridCol w:w="1755"/>
        <w:gridCol w:w="2462"/>
        <w:gridCol w:w="1687"/>
        <w:gridCol w:w="594"/>
        <w:gridCol w:w="916"/>
        <w:gridCol w:w="915"/>
        <w:gridCol w:w="918"/>
        <w:gridCol w:w="940"/>
        <w:gridCol w:w="1161"/>
        <w:gridCol w:w="1161"/>
        <w:gridCol w:w="1159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Содержание и ремонт искусственных инженерных сооружений, предназначенных для движения пешеход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площадь искусственных инженерных сооружений, предназначенных для движения пешеходов, находящихся на содержании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4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4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4,7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1075,</w:t>
              <w:br/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1075,</w:t>
              <w:br/>
              <w:t>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1075,</w:t>
              <w:br/>
              <w:t>3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Индустриального </w:t>
              <w:br/>
              <w:t>района»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,2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,7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,0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8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8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89,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2224,</w:t>
              <w:br/>
              <w:t>5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1639,</w:t>
              <w:br/>
              <w:t>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1639,</w:t>
              <w:br/>
              <w:t>3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8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8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8,1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1,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1,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1,2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Мотовилихинского </w:t>
              <w:br/>
              <w:t>района»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4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4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42,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7484,</w:t>
              <w:br/>
              <w:t>2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12504,</w:t>
              <w:br/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12504,</w:t>
              <w:br/>
              <w:t>2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  <w:br/>
              <w:t>Орджоникидзевского района»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8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80,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1735,</w:t>
              <w:br/>
              <w:t>5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1782,</w:t>
              <w:br/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1782,</w:t>
              <w:br/>
              <w:t>0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8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1458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85,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4571,</w:t>
              <w:br/>
              <w:t>6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5141,</w:t>
              <w:br/>
              <w:t>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5141,</w:t>
              <w:br/>
              <w:t>6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6,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9,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9,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9,1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77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77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7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18043,</w:t>
              <w:br/>
              <w:t>3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23099,</w:t>
              <w:br/>
              <w:t>7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23099,</w:t>
              <w:br/>
              <w:t>700</w:t>
            </w:r>
          </w:p>
        </w:tc>
      </w:tr>
      <w:tr>
        <w:trPr/>
        <w:tc>
          <w:tcPr>
            <w:tcW w:w="10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18043,</w:t>
              <w:br/>
              <w:t>3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23099,</w:t>
              <w:br/>
              <w:t>7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23099,</w:t>
              <w:br/>
              <w:t>700</w:t>
            </w:r>
          </w:p>
        </w:tc>
      </w:tr>
      <w:tr>
        <w:trPr/>
        <w:tc>
          <w:tcPr>
            <w:tcW w:w="10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rPr/>
            </w:pPr>
            <w:r>
              <w:rPr>
                <w:szCs w:val="28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18043,</w:t>
              <w:br/>
              <w:t>3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23099,</w:t>
              <w:br/>
              <w:t>7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23099,</w:t>
              <w:br/>
              <w:t>700</w:t>
            </w:r>
          </w:p>
        </w:tc>
      </w:tr>
    </w:tbl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5. строку «Итого по задаче 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35"/>
        <w:gridCol w:w="2415"/>
        <w:gridCol w:w="1304"/>
        <w:gridCol w:w="1194"/>
        <w:gridCol w:w="130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3, в том числе по источникам финансиров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65,0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232,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99,700</w:t>
            </w:r>
          </w:p>
        </w:tc>
      </w:tr>
    </w:tbl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6. строку 1.1.4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6"/>
        <w:gridCol w:w="2050"/>
        <w:gridCol w:w="2449"/>
        <w:gridCol w:w="2249"/>
        <w:gridCol w:w="657"/>
        <w:gridCol w:w="692"/>
        <w:gridCol w:w="692"/>
        <w:gridCol w:w="692"/>
        <w:gridCol w:w="969"/>
        <w:gridCol w:w="1072"/>
        <w:gridCol w:w="1072"/>
        <w:gridCol w:w="1073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емонтаж, перемещение и хранение, транспортирование и захоронение либо утилизация самовольно установленных и незаконно размещенных движимых объект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Дзержинского </w:t>
              <w:br/>
              <w:t>района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демонтированных, перемещенных и сохраненных, транспортированных и захороненных либо утилизированных самовольно установленных и незаконно размещенных движимых объектов </w:t>
              <w:br/>
              <w:t>(за исключением заборов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,2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,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,3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44,</w:t>
              <w:br/>
              <w:t>5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,4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,4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,9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,9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,9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3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,9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,9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,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,3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8,3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,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,5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1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975,</w:t>
              <w:br/>
              <w:t>3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92,</w:t>
              <w:br/>
              <w:t>7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92,</w:t>
              <w:br/>
              <w:t>7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Дзержинского </w:t>
              <w:br/>
              <w:t>района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демонтированных самовольно установленных и незаконно размещенных движимых объектов (заборы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4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4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5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3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6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6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7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7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4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4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4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4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8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4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4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,8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,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,800</w:t>
            </w:r>
          </w:p>
        </w:tc>
      </w:tr>
    </w:tbl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left"/>
        <w:rPr/>
      </w:pPr>
      <w:r>
        <w:rPr>
          <w:szCs w:val="28"/>
        </w:rPr>
        <w:t>3.7. строки 1.1.5.1.1, «Итого по мероприятию 1.1.5.1.1, в том числе по источникам финансирования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6"/>
        <w:gridCol w:w="2720"/>
        <w:gridCol w:w="2433"/>
        <w:gridCol w:w="2110"/>
        <w:gridCol w:w="701"/>
        <w:gridCol w:w="704"/>
        <w:gridCol w:w="421"/>
        <w:gridCol w:w="422"/>
        <w:gridCol w:w="1545"/>
        <w:gridCol w:w="1405"/>
        <w:gridCol w:w="562"/>
        <w:gridCol w:w="734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5.1.1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апитальный ремонт берегоукрепительных сооружений набережной Воткинского водохранилища города Перми (участок № 1 от грузового порта «Пермь» до пассажирского причала № 9)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тяженность отремонтированног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ерегоукрепления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71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4,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62,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66,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онтрактов по ведению авторского надзора за выполнением строительно-монтажных рабо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,24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6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5.1.1, в том числе по источникам финансир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654,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6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4,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6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62,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6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66,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8. строки </w:t>
      </w:r>
      <w:r>
        <w:rPr>
          <w:szCs w:val="28"/>
        </w:rPr>
        <w:t>«Итого по основному мероприятию 1.1.5.1, в том числе по источникам финансирования», «Итого по задаче 1.1.5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87"/>
        <w:gridCol w:w="2422"/>
        <w:gridCol w:w="1303"/>
        <w:gridCol w:w="470"/>
        <w:gridCol w:w="471"/>
      </w:tblGrid>
      <w:tr>
        <w:trPr/>
        <w:tc>
          <w:tcPr>
            <w:tcW w:w="10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Итого по основному мероприятию 1.1.5.1, в том числе по источникам финансир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136,5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4,5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2,4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62,8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66,8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5, в том числе по источникам финансир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9136,5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4,5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2,4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62,8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66,8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szCs w:val="28"/>
        </w:rPr>
        <w:t>3.9. строку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05"/>
        <w:gridCol w:w="2422"/>
        <w:gridCol w:w="1442"/>
        <w:gridCol w:w="1442"/>
        <w:gridCol w:w="1442"/>
      </w:tblGrid>
      <w:tr>
        <w:trPr/>
        <w:tc>
          <w:tcPr>
            <w:tcW w:w="8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819,3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408,5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488,650</w:t>
            </w:r>
          </w:p>
        </w:tc>
      </w:tr>
      <w:tr>
        <w:trPr/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546,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408,5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488,650</w:t>
            </w:r>
          </w:p>
        </w:tc>
      </w:tr>
      <w:tr>
        <w:trPr/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3,5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62,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66,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В разделе «Финансирование подпрограммы 2.1 «Восстановление нормативного состояния и развитие объектов ритуального назначения»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1. строки 2.1.1.1.1, «</w:t>
      </w:r>
      <w:hyperlink r:id="rId5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мероприятию 2.1.1.1.1, в том числе по источникам финансирования», «Итого по основному мероприятию 2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4"/>
        <w:gridCol w:w="1600"/>
        <w:gridCol w:w="3020"/>
        <w:gridCol w:w="2409"/>
        <w:gridCol w:w="527"/>
        <w:gridCol w:w="442"/>
        <w:gridCol w:w="400"/>
        <w:gridCol w:w="401"/>
        <w:gridCol w:w="1050"/>
        <w:gridCol w:w="1303"/>
        <w:gridCol w:w="1303"/>
        <w:gridCol w:w="1304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1.1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объектов ритуального назначе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количество объектов ритуального назначения, в отношении которых производятся содержание и ремон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777,6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32,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32,500</w:t>
            </w:r>
          </w:p>
        </w:tc>
      </w:tr>
      <w:tr>
        <w:trPr/>
        <w:tc>
          <w:tcPr>
            <w:tcW w:w="9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2.1.1.1.1, в том числе по источникам финансир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777,6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32,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32,500</w:t>
            </w:r>
          </w:p>
        </w:tc>
      </w:tr>
      <w:tr>
        <w:trPr/>
        <w:tc>
          <w:tcPr>
            <w:tcW w:w="9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2.1.1.1, в том числе по источникам финансир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777,6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32,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32,500</w:t>
            </w:r>
          </w:p>
        </w:tc>
      </w:tr>
    </w:tbl>
    <w:p>
      <w:pPr>
        <w:pStyle w:val="Normal"/>
        <w:autoSpaceDE w:val="false"/>
        <w:spacing w:lineRule="atLeast" w:line="280" w:before="0" w:after="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left"/>
        <w:rPr/>
      </w:pPr>
      <w:r>
        <w:rPr/>
        <w:t>4.2. строку «Итого по задаче 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77"/>
        <w:gridCol w:w="1839"/>
        <w:gridCol w:w="1497"/>
        <w:gridCol w:w="1370"/>
        <w:gridCol w:w="1370"/>
      </w:tblGrid>
      <w:tr>
        <w:trPr/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2.1.1, в том числе по источникам финансир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506,9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61,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61,800</w:t>
            </w:r>
          </w:p>
        </w:tc>
      </w:tr>
    </w:tbl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left"/>
        <w:rPr/>
      </w:pPr>
      <w:r>
        <w:rPr>
          <w:szCs w:val="28"/>
        </w:rPr>
        <w:t>4.3. строку «Всего по подпрограмме 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77"/>
        <w:gridCol w:w="1839"/>
        <w:gridCol w:w="1497"/>
        <w:gridCol w:w="1370"/>
        <w:gridCol w:w="1370"/>
      </w:tblGrid>
      <w:tr>
        <w:trPr/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2.1, в том числе по источникам финансир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034,3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96,3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34,300</w:t>
            </w:r>
          </w:p>
        </w:tc>
      </w:tr>
    </w:tbl>
    <w:p>
      <w:pPr>
        <w:pStyle w:val="Normal"/>
        <w:autoSpaceDE w:val="false"/>
        <w:spacing w:lineRule="atLeast" w:line="280" w:before="0" w:after="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80" w:before="0" w:after="1"/>
        <w:ind w:firstLine="709"/>
        <w:rPr/>
      </w:pPr>
      <w:r>
        <w:rPr>
          <w:szCs w:val="28"/>
        </w:rPr>
        <w:t>5. В разделе «Таблица показателей конечного результата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 строку 1.1.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7616"/>
        <w:gridCol w:w="1545"/>
        <w:gridCol w:w="1549"/>
        <w:gridCol w:w="1545"/>
        <w:gridCol w:w="1578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</w:t>
            </w:r>
          </w:p>
        </w:tc>
        <w:tc>
          <w:tcPr>
            <w:tcW w:w="1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рганизация демонтажа самовольно установленных и незаконно размещенных движимых объектов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демонтированных самовольно установленных и незаконно размещенных движимых объектов (за исключением заборов) от общего количества выявленных самовольно установленных и незаконно размещенных движимых объектов (за исключением заборов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 (шт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(28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(184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(184)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демонтированных самовольно установленных и незаконно размещенных движимых объектов (заборы) от общего количества выявленных самовольно установленных и незаконно размещенных движимых объектов (заборы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 (кв. м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0 (582,0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(574,5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(574,5)</w:t>
            </w:r>
          </w:p>
        </w:tc>
      </w:tr>
    </w:tbl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  <w:t>6. В приложении 1:</w:t>
      </w:r>
    </w:p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  <w:t>6.1. строки 1.1.1.1.1.1, 1.1.1.1.1.2, 1.1.1.1.1.3, 1.1.1.1.1.4 изложить в следующей редакции:</w:t>
      </w:r>
    </w:p>
    <w:tbl>
      <w:tblPr>
        <w:tblW w:w="148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978"/>
        <w:gridCol w:w="1991"/>
        <w:gridCol w:w="107"/>
        <w:gridCol w:w="1452"/>
        <w:gridCol w:w="1418"/>
        <w:gridCol w:w="1862"/>
        <w:gridCol w:w="569"/>
        <w:gridCol w:w="1020"/>
        <w:gridCol w:w="1587"/>
        <w:gridCol w:w="147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Содержание элементов благоустройства объектов озеленения общего польз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озеленения общего пользования, элементы которых находятся на содержан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13617,</w:t>
              <w:br/>
              <w:t>7567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4,93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94,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09,0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68,66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9,6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81,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8,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озеленения общего пользования, элементы которых находятся на содержан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78264,</w:t>
              <w:br/>
              <w:t>45673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2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Ликвидация аварийных (упавших) деревьев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1.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7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,8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  <w:br/>
              <w:t>Индустриального района»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  <w:br/>
              <w:t>Кировского района»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,19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  <w:br/>
              <w:t>Ленинского района»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,51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  <w:br/>
              <w:t>Мотовилихинского района»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,62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  <w:br/>
              <w:t xml:space="preserve">Орджоникидзевского </w:t>
              <w:br/>
              <w:t>района»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,99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9,15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3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Компенсационные посадки ликвидированных деревьев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7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количество посаженных деревьев взамен ликвидированных аварийных (упавших) деревье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  <w:br/>
              <w:t>Индустриального района»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  <w:br/>
              <w:t>Ленинского района»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  <w:br/>
              <w:t>Мотовилихинского района»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,28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  <w:br/>
              <w:t xml:space="preserve">Орджоникидзевского </w:t>
              <w:br/>
              <w:t>района»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1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количество посаженных деревьев взамен ликвидированных аварийных (упавших) деревье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4,897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4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Кронирование деревьев на объектах озеленения общего пользовани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2.2017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количество кронированных деревье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  <w:br/>
              <w:t>Индустриального района»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7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  <w:br/>
              <w:t>Кировского района»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1,85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  <w:br/>
              <w:t>Ленинского района»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,93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  <w:br/>
              <w:t>Мотовилихинского района»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1,76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9,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количество кронированных деревье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8,352</w:t>
            </w:r>
          </w:p>
        </w:tc>
      </w:tr>
    </w:tbl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  <w:t>6.2. строки 1.1.1.1.1.7, 1.1.1.1.1.8 изложить в следующей редакции:</w:t>
      </w:r>
    </w:p>
    <w:tbl>
      <w:tblPr>
        <w:tblW w:w="148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978"/>
        <w:gridCol w:w="2098"/>
        <w:gridCol w:w="1452"/>
        <w:gridCol w:w="1418"/>
        <w:gridCol w:w="1862"/>
        <w:gridCol w:w="569"/>
        <w:gridCol w:w="1020"/>
        <w:gridCol w:w="1587"/>
        <w:gridCol w:w="147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7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Текущий ремонт объектов озеленения общего поль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7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озеленения общего пользования, на которых выполнен ремо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13,4455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  <w:br/>
              <w:t>Индустриального района»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3,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  <w:br/>
              <w:t>Кировского района»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3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  <w:br/>
              <w:t>Ленинского района»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21,95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  <w:br/>
              <w:t>Мотовилихинского района»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89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  <w:br/>
              <w:t xml:space="preserve">Орджоникидзевского </w:t>
              <w:br/>
              <w:t>района»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,56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8,74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озеленения общего пользования, на которых выполнен ремо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25888,</w:t>
              <w:br/>
              <w:t>41456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8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Кадастровый учет (паспортизация) объектов озеленения общего пользован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количество паспортизированных и инвентаризированных фонтанов на объектах озеленения общего поль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,7007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количество паспортизированных объектов озеленения общего пользования в рамках проведения работ по кадастровому учет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Индустриального района, МКУ «Благоустройство Индустриального </w:t>
              <w:br/>
              <w:t>района»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17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Ленинского района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, МКУ «Благоустройство Свердловского района»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,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количество паспортизированных и инвентаризированных фонтанов на объектах озеленения общего поль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3,3707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количество паспортизированных объектов озеленения общего пользования в рамках проведения работ по кадастровому учет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3. строки «Итого по мероприятию 1.1.1.1.1, в том числе по источникам финансирования»,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48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92"/>
        <w:gridCol w:w="1587"/>
        <w:gridCol w:w="1474"/>
      </w:tblGrid>
      <w:tr>
        <w:trPr/>
        <w:tc>
          <w:tcPr>
            <w:tcW w:w="1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81,810</w:t>
            </w:r>
          </w:p>
        </w:tc>
      </w:tr>
      <w:tr>
        <w:trPr/>
        <w:tc>
          <w:tcPr>
            <w:tcW w:w="1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81,810</w:t>
            </w:r>
          </w:p>
        </w:tc>
      </w:tr>
    </w:tbl>
    <w:p>
      <w:pPr>
        <w:pStyle w:val="Normal"/>
        <w:autoSpaceDE w:val="false"/>
        <w:spacing w:lineRule="atLeast" w:line="280" w:before="0" w:after="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4. строки 1.1.1.2.1.1, «Итого по мероприятию 1.1.1.2.1, в том числе по источникам финансирования», «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148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978"/>
        <w:gridCol w:w="2098"/>
        <w:gridCol w:w="1452"/>
        <w:gridCol w:w="1418"/>
        <w:gridCol w:w="1862"/>
        <w:gridCol w:w="831"/>
        <w:gridCol w:w="1134"/>
        <w:gridCol w:w="1276"/>
        <w:gridCol w:w="140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1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Выполнение работ по содержанию пустошей, логов и водоохранных зо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10.2017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площадь пустошей, логов и водоохранных зон, находящихся на содержани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3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3,44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,45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  <w:br/>
              <w:t>Кировского района»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3,0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5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  <w:br/>
              <w:t>Ленинского района»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1,7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2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  <w:br/>
              <w:t>Мотовилихинского района»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8,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96,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  <w:br/>
              <w:t xml:space="preserve">Орджоникидзевского </w:t>
              <w:br/>
              <w:t>района»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9,5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7,41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5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6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3,9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5,000</w:t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6,117</w:t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6,117</w:t>
            </w:r>
          </w:p>
        </w:tc>
      </w:tr>
    </w:tbl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  <w:t>6.5. строку «Итого по задаче 1.1.1, в том числе по источникам финансирования» изложить в следующей редакции:</w:t>
      </w:r>
    </w:p>
    <w:tbl>
      <w:tblPr>
        <w:tblW w:w="148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57"/>
        <w:gridCol w:w="2268"/>
        <w:gridCol w:w="1551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504,037</w:t>
            </w:r>
          </w:p>
        </w:tc>
      </w:tr>
    </w:tbl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6.6. строки 1.1.3.1.1.1, «Итого по мероприятию 1.1.3.1.1, в том числе по источникам финансирования» изложить </w:t>
        <w:br/>
        <w:t>в следующей редакции:</w:t>
      </w:r>
    </w:p>
    <w:tbl>
      <w:tblPr>
        <w:tblW w:w="148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978"/>
        <w:gridCol w:w="2098"/>
        <w:gridCol w:w="1452"/>
        <w:gridCol w:w="1418"/>
        <w:gridCol w:w="1701"/>
        <w:gridCol w:w="730"/>
        <w:gridCol w:w="1254"/>
        <w:gridCol w:w="1353"/>
        <w:gridCol w:w="147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1.1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Выполнение работ по содержанию и ремонту искусственных инженерных сооружений, предназначенных для движения пешеход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площадь искусственных инженерных сооружений, предназначенных для движения пешеходов, находящихся на содержан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4,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5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  <w:br/>
              <w:t>Индустриального района»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,2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,77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  <w:br/>
              <w:t>Кировского района»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89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4,52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  <w:br/>
              <w:t>Ленинского района»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8,1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1,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  <w:br/>
              <w:t>Мотовилихинского района»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42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84,26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  <w:br/>
              <w:t xml:space="preserve">Орджоникидзевского </w:t>
              <w:br/>
              <w:t>района»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80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5,54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85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71,64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  <w:br/>
              <w:t>поселка Новые Ляды»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6,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9,1</w:t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43,353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7. строки «Итого по основному мероприятию 1.1.3.1, в том числе по источникам финансирования», «Итого по задаче 1.1.3, в том числе по источникам финансирования» изложить в следующей редакции:</w:t>
      </w:r>
    </w:p>
    <w:tbl>
      <w:tblPr>
        <w:tblW w:w="148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99"/>
        <w:gridCol w:w="2180"/>
        <w:gridCol w:w="1474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65,033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3, в том числе по источникам финансир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65,033</w:t>
            </w:r>
          </w:p>
        </w:tc>
      </w:tr>
    </w:tbl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8. строки 1.1.4.1.1.1, 1.1.4.1.1.2 изложить в следующей редакции:</w:t>
      </w:r>
    </w:p>
    <w:tbl>
      <w:tblPr>
        <w:tblW w:w="148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978"/>
        <w:gridCol w:w="2098"/>
        <w:gridCol w:w="1452"/>
        <w:gridCol w:w="1559"/>
        <w:gridCol w:w="1721"/>
        <w:gridCol w:w="831"/>
        <w:gridCol w:w="758"/>
        <w:gridCol w:w="1587"/>
        <w:gridCol w:w="147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.1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емонтаж, перемещение и хранение, транспортирование и захоронение либо утилизация самовольно установленных и незаконно размещенных движимых объектов (за исключением заборов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7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емонтированных, перемещенных и захороненных либо утилизированных самовольно установленных и незаконно размещенных движимых объектов (за исключением заборов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,27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4,59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,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Ленинского района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8,37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ка Новые Ляды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емонтированных, перемещенных и захороненных либо утилизированных самовольно установленных и незаконно размещенных движимых объектов (за исключением заборов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5,347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.2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емонтаж, перемещение и хранение, транспортирование и захоронение либо утилизация самовольно установленных и незаконно размещенных движимых объектов (заборы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7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демонтированных, перемещенных и захороненных либо утилизированных самовольно установленных и незаконно размещенных движимых объектов (заборы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5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1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Ленинского района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3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2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демонтированных, перемещенных и захороненных либо утилизированных самовольно установленных и незаконно размещенных движимых объектов (заборы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82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,873</w:t>
            </w:r>
          </w:p>
        </w:tc>
      </w:tr>
    </w:tbl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9. строки 1.1.5.1.1.1, «Итого по мероприятию 1.1.5.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7"/>
        <w:gridCol w:w="2184"/>
        <w:gridCol w:w="2286"/>
        <w:gridCol w:w="1397"/>
        <w:gridCol w:w="1490"/>
        <w:gridCol w:w="2144"/>
        <w:gridCol w:w="559"/>
        <w:gridCol w:w="697"/>
        <w:gridCol w:w="1367"/>
        <w:gridCol w:w="1183"/>
      </w:tblGrid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5.1.1.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капитальному ремонту берегоукрепительных сооружений набережной Воткинского водохранилища города Перми (участок </w:t>
              <w:br/>
              <w:t>№ 1 от грузового порта «Пермь» до пассажирского причала № 9)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отремонтированного берегоукреплени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4,500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3862,</w:t>
              <w:br/>
              <w:t>800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01,</w:t>
              <w:br/>
              <w:t>557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онтрактов по ведению авторского надзора за выполнением строительно-монтажных рабо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,243</w:t>
            </w:r>
          </w:p>
        </w:tc>
      </w:tr>
      <w:tr>
        <w:trPr/>
        <w:tc>
          <w:tcPr>
            <w:tcW w:w="121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5.1.1, в том числе по источникам финансиро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7654,</w:t>
              <w:br/>
              <w:t>100</w:t>
            </w:r>
          </w:p>
        </w:tc>
      </w:tr>
      <w:tr>
        <w:trPr/>
        <w:tc>
          <w:tcPr>
            <w:tcW w:w="121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4,500</w:t>
            </w:r>
          </w:p>
        </w:tc>
      </w:tr>
      <w:tr>
        <w:trPr/>
        <w:tc>
          <w:tcPr>
            <w:tcW w:w="121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3862,</w:t>
              <w:br/>
              <w:t>800</w:t>
            </w:r>
          </w:p>
        </w:tc>
      </w:tr>
      <w:tr>
        <w:trPr/>
        <w:tc>
          <w:tcPr>
            <w:tcW w:w="121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1366,</w:t>
              <w:br/>
              <w:t>800</w:t>
            </w:r>
          </w:p>
        </w:tc>
      </w:tr>
    </w:tbl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10. строки «Итого по основному мероприятию 1.1.5.1, в том числе по источникам финансирования», «Итого по задаче 1.1.5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00"/>
        <w:gridCol w:w="2408"/>
        <w:gridCol w:w="1296"/>
      </w:tblGrid>
      <w:tr>
        <w:trPr/>
        <w:tc>
          <w:tcPr>
            <w:tcW w:w="1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5.1, в том числе по источникам финансир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136,58</w:t>
            </w:r>
          </w:p>
        </w:tc>
      </w:tr>
      <w:tr>
        <w:trPr/>
        <w:tc>
          <w:tcPr>
            <w:tcW w:w="1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4,500</w:t>
            </w:r>
          </w:p>
        </w:tc>
      </w:tr>
      <w:tr>
        <w:trPr/>
        <w:tc>
          <w:tcPr>
            <w:tcW w:w="1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2,480</w:t>
            </w:r>
          </w:p>
        </w:tc>
      </w:tr>
      <w:tr>
        <w:trPr/>
        <w:tc>
          <w:tcPr>
            <w:tcW w:w="1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62,800</w:t>
            </w:r>
          </w:p>
        </w:tc>
      </w:tr>
      <w:tr>
        <w:trPr/>
        <w:tc>
          <w:tcPr>
            <w:tcW w:w="1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66,800</w:t>
            </w:r>
          </w:p>
        </w:tc>
      </w:tr>
      <w:tr>
        <w:trPr/>
        <w:tc>
          <w:tcPr>
            <w:tcW w:w="1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5, в том числе по источникам финансир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136,58</w:t>
            </w:r>
          </w:p>
        </w:tc>
      </w:tr>
      <w:tr>
        <w:trPr/>
        <w:tc>
          <w:tcPr>
            <w:tcW w:w="1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4,500</w:t>
            </w:r>
          </w:p>
        </w:tc>
      </w:tr>
      <w:tr>
        <w:trPr/>
        <w:tc>
          <w:tcPr>
            <w:tcW w:w="1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2,480</w:t>
            </w:r>
          </w:p>
        </w:tc>
      </w:tr>
      <w:tr>
        <w:trPr/>
        <w:tc>
          <w:tcPr>
            <w:tcW w:w="1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62,800</w:t>
            </w:r>
          </w:p>
        </w:tc>
      </w:tr>
      <w:tr>
        <w:trPr/>
        <w:tc>
          <w:tcPr>
            <w:tcW w:w="1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66,800</w:t>
            </w:r>
          </w:p>
        </w:tc>
      </w:tr>
    </w:tbl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  <w:t>6.11. строку 1.1.6.1.1.1 изложить в следующей редакции:</w:t>
      </w:r>
    </w:p>
    <w:tbl>
      <w:tblPr>
        <w:tblW w:w="148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126"/>
        <w:gridCol w:w="1843"/>
        <w:gridCol w:w="1411"/>
        <w:gridCol w:w="1424"/>
        <w:gridCol w:w="2551"/>
        <w:gridCol w:w="567"/>
        <w:gridCol w:w="475"/>
        <w:gridCol w:w="1793"/>
        <w:gridCol w:w="1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6.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строительству сквера по ул. Гашкова,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7.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9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инятых проектно-изыскательских работ (невыполнение показателя за предыдущий отчетный пери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6,500</w:t>
            </w:r>
          </w:p>
        </w:tc>
      </w:tr>
    </w:tbl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12. строку «Всего по подпрограмме 1.1, в том числе по источникам финансирования» изложить в следующей редакции:</w:t>
      </w:r>
    </w:p>
    <w:tbl>
      <w:tblPr>
        <w:tblW w:w="148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31"/>
        <w:gridCol w:w="4448"/>
        <w:gridCol w:w="1474"/>
      </w:tblGrid>
      <w:tr>
        <w:trPr/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819,312</w:t>
            </w:r>
          </w:p>
        </w:tc>
      </w:tr>
      <w:tr>
        <w:trPr/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546,190</w:t>
            </w:r>
          </w:p>
        </w:tc>
      </w:tr>
      <w:tr>
        <w:trPr/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3,522</w:t>
            </w:r>
          </w:p>
        </w:tc>
      </w:tr>
      <w:tr>
        <w:trPr/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62,800</w:t>
            </w:r>
          </w:p>
        </w:tc>
      </w:tr>
      <w:tr>
        <w:trPr/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66,800</w:t>
            </w:r>
          </w:p>
        </w:tc>
      </w:tr>
    </w:tbl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  <w:t>7. В приложении 2:</w:t>
      </w:r>
    </w:p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  <w:t>7.1. строку 2.1.1.1.1.3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2097"/>
        <w:gridCol w:w="2382"/>
        <w:gridCol w:w="1399"/>
        <w:gridCol w:w="1403"/>
        <w:gridCol w:w="2800"/>
        <w:gridCol w:w="562"/>
        <w:gridCol w:w="418"/>
        <w:gridCol w:w="1120"/>
        <w:gridCol w:w="1124"/>
      </w:tblGrid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1.1.1.3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Паспортизация (инвентаризация), геодезические съемки, вынос на местность границ объектов ритуального назначения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количество паспортизированных объектов ритуального назнач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8,384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количество паспортизированных объектов ритуального назначения (корректировка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80" w:before="0" w:after="1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2. строки «Итого по мероприятию 2.1.1.1.1, в том числе по источникам финансирования», «Итого по основному мероприятию 2.1.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81"/>
        <w:gridCol w:w="2376"/>
        <w:gridCol w:w="1847"/>
      </w:tblGrid>
      <w:tr>
        <w:trPr/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2.1.1.1.1, в том числе по источникам финан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777,644</w:t>
            </w:r>
          </w:p>
        </w:tc>
      </w:tr>
      <w:tr>
        <w:trPr/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2.1.1.1, в том числе по источникам финан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777,644</w:t>
            </w:r>
          </w:p>
        </w:tc>
      </w:tr>
    </w:tbl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3. строку «Итого по задаче 2.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81"/>
        <w:gridCol w:w="2376"/>
        <w:gridCol w:w="1847"/>
      </w:tblGrid>
      <w:tr>
        <w:trPr/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2.1.1, в том числе по источникам финан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506,944</w:t>
            </w:r>
          </w:p>
        </w:tc>
      </w:tr>
    </w:tbl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4. строку «Итого по подпрограмме 2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81"/>
        <w:gridCol w:w="2376"/>
        <w:gridCol w:w="1847"/>
      </w:tblGrid>
      <w:tr>
        <w:trPr/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одпрограмме 2.1, в том числе по источникам финан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034,371</w:t>
            </w:r>
          </w:p>
        </w:tc>
      </w:tr>
    </w:tbl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character" w:styleId="ConsPlusNormal">
    <w:name w:val="ConsPlusNormal Знак"/>
    <w:qFormat/>
    <w:rPr>
      <w:sz w:val="28"/>
    </w:rPr>
  </w:style>
  <w:style w:type="character" w:styleId="7777777777">
    <w:name w:val="7777777777 Знак"/>
    <w:qFormat/>
    <w:rPr>
      <w:rFonts w:ascii="Calibri" w:hAnsi="Calibri" w:eastAsia="Calibri" w:cs="Calibri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77777777771">
    <w:name w:val="7777777777"/>
    <w:basedOn w:val="Style24"/>
    <w:qFormat/>
    <w:pPr>
      <w:ind w:firstLine="709"/>
    </w:pPr>
    <w:rPr>
      <w:rFonts w:ascii="Calibri" w:hAnsi="Calibri" w:eastAsia="Calibri" w:cs="Calibri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0F7BF0C4268D35C32079B6CF182330D8E7A17CDC0F46ACBB1C701D3D1C5D5A91C95F4316AD106CEB4C14D8DBDDB7M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06:00Z</dcterms:created>
  <dc:creator>EMarkin</dc:creator>
  <dc:description/>
  <dc:language>en-US</dc:language>
  <cp:lastModifiedBy>Самохвалова Елена Владимировна</cp:lastModifiedBy>
  <cp:lastPrinted>2017-12-19T10:06:00Z</cp:lastPrinted>
  <dcterms:modified xsi:type="dcterms:W3CDTF">2017-12-19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Благоустройство и содержание объектов озеленения общего пользования и объектов ритуального назначения на территории города Перми", утвержденную Постановлением администрации города Перми от 19.10.2016 № 891</vt:lpwstr>
  </property>
  <property fmtid="{D5CDD505-2E9C-101B-9397-08002B2CF9AE}" pid="3" name="r_object_id">
    <vt:lpwstr>090000019d74c759</vt:lpwstr>
  </property>
  <property fmtid="{D5CDD505-2E9C-101B-9397-08002B2CF9AE}" pid="4" name="r_version_label">
    <vt:lpwstr>1.11</vt:lpwstr>
  </property>
  <property fmtid="{D5CDD505-2E9C-101B-9397-08002B2CF9AE}" pid="5" name="reg_date">
    <vt:lpwstr>19.12.2017</vt:lpwstr>
  </property>
  <property fmtid="{D5CDD505-2E9C-101B-9397-08002B2CF9AE}" pid="6" name="reg_number">
    <vt:lpwstr>1150</vt:lpwstr>
  </property>
  <property fmtid="{D5CDD505-2E9C-101B-9397-08002B2CF9AE}" pid="7" name="sign_flag">
    <vt:lpwstr>Подписан ЭЦП</vt:lpwstr>
  </property>
</Properties>
</file>