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>администрации города Перми от 19 октября 2017 г. № 910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auto" w:line="240"/>
        <w:ind w:left="9639" w:hanging="0"/>
        <w:jc w:val="left"/>
        <w:rPr/>
      </w:pPr>
      <w:r>
        <w:rPr/>
        <w:t>от 19.12.2017 № 1158</w:t>
      </w:r>
    </w:p>
    <w:p>
      <w:pPr>
        <w:pStyle w:val="TextBody"/>
        <w:keepNext w:val="true"/>
        <w:spacing w:lineRule="auto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auto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Управление земельными ресурсами города Перми», утвержденную </w:t>
        <w:br/>
        <w:t>постановлением администрации города Перми от 19 октября 2017 г. № 910</w:t>
      </w:r>
    </w:p>
    <w:p>
      <w:pPr>
        <w:pStyle w:val="TextBody"/>
        <w:keepNext w:val="true"/>
        <w:spacing w:lineRule="exact" w:line="240"/>
        <w:ind w:firstLine="9639"/>
        <w:jc w:val="left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>
          <w:szCs w:val="28"/>
        </w:rPr>
        <w:t xml:space="preserve">1. В разделе «Таблица показателей конечного результата» муниципальной программы «Управление земельными </w:t>
        <w:br/>
        <w:t>ресурсами города Перми»:</w:t>
      </w:r>
    </w:p>
    <w:p>
      <w:pPr>
        <w:pStyle w:val="TextBody"/>
        <w:keepNext w:val="true"/>
        <w:spacing w:lineRule="auto" w:line="240"/>
        <w:ind w:firstLine="709"/>
        <w:rPr>
          <w:szCs w:val="28"/>
        </w:rPr>
      </w:pPr>
      <w:r>
        <w:rPr>
          <w:szCs w:val="28"/>
        </w:rPr>
        <w:t>1.1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9842"/>
        <w:gridCol w:w="561"/>
        <w:gridCol w:w="1230"/>
        <w:gridCol w:w="1230"/>
        <w:gridCol w:w="122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земельных участков, по которым начислена плата за фактическое пользование при наличии правовых оснований, от общего количества земельных участков, выявленных территориальными органами администрации города Перми </w:t>
              <w:br/>
              <w:t>в рамках муниципального земельного контро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TextBody"/>
        <w:keepNext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9842"/>
        <w:gridCol w:w="561"/>
        <w:gridCol w:w="1230"/>
        <w:gridCol w:w="1230"/>
        <w:gridCol w:w="122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земельных участков, по которым начислена плата за фактическое </w:t>
              <w:br/>
              <w:t>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TextBody"/>
        <w:keepNext w:val="tru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</w:t>
      </w:r>
      <w:r>
        <w:rPr/>
        <w:t xml:space="preserve"> в приложении графу 2 строки 4 изложить в следующей редакции:</w:t>
      </w:r>
    </w:p>
    <w:p>
      <w:pPr>
        <w:pStyle w:val="TextBody"/>
        <w:widowControl w:val="false"/>
        <w:spacing w:lineRule="auto" w:line="240"/>
        <w:ind w:firstLine="709"/>
        <w:jc w:val="left"/>
        <w:rPr/>
      </w:pPr>
      <w:r>
        <w:rPr/>
        <w:t>«</w:t>
      </w:r>
      <w:r>
        <w:rPr>
          <w:szCs w:val="28"/>
        </w:rPr>
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</w:r>
      <w:r>
        <w:rPr/>
        <w:t>».</w:t>
      </w:r>
    </w:p>
    <w:p>
      <w:pPr>
        <w:pStyle w:val="TextBody"/>
        <w:widowControl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auto" w:line="240"/>
        <w:ind w:firstLine="709"/>
        <w:jc w:val="left"/>
        <w:rPr/>
      </w:pPr>
      <w:r>
        <w:rPr>
          <w:szCs w:val="28"/>
        </w:rPr>
        <w:t xml:space="preserve">2.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аспоряжение земельными участками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мися в муниципальной собственности и собственность на которые не разграничена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2045"/>
        <w:gridCol w:w="1581"/>
        <w:gridCol w:w="1509"/>
        <w:gridCol w:w="1423"/>
        <w:gridCol w:w="2126"/>
        <w:gridCol w:w="708"/>
        <w:gridCol w:w="853"/>
        <w:gridCol w:w="1562"/>
        <w:gridCol w:w="1497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  <w:br/>
              <w:t>проведения/ расположения (адрес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038"/>
        <w:gridCol w:w="1580"/>
        <w:gridCol w:w="1509"/>
        <w:gridCol w:w="1423"/>
        <w:gridCol w:w="2126"/>
        <w:gridCol w:w="708"/>
        <w:gridCol w:w="862"/>
        <w:gridCol w:w="1562"/>
        <w:gridCol w:w="1497"/>
      </w:tblGrid>
      <w:tr>
        <w:trPr>
          <w:tblHeader w:val="true"/>
          <w:trHeight w:val="23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1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латности использования земельных участков</w:t>
            </w:r>
          </w:p>
        </w:tc>
      </w:tr>
      <w:tr>
        <w:trPr>
          <w:trHeight w:val="1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емельно-имущественных прав</w:t>
            </w:r>
          </w:p>
        </w:tc>
      </w:tr>
      <w:tr>
        <w:trPr>
          <w:trHeight w:val="2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экспертиз, назначенных органами судебной </w:t>
              <w:br/>
              <w:t>и исполните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ых контрактов на оказание услуг по проверке </w:t>
              <w:br/>
              <w:t>отч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заключенных муниципальных контрактов </w:t>
              <w:br/>
              <w:t>на оказание услуг по проверке от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курсных управля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решений судов </w:t>
              <w:br/>
              <w:t>о возмещении расходов конкурсных управляющих, осуществляющих процедуры банкро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1.1.1.2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рофилактических мероприяти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уведомлений арендаторам </w:t>
              <w:br/>
              <w:t xml:space="preserve">о размере платежей, подлежащих уплате </w:t>
              <w:br/>
              <w:t xml:space="preserve">в отчетном периоде, сумме задолженности по всем действующим </w:t>
              <w:br/>
              <w:t>договорам арен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уведомлений, направленных арендаторам, </w:t>
              <w:br/>
              <w:t xml:space="preserve">о размере платежей, подлежащих уплате </w:t>
              <w:br/>
              <w:t xml:space="preserve">в отчетном </w:t>
              <w:br/>
              <w:t>периоде, сумме задолженности по всем действующим договорам ар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</w:t>
              <w:br/>
              <w:t xml:space="preserve">заседаний территориальных комиссий </w:t>
              <w:br/>
              <w:t>по укреплению платежной дисциплины организаций и индивидуальных предприним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проведенных </w:t>
              <w:br/>
              <w:t>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заседаний комиссии по налоговой и бюджетной политике администрации города Перми </w:t>
              <w:br/>
              <w:t>в области доходов бюджета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заседаний комиссии по налоговой </w:t>
              <w:br/>
              <w:t xml:space="preserve">и бюджетной политике администрации города Перми в области доходов бюджета города Пер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связанных с муниципальным земельным контролем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  <w:br/>
              <w:t>обследований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города Перми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проведенных обследований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 xml:space="preserve">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города Пер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2 следующего содержания: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овышение эффективности управления земельными ресурсам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тем развития информационной системы управления земля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6"/>
        <w:gridCol w:w="2206"/>
        <w:gridCol w:w="1378"/>
        <w:gridCol w:w="1565"/>
        <w:gridCol w:w="1423"/>
        <w:gridCol w:w="2138"/>
        <w:gridCol w:w="711"/>
        <w:gridCol w:w="856"/>
        <w:gridCol w:w="1565"/>
        <w:gridCol w:w="14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.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202"/>
        <w:gridCol w:w="1374"/>
        <w:gridCol w:w="1568"/>
        <w:gridCol w:w="1423"/>
        <w:gridCol w:w="2138"/>
        <w:gridCol w:w="711"/>
        <w:gridCol w:w="862"/>
        <w:gridCol w:w="1565"/>
        <w:gridCol w:w="1456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оддержке и доработке ИСУ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казанных услуг </w:t>
              <w:br/>
              <w:t xml:space="preserve">по поддержке и доработке ИСУЗ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37,000 </w:t>
            </w:r>
          </w:p>
        </w:tc>
      </w:tr>
      <w:tr>
        <w:trPr>
          <w:trHeight w:val="1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рабатываемых подсистем </w:t>
              <w:br/>
              <w:t xml:space="preserve">и подсистем, </w:t>
              <w:br/>
              <w:t xml:space="preserve">в отношении </w:t>
              <w:br/>
              <w:t xml:space="preserve">которых проведены работы </w:t>
              <w:br/>
              <w:t xml:space="preserve">по расширению функционал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61,500 </w:t>
            </w:r>
          </w:p>
        </w:tc>
      </w:tr>
      <w:tr>
        <w:trPr>
          <w:trHeight w:val="1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ерверного </w:t>
              <w:br/>
              <w:t>оборудования взамен устаревш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ерверного оборудования, приобретенного взамен устаревш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17,900 </w:t>
            </w:r>
          </w:p>
        </w:tc>
      </w:tr>
      <w:tr>
        <w:trPr>
          <w:trHeight w:val="1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ограммных обеспечений </w:t>
              <w:br/>
              <w:t>для серверного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обретенных программных обеспечений </w:t>
              <w:br/>
              <w:t xml:space="preserve">для серверного оборудова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6,600 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3,0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акетов документов, состоящих из организационно-распорядительной и регламентной документации, технического проекта </w:t>
              <w:br/>
              <w:t>по защите персональных да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разработанных пакетов документов, состоящих из организационно-распорядительной и регламентной документации, технического проекта по защите персональных данны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  <w:br/>
              <w:t xml:space="preserve">работы по обеспечению защиты объектов (рабочих мест, серверов и сетей </w:t>
              <w:br/>
              <w:t>(систе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объектов </w:t>
              <w:br/>
              <w:t xml:space="preserve">(рабочих мест, серверов </w:t>
              <w:br/>
              <w:t xml:space="preserve">и сетей (систем), в отношении </w:t>
              <w:br/>
              <w:t xml:space="preserve">которых выполнены работы </w:t>
              <w:br/>
              <w:t xml:space="preserve">по обеспечению защиты в соответствии с действующим законодательств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,0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,0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2,000</w:t>
            </w:r>
          </w:p>
        </w:tc>
      </w:tr>
      <w:tr>
        <w:trPr>
          <w:trHeight w:val="1053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2,0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2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B6B1FECC9AF9037723A13F742FF7C03D4624B4043E4712597FBBC96FDF1C0A8214D49E2A8317A05F762536T5J" TargetMode="External"/><Relationship Id="rId6" Type="http://schemas.openxmlformats.org/officeDocument/2006/relationships/hyperlink" Target="consultantplus://offline/ref=9DB6B1FECC9AF9037723A13F742FF7C03D4624B4043E4712597FBBC96FDF1C0A8214D49E2A8317A05F762536T5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8:00Z</dcterms:created>
  <dc:creator>EMarkin</dc:creator>
  <dc:description/>
  <dc:language>en-US</dc:language>
  <cp:lastModifiedBy>Самохвалова Елена Владимировна</cp:lastModifiedBy>
  <cp:lastPrinted>2017-12-20T08:48:00Z</cp:lastPrinted>
  <dcterms:modified xsi:type="dcterms:W3CDTF">2017-12-2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9.10.2017 № 910</vt:lpwstr>
  </property>
  <property fmtid="{D5CDD505-2E9C-101B-9397-08002B2CF9AE}" pid="3" name="r_object_id">
    <vt:lpwstr>090000019d35c329</vt:lpwstr>
  </property>
  <property fmtid="{D5CDD505-2E9C-101B-9397-08002B2CF9AE}" pid="4" name="r_version_label">
    <vt:lpwstr>1.6</vt:lpwstr>
  </property>
  <property fmtid="{D5CDD505-2E9C-101B-9397-08002B2CF9AE}" pid="5" name="reg_date">
    <vt:lpwstr>19.12.2017</vt:lpwstr>
  </property>
  <property fmtid="{D5CDD505-2E9C-101B-9397-08002B2CF9AE}" pid="6" name="reg_number">
    <vt:lpwstr>1158</vt:lpwstr>
  </property>
  <property fmtid="{D5CDD505-2E9C-101B-9397-08002B2CF9AE}" pid="7" name="sign_flag">
    <vt:lpwstr>Подписан ЭЦП</vt:lpwstr>
  </property>
</Properties>
</file>