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8 октября 2017 г. № 861.</w:t>
      </w:r>
    </w:p>
    <w:p>
      <w:pPr>
        <w:pStyle w:val="Normal"/>
        <w:ind w:firstLine="709"/>
        <w:rPr/>
      </w:pPr>
      <w:r>
        <w:rPr>
          <w:lang w:val="en-US"/>
        </w:rPr>
        <w:t>2. Признать утратившим силу постановлени</w:t>
      </w:r>
      <w:r>
        <w:rPr/>
        <w:t>е</w:t>
      </w:r>
      <w:r>
        <w:rPr>
          <w:lang w:val="en-US"/>
        </w:rPr>
        <w:t xml:space="preserve"> администрации города Перми</w:t>
      </w:r>
      <w:r>
        <w:rPr/>
        <w:t xml:space="preserve"> от 13 ноября 2017 г. № 1030 </w:t>
      </w:r>
      <w:r>
        <w:rPr>
          <w:lang w:val="en-US"/>
        </w:rPr>
        <w:t>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4.10.2016 № 844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  <w:t>от 18.12.2017 № 1143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8 октября 2017 г. № 86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Система программных мероприятий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1.1. в графе 2 строки 1.1.1.1.1 слова «Обеспечение деятельности (оказание услуг) подведомственных учреждений» заменить словами «Обеспечение деятельности (оказание услуг, выполнение работ) подведомственных учреждений»;</w:t>
      </w:r>
    </w:p>
    <w:p>
      <w:pPr>
        <w:pStyle w:val="Normal"/>
        <w:ind w:firstLine="709"/>
        <w:rPr/>
      </w:pPr>
      <w:r>
        <w:rPr/>
        <w:t xml:space="preserve">1.2. строку </w:t>
      </w:r>
      <w:r>
        <w:rPr>
          <w:szCs w:val="28"/>
        </w:rPr>
        <w:t>1.1.1.2.1 изложить в следующей редакции: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60"/>
        <w:gridCol w:w="1134"/>
        <w:gridCol w:w="2268"/>
        <w:gridCol w:w="567"/>
        <w:gridCol w:w="1134"/>
        <w:gridCol w:w="1134"/>
        <w:gridCol w:w="1275"/>
        <w:gridCol w:w="1031"/>
        <w:gridCol w:w="1275"/>
        <w:gridCol w:w="1276"/>
        <w:gridCol w:w="1156"/>
      </w:tblGrid>
      <w:tr>
        <w:trPr>
          <w:trHeight w:val="6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разработки до</w:t>
              <w:softHyphen/>
              <w:t xml:space="preserve">кументации по планировке территории </w:t>
              <w:br/>
              <w:t>в части функциональных зон СТ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выполненных работ по инженерным </w:t>
              <w:br/>
              <w:t>изыск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7612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7940,</w:t>
              <w:br/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55,</w:t>
              <w:br/>
              <w:t>400</w:t>
            </w:r>
          </w:p>
        </w:tc>
      </w:tr>
      <w:tr>
        <w:trPr>
          <w:trHeight w:val="6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выполненных работ по разработке раздела проекта планировки «Объекты инженерной </w:t>
              <w:br/>
              <w:t>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3018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59,</w:t>
              <w:b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44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на которую разработана документация </w:t>
              <w:br/>
              <w:t>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5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8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на которую утверждена документация </w:t>
              <w:br/>
              <w:t>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1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5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8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на которую утверждена документация </w:t>
              <w:br/>
              <w:t xml:space="preserve">по планировке территории, </w:t>
              <w:br/>
              <w:t xml:space="preserve">разработанная </w:t>
              <w:br/>
              <w:t>за сче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на которую утверждена документация </w:t>
              <w:br/>
              <w:t xml:space="preserve">по планировке территории </w:t>
              <w:br/>
              <w:t>в части функциональных зон СТН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927,</w:t>
              <w:br/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Система программных мероприятий подпрограммы 1.2 «Улучшение архитектурного облика города Перми» муниципальной программы «Градостроительная деятельность на территории города Перми» строку </w:t>
      </w:r>
      <w:r>
        <w:rPr>
          <w:szCs w:val="28"/>
        </w:rPr>
        <w:t xml:space="preserve">1.2.1.2.1 </w:t>
        <w:br/>
        <w:t>изложить в следующей редакции: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59"/>
        <w:gridCol w:w="1464"/>
        <w:gridCol w:w="2222"/>
        <w:gridCol w:w="560"/>
        <w:gridCol w:w="993"/>
        <w:gridCol w:w="715"/>
        <w:gridCol w:w="992"/>
        <w:gridCol w:w="1276"/>
        <w:gridCol w:w="1276"/>
        <w:gridCol w:w="1275"/>
        <w:gridCol w:w="1325"/>
      </w:tblGrid>
      <w:tr>
        <w:trPr>
          <w:trHeight w:val="136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сноса самовольных </w:t>
              <w:br/>
              <w:t xml:space="preserve">построек, приведения объектов капитального строительства в первоначальное положение </w:t>
              <w:br/>
              <w:t xml:space="preserve">на территории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</w:t>
              <w:softHyphen/>
              <w:t>страция Дзержин</w:t>
              <w:softHyphen/>
              <w:t>ского района города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Дзержинском 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>
          <w:trHeight w:val="8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</w:t>
              <w:softHyphen/>
              <w:t>страция Индуст</w:t>
              <w:softHyphen/>
              <w:t>риального района города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несенных самовольных </w:t>
              <w:br/>
              <w:t xml:space="preserve">построек </w:t>
              <w:br/>
              <w:t>в Индуст</w:t>
              <w:softHyphen/>
              <w:t xml:space="preserve">риальном </w:t>
              <w:br/>
              <w:t>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 xml:space="preserve">в Индустриальном районе </w:t>
              <w:br/>
              <w:t>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>
          <w:trHeight w:val="8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</w:t>
              <w:softHyphen/>
              <w:t>страция Киров</w:t>
              <w:softHyphen/>
              <w:t>ского района города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Кировском 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объектов капитального строительства, приведенных в первоначальное </w:t>
              <w:br/>
              <w:t xml:space="preserve">положение, </w:t>
              <w:br/>
              <w:t>существовавшее  до осуществления реконстру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00</w:t>
            </w:r>
          </w:p>
        </w:tc>
      </w:tr>
      <w:tr>
        <w:trPr>
          <w:trHeight w:val="6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Кировском 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00</w:t>
            </w:r>
          </w:p>
        </w:tc>
      </w:tr>
      <w:tr>
        <w:trPr>
          <w:trHeight w:val="6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</w:t>
              <w:softHyphen/>
              <w:t>страция Мотови</w:t>
              <w:softHyphen/>
              <w:t>лихин</w:t>
              <w:softHyphen/>
              <w:t>ского района города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Мото</w:t>
              <w:softHyphen/>
              <w:t>вилихинском 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</w:t>
              <w:softHyphen/>
              <w:t>страция Орджо</w:t>
              <w:softHyphen/>
              <w:t>никидзевского района города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Орджо</w:t>
              <w:softHyphen/>
              <w:t>никидзевском 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</w:t>
              <w:softHyphen/>
              <w:t>страция Сверд</w:t>
              <w:softHyphen/>
              <w:t>ловского района города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Свердловском 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Свердловском районе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000</w:t>
            </w:r>
          </w:p>
        </w:tc>
      </w:tr>
      <w:tr>
        <w:trPr>
          <w:trHeight w:val="76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</w:t>
              <w:br/>
              <w:t>по ПН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городе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объектов капитального строительства, приведенных в первоначальное </w:t>
              <w:br/>
              <w:t xml:space="preserve">положение, </w:t>
              <w:br/>
              <w:t>существовавшее до осуществления реконстру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00</w:t>
            </w:r>
          </w:p>
        </w:tc>
      </w:tr>
      <w:tr>
        <w:trPr>
          <w:trHeight w:val="7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городе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3 «</w:t>
      </w:r>
      <w:r>
        <w:rPr>
          <w:szCs w:val="28"/>
        </w:rPr>
        <w:t>Создание условий для развития жилищного строительства</w:t>
      </w:r>
      <w:r>
        <w:rPr/>
        <w:t>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 xml:space="preserve">3.1. строку </w:t>
      </w:r>
      <w:r>
        <w:rPr>
          <w:szCs w:val="28"/>
        </w:rPr>
        <w:t>1.3.1.1.1 изложить в следующей редакции: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992"/>
        <w:gridCol w:w="2796"/>
        <w:gridCol w:w="755"/>
        <w:gridCol w:w="937"/>
        <w:gridCol w:w="951"/>
        <w:gridCol w:w="850"/>
        <w:gridCol w:w="1275"/>
        <w:gridCol w:w="1334"/>
        <w:gridCol w:w="1276"/>
        <w:gridCol w:w="1276"/>
      </w:tblGrid>
      <w:tr>
        <w:trPr>
          <w:trHeight w:val="1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земельных участков в целях предоставления многодетным семь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емельных участков, </w:t>
              <w:br/>
              <w:t xml:space="preserve">на которых произведены работы </w:t>
              <w:br/>
              <w:t xml:space="preserve">по закреплению </w:t>
              <w:br/>
              <w:t>на местности границ земельных участ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2. строку </w:t>
      </w:r>
      <w:r>
        <w:rPr>
          <w:szCs w:val="28"/>
        </w:rPr>
        <w:t>1.3.1.3.1 изложить в следующей редакции: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64"/>
        <w:gridCol w:w="988"/>
        <w:gridCol w:w="2688"/>
        <w:gridCol w:w="755"/>
        <w:gridCol w:w="937"/>
        <w:gridCol w:w="1041"/>
        <w:gridCol w:w="850"/>
        <w:gridCol w:w="1275"/>
        <w:gridCol w:w="1334"/>
        <w:gridCol w:w="1276"/>
        <w:gridCol w:w="1215"/>
      </w:tblGrid>
      <w:tr>
        <w:trPr>
          <w:trHeight w:val="147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подготовки проектов границ территорий и установление предельных параметров раз</w:t>
              <w:softHyphen/>
              <w:t>решенного строитель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ектов границ территорий и установления соответствующих предельных параметров разрешенного строительства, создающих наи</w:t>
              <w:softHyphen/>
              <w:t xml:space="preserve">более привлекательные условия </w:t>
              <w:br/>
              <w:t>застройщика с целью жилищного строи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й города в центре и локальных </w:t>
              <w:br/>
              <w:t>центрах, вклю</w:t>
              <w:softHyphen/>
              <w:t>ченных в оборот посредством развития застроенных террито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35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5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8432"/>
        <w:gridCol w:w="1563"/>
        <w:gridCol w:w="1280"/>
        <w:gridCol w:w="1519"/>
        <w:gridCol w:w="145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общей площади жилья в городе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ногодетных семей, которым предоставлены земельные </w:t>
              <w:br/>
              <w:t>участки, от общего числа многодетных семей, включенных в реестр,</w:t>
              <w:br/>
              <w:t>по состоянию на начало текуще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8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площади территорий города в центре и локальных центрах, включенных в оборот посредством развития застроенных территорий, от площади территории, подлежащей развитию в текущем </w:t>
              <w:br/>
              <w:t>пери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 Сноску 7 изложить в следующей редакции:</w:t>
      </w:r>
    </w:p>
    <w:p>
      <w:pPr>
        <w:pStyle w:val="Normal"/>
        <w:ind w:firstLine="709"/>
        <w:rPr>
          <w:sz w:val="24"/>
        </w:rPr>
      </w:pPr>
      <w:r>
        <w:rPr/>
        <w:t>«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Ул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 w:val="24"/>
        </w:rPr>
        <w:t>Куйбышева от ул. Белинского до ул. Революции.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6. Сноску 1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«</w:t>
      </w:r>
      <w:r>
        <w:rPr>
          <w:sz w:val="24"/>
          <w:vertAlign w:val="superscript"/>
        </w:rPr>
        <w:t xml:space="preserve">11 </w:t>
      </w:r>
      <w:r>
        <w:rPr>
          <w:sz w:val="24"/>
        </w:rPr>
        <w:t>2018 год – кварталы № 2861 в Орджоникидзевском районе города Перми, № 789, № 232 № 233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4"/>
        </w:rPr>
        <w:t>в Индустриальном районе города Перми; 2019 год – кварталы № 980, № 749, № 752 в Дзержинском районе города Перми.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7. Дополнить приложением 1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Реализация Генерального плана города Перми </w:t>
        <w:br/>
        <w:t>и градостроительной политики города Перми, развитие центра и локальных центров»</w:t>
        <w:br/>
        <w:t xml:space="preserve">муниципальной программы «Градостроительная деятельность на территории города Перми» </w:t>
        <w:br/>
        <w:t>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994"/>
        <w:gridCol w:w="1134"/>
        <w:gridCol w:w="1559"/>
        <w:gridCol w:w="1418"/>
        <w:gridCol w:w="2126"/>
        <w:gridCol w:w="709"/>
        <w:gridCol w:w="1134"/>
        <w:gridCol w:w="1275"/>
        <w:gridCol w:w="1425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, мероприятия, </w:t>
              <w:br/>
              <w:t xml:space="preserve">подмероприятия, </w:t>
              <w:br/>
              <w:t xml:space="preserve">объекта. Место </w:t>
              <w:br/>
              <w:t>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та окончания реализации под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2977"/>
        <w:gridCol w:w="1134"/>
        <w:gridCol w:w="1559"/>
        <w:gridCol w:w="1394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Разработка и утверждение документов, определяющих единую политику в области градостроительства </w:t>
              <w:br/>
              <w:t>и архитектуры на территории города Перм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изация Правил землепользования и застройки города Перм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(оказание услуг, выполнение работ) подведомственных учреждени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муниципальных учреждений, </w:t>
              <w:br/>
              <w:t xml:space="preserve">за которыми </w:t>
              <w:br/>
              <w:t xml:space="preserve">закреплены </w:t>
              <w:br/>
              <w:t>целевые показатели эффек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8,6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8,600</w:t>
            </w:r>
          </w:p>
        </w:tc>
      </w:tr>
      <w:tr>
        <w:trPr/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8,6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выполнения работ по внесению изменений в Правила землепользования и застройки города Перми</w:t>
            </w:r>
          </w:p>
        </w:tc>
      </w:tr>
      <w:tr>
        <w:trPr>
          <w:trHeight w:val="10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внесению изменений в Правила землепользования и застройк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одготовленных и утвержденных изменений </w:t>
              <w:br/>
              <w:t xml:space="preserve">в Правила землепользования </w:t>
              <w:br/>
              <w:t xml:space="preserve">и застройк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публичных слушаний по рассмотрению изменений </w:t>
              <w:br/>
              <w:t>в Правила землепользования и застройк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публичных слушаний </w:t>
              <w:br/>
              <w:t xml:space="preserve">по рассмотрению изменений в Правила землепользования </w:t>
              <w:br/>
              <w:t xml:space="preserve">и застройк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8,600</w:t>
            </w:r>
          </w:p>
        </w:tc>
      </w:tr>
      <w:tr>
        <w:trPr/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8,6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документации по планировке территории в части функциональных зон СТН, обеспечивающей </w:t>
              <w:br/>
              <w:t>развитие центра и локальных центр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разработки документации по планировке территории в части функциональных зон СТН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инженерным </w:t>
              <w:br/>
              <w:t xml:space="preserve">изысканиям </w:t>
              <w:br/>
              <w:t>Территории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1.03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проведение инженерно-геодезических изысканий </w:t>
              <w:br/>
              <w:t>Территории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2.03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2.07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</w:t>
              <w:br/>
              <w:t xml:space="preserve">на проведение инженерно-геодезических изысканий </w:t>
              <w:br/>
              <w:t>Территории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1.03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проведение инженерно-геологических, инженерно-гидрометеорологических, </w:t>
              <w:br/>
              <w:t xml:space="preserve">инженерно-экологических изысканий </w:t>
              <w:br/>
              <w:t>Территории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2.03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2.07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</w:t>
              <w:br/>
              <w:t xml:space="preserve">на проведение инженерно-геологических, инженерно-гидрометеорологических, </w:t>
              <w:br/>
              <w:t xml:space="preserve">инженерно-экологических изысканий </w:t>
              <w:br/>
              <w:t>Территории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7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выполненных работ по инженерны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2,8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разработке раздела проекта планировки «Объекты инженерной инфраструктуры» </w:t>
              <w:br/>
              <w:t>Территории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4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6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разработке раздела проекта планировки «Объекты инженерной </w:t>
              <w:br/>
              <w:t xml:space="preserve">инфраструктуры» </w:t>
              <w:br/>
              <w:t>Территории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6.20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по разработке раздела проекта планировки «Объекты инженерной </w:t>
              <w:br/>
              <w:t xml:space="preserve">инфраструктуры» </w:t>
              <w:br/>
              <w:t>Территории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выполненных работ по разработке раздела проекта планировки «Объекты инженерной </w:t>
              <w:br/>
              <w:t>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8,5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работка документации по планировке Территории 6 </w:t>
              <w:br/>
              <w:t xml:space="preserve">по результатам </w:t>
              <w:br/>
              <w:t>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19.1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7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разработана документация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ение документации по планиро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10.12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утверждена документация по планировке территории, разработанная за сче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территории, на которую утверждена документация по планировке территории </w:t>
              <w:br/>
              <w:t>в части функциональных зон СТН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4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31,300</w:t>
            </w:r>
          </w:p>
        </w:tc>
      </w:tr>
      <w:tr>
        <w:trPr>
          <w:trHeight w:val="345" w:hRule="atLeast"/>
        </w:trPr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31,300</w:t>
            </w:r>
          </w:p>
        </w:tc>
      </w:tr>
      <w:tr>
        <w:trPr>
          <w:trHeight w:val="300" w:hRule="atLeast"/>
        </w:trPr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31,300</w:t>
            </w:r>
          </w:p>
        </w:tc>
      </w:tr>
      <w:tr>
        <w:trPr>
          <w:trHeight w:val="225" w:hRule="atLeast"/>
        </w:trPr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31,3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условий для преобразования промышленных территорий посредством разработки документации </w:t>
              <w:br/>
              <w:t>по планировке территории, в том числе в части функциональных зон территорий ситуативного проектирования</w:t>
            </w:r>
          </w:p>
        </w:tc>
      </w:tr>
      <w:tr>
        <w:trPr>
          <w:trHeight w:val="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и утверждение документации по планировке территорий (в том числе градостроительных планов </w:t>
              <w:br/>
              <w:t>земельных участков) для преобразования промышленных территорий гор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документации по планировке  территории, расположенной по ул. Академика Веденеева </w:t>
              <w:br/>
              <w:t>в Орджоникидзевском районе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территорий, </w:t>
              <w:br/>
              <w:t xml:space="preserve">на которые </w:t>
              <w:br/>
              <w:t xml:space="preserve">разработана </w:t>
              <w:br/>
              <w:t xml:space="preserve">документация по планировке территории </w:t>
              <w:br/>
              <w:t xml:space="preserve">(в том числе градостроительных планов </w:t>
              <w:br/>
              <w:t xml:space="preserve">земельных участков), </w:t>
              <w:br/>
              <w:t xml:space="preserve">за счет физических и юридических лиц, </w:t>
              <w:br/>
              <w:t>в целях реновации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ение документации по планировке территории, расположенной по ул. Академика Веденеева </w:t>
              <w:br/>
              <w:t>в Орджоникидзевском районе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2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территорий, </w:t>
              <w:br/>
              <w:t xml:space="preserve">на которые утверждена </w:t>
              <w:br/>
              <w:t xml:space="preserve">документация по планировке территории </w:t>
              <w:br/>
              <w:t xml:space="preserve">(в том числе градостроительных планов </w:t>
              <w:br/>
              <w:t xml:space="preserve">земельных участков), разработанная </w:t>
              <w:br/>
              <w:t>за счет физических и юридических лиц, в целях реновации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59,900</w:t>
            </w:r>
          </w:p>
        </w:tc>
      </w:tr>
      <w:tr>
        <w:trPr>
          <w:trHeight w:val="255" w:hRule="atLeast"/>
        </w:trPr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59,9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еализация мероприятий в области застройки территории города Перми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прочих мероприятий, обеспечивающих градостроительную деятельность на территории города </w:t>
              <w:br/>
              <w:t>Перми</w:t>
            </w:r>
          </w:p>
        </w:tc>
      </w:tr>
      <w:tr>
        <w:trPr>
          <w:trHeight w:val="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утверждение градостроительных планов земельных участк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а на поставку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на поставку расходных материалов (картриджей) для многофункциональных устройств </w:t>
              <w:br/>
              <w:t>в целях подготовки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0.20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по поставке расходных материалов (картриджей) для многофункциональных устройств </w:t>
              <w:br/>
              <w:t>в целях подготовки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одготовленных </w:t>
              <w:br/>
              <w:t xml:space="preserve">и утвержденных градостроительных планов </w:t>
              <w:br/>
              <w:t>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3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300</w:t>
            </w:r>
          </w:p>
        </w:tc>
      </w:tr>
      <w:tr>
        <w:trPr/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3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экспертиз, оказание консультационных, юридических услуг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строительно-технических </w:t>
              <w:br/>
              <w:t xml:space="preserve">экспертиз в целях осмотра зданий </w:t>
              <w:br/>
              <w:t>(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троительно-технических экспертиз, </w:t>
              <w:br/>
              <w:t xml:space="preserve">проводимых </w:t>
              <w:br/>
              <w:t>в целях осмотра зданий (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,000</w:t>
            </w:r>
          </w:p>
        </w:tc>
      </w:tr>
      <w:tr>
        <w:trPr>
          <w:trHeight w:val="35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, оказание консультационных, юридических услуг (по инициативе Д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одготовленных экспертных </w:t>
              <w:br/>
              <w:t>заключений, проведенных экспертиз, предоставленных консультационных, юридических услуг 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15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экспертизы, назначенной </w:t>
              <w:br/>
              <w:t>определением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проведенных экспертиз, назначенных определением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22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ещение судебных расходов, государственных пошлин, восстано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плаченных </w:t>
              <w:br/>
              <w:t xml:space="preserve">документов </w:t>
              <w:br/>
              <w:t xml:space="preserve">по возмещению судебных расходов, государственных </w:t>
              <w:br/>
              <w:t xml:space="preserve">пошлин, восстановлению </w:t>
              <w:br/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,700</w:t>
            </w:r>
          </w:p>
        </w:tc>
      </w:tr>
      <w:tr>
        <w:trPr/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,7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6,000</w:t>
            </w:r>
          </w:p>
        </w:tc>
      </w:tr>
      <w:tr>
        <w:trPr/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6,000</w:t>
            </w:r>
          </w:p>
        </w:tc>
      </w:tr>
      <w:tr>
        <w:trPr/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6,000</w:t>
            </w:r>
          </w:p>
        </w:tc>
      </w:tr>
      <w:tr>
        <w:trPr>
          <w:trHeight w:val="180" w:hRule="atLeast"/>
        </w:trPr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6,000</w:t>
            </w:r>
          </w:p>
        </w:tc>
      </w:tr>
      <w:tr>
        <w:trPr>
          <w:trHeight w:val="285" w:hRule="atLeast"/>
        </w:trPr>
        <w:tc>
          <w:tcPr>
            <w:tcW w:w="1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5,900</w:t>
            </w:r>
          </w:p>
        </w:tc>
      </w:tr>
      <w:tr>
        <w:trPr>
          <w:trHeight w:val="210" w:hRule="atLeast"/>
        </w:trPr>
        <w:tc>
          <w:tcPr>
            <w:tcW w:w="1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5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 Дополнить приложением 2 следующего содерж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лучшение архитектурного облика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Градостроительная деятельность на территории города Перми» </w:t>
        <w:br/>
        <w:t>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2794"/>
        <w:gridCol w:w="1134"/>
        <w:gridCol w:w="1559"/>
        <w:gridCol w:w="1560"/>
        <w:gridCol w:w="2126"/>
        <w:gridCol w:w="709"/>
        <w:gridCol w:w="992"/>
        <w:gridCol w:w="1276"/>
        <w:gridCol w:w="1571"/>
      </w:tblGrid>
      <w:tr>
        <w:trPr>
          <w:tblHeader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задачи, основного мероприятия, </w:t>
              <w:br/>
              <w:t xml:space="preserve">мероприятия, подмероприятия, объекта. Мест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проведения/ </w:t>
              <w:br/>
              <w:t>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Дата </w:t>
              <w:br/>
              <w:t xml:space="preserve">начала </w:t>
              <w:br/>
              <w:t>реализации под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Дата </w:t>
              <w:br/>
              <w:t>окончания реализации под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  <w:br/>
              <w:t xml:space="preserve">финансир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2817"/>
        <w:gridCol w:w="1133"/>
        <w:gridCol w:w="1561"/>
        <w:gridCol w:w="1558"/>
        <w:gridCol w:w="2153"/>
        <w:gridCol w:w="709"/>
        <w:gridCol w:w="984"/>
        <w:gridCol w:w="1312"/>
        <w:gridCol w:w="1527"/>
      </w:tblGrid>
      <w:tr>
        <w:trPr>
          <w:tblHeader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документации по архитектурному облику центральных улиц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колерных паспортов зданий, расположенных на центральных улицах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контракта на выполнение </w:t>
              <w:br/>
              <w:t>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разработке колерных паспортов </w:t>
              <w:br/>
              <w:t xml:space="preserve">зданий, расположенных </w:t>
              <w:br/>
              <w:t>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выполненных работ </w:t>
              <w:br/>
              <w:t>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разработанных колерных </w:t>
              <w:br/>
              <w:t xml:space="preserve">паспортов </w:t>
              <w:br/>
              <w:t xml:space="preserve">зданий, расположенных </w:t>
              <w:br/>
              <w:t>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/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/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концепции по реновации территории улиц, являющихся главными артериями административных районов, на которых сосредоточена основная активность насел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технического задания МКУ «ИТП» на разработку концепции по реновации территории улиц, являющихся главными артериями административных районов, на которых </w:t>
              <w:br/>
              <w:t xml:space="preserve">сосредоточена </w:t>
              <w:br/>
              <w:t>основная активность местного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2.201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технических </w:t>
              <w:br/>
              <w:t xml:space="preserve">заданий МКУ «ИТП» на разработку концепции по реновации территории улиц, являющихся главными артериями </w:t>
              <w:br/>
              <w:t xml:space="preserve">административных районов, </w:t>
              <w:br/>
              <w:t xml:space="preserve">на которых </w:t>
              <w:br/>
              <w:t>сосредоточена основная активность местного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разработке </w:t>
              <w:br/>
              <w:t xml:space="preserve">концепции по реновации территории улиц, являющихся главными артериями административных районов, на которых </w:t>
              <w:br/>
              <w:t xml:space="preserve">сосредоточена основная активность </w:t>
              <w:br/>
              <w:t>местного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разработанных </w:t>
              <w:br/>
              <w:t xml:space="preserve">и согласованных концепций </w:t>
              <w:br/>
              <w:t xml:space="preserve">по реновации территории улиц, являющихся главными артериями </w:t>
              <w:br/>
              <w:t xml:space="preserve">административных районов, </w:t>
              <w:br/>
              <w:t xml:space="preserve">на которых </w:t>
              <w:br/>
              <w:t>сосредоточена основная активность мест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" w:hRule="atLeast"/>
        </w:trPr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" w:hRule="atLeast"/>
        </w:trPr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>
          <w:trHeight w:val="75" w:hRule="atLeast"/>
        </w:trPr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нос самовольных построек, приведение объектов капитального строительства в первоначальное положение </w:t>
              <w:br/>
              <w:t>на территории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сноса самовольных построек, приведения объектов капитального строительства в первоначальное положение на территории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1.2.1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экспертиз по объектам в Дзержинском районе </w:t>
              <w:br/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  <w:br/>
              <w:t>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носу самовольных построек на территории Индустриальн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>выполненных работ по сносу самовольных построек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 xml:space="preserve">в Индустриальн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3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Индустриальн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 xml:space="preserve">в Индустриальн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носу самовольных построек на территории Кир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сносу самовольных построек </w:t>
              <w:br/>
              <w:t>на территории Кировского 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по сносу самовольных построек </w:t>
              <w:br/>
              <w:t>на территории Кировского 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Кир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00</w:t>
            </w:r>
          </w:p>
        </w:tc>
      </w:tr>
      <w:tr>
        <w:trPr>
          <w:trHeight w:val="27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носу самовольных построек на территории Мотовилих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сносу самовольных построек на территории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по сносу самовольных построек </w:t>
              <w:br/>
              <w:t xml:space="preserve">на территории Мотовилихинского района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 xml:space="preserve">в Мотовилихинск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,200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носу самовольных построек на территории Орджоникидзе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района </w:t>
              <w:br/>
              <w:t>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сносу самовольных построек </w:t>
              <w:br/>
              <w:t xml:space="preserve">на территории </w:t>
              <w:br/>
              <w:t>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по сносу самовольных построек </w:t>
              <w:br/>
              <w:t>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,70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носу самовольных построек на территории Свердл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сносу самовольных построек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по сносу самовольных построек </w:t>
              <w:br/>
              <w:t>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несенных </w:t>
              <w:br/>
              <w:t xml:space="preserve">самовольных построек </w:t>
              <w:br/>
              <w:t>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,400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Свердл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000</w:t>
            </w:r>
          </w:p>
        </w:tc>
      </w:tr>
      <w:tr>
        <w:trPr/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8,800</w:t>
            </w:r>
          </w:p>
        </w:tc>
      </w:tr>
      <w:tr>
        <w:trPr>
          <w:trHeight w:val="692" w:hRule="atLeast"/>
        </w:trPr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8,800</w:t>
            </w:r>
          </w:p>
        </w:tc>
      </w:tr>
      <w:tr>
        <w:trPr>
          <w:trHeight w:val="525" w:hRule="atLeast"/>
        </w:trPr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8,800</w:t>
            </w:r>
          </w:p>
        </w:tc>
      </w:tr>
      <w:tr>
        <w:trPr>
          <w:trHeight w:val="585" w:hRule="atLeast"/>
        </w:trPr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8,8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архитектурной ситуации в городе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1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подготовки планов мероприятий по приведению объектов, нарушающих архитектурный облик </w:t>
              <w:br/>
              <w:t>города, в надлежащее эстетическое состоян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1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 информации </w:t>
              <w:br/>
              <w:t>по объектам, нарушающим архитектурный облик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уведомлений </w:t>
              <w:br/>
              <w:t xml:space="preserve">от правообладателей объектов и контролирующих органов (протоколов </w:t>
              <w:br/>
              <w:t xml:space="preserve">совещаний) </w:t>
              <w:br/>
              <w:t>по объектам, нарушающим архитектурный облик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1.3.1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ланов мероприятий по приведению объектов, нарушающих архитектурный облик </w:t>
              <w:br/>
              <w:t>города, в надлежащее эстетическое состоя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4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объектов, </w:t>
              <w:br/>
              <w:t xml:space="preserve">по которым подготовлены планы мероприятий по приведению объектов, нарушающих архитектурный </w:t>
              <w:br/>
              <w:t xml:space="preserve">облик города, </w:t>
              <w:br/>
              <w:t xml:space="preserve">в надлежащее эстетическое </w:t>
              <w:br/>
              <w:t>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3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5,600</w:t>
            </w:r>
          </w:p>
        </w:tc>
      </w:tr>
      <w:tr>
        <w:trPr/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5,600</w:t>
            </w:r>
          </w:p>
        </w:tc>
      </w:tr>
      <w:tr>
        <w:trPr>
          <w:trHeight w:val="395" w:hRule="atLeast"/>
        </w:trPr>
        <w:tc>
          <w:tcPr>
            <w:tcW w:w="1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5,600</w:t>
            </w:r>
          </w:p>
        </w:tc>
      </w:tr>
      <w:tr>
        <w:trPr/>
        <w:tc>
          <w:tcPr>
            <w:tcW w:w="1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5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9. Дополнить приложением 3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3 «Создание условий для развития жилищного строительств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Градостроительная деятельность на территории города Перми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hanging="0"/>
        <w:rPr/>
      </w:pPr>
      <w:r>
        <w:rPr/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46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, мероприятия, подмероприятия, </w:t>
              <w:br/>
              <w:t xml:space="preserve">объекта. 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сположения (адре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та начала 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та окончания реализации подмероприят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46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я, направленные на обеспечение земельными участками многодетных семей – жителей города </w:t>
              <w:br/>
              <w:t>Перм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</w:t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емельных участков в целях предоставления многодетным семьям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закреплению </w:t>
              <w:br/>
              <w:t>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4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закреплению на местност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>выполненных работ по закреплению на местност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емельных участков, на которых произведены работы </w:t>
              <w:br/>
              <w:t>по закреплению на местност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00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жеребьевки по распределению земельных </w:t>
              <w:br/>
              <w:t>участков многодетным семьям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земельных участков, предоставленных многодетным семьям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земельных участков, предоставленных многодетным семьям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00</w:t>
            </w:r>
          </w:p>
        </w:tc>
      </w:tr>
      <w:tr>
        <w:trPr>
          <w:trHeight w:val="301" w:hRule="atLeast"/>
        </w:trPr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00</w:t>
            </w:r>
          </w:p>
        </w:tc>
      </w:tr>
      <w:tr>
        <w:trPr>
          <w:trHeight w:val="23" w:hRule="atLeast"/>
        </w:trPr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</w:t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емельных участков на торги под жилищное и иное строительств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</w:t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работ для формирования земельных участков под строительство на торги</w:t>
            </w:r>
          </w:p>
        </w:tc>
      </w:tr>
      <w:tr>
        <w:trPr>
          <w:trHeight w:val="28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 xml:space="preserve">выполненных работ по горизонтальной съемке для </w:t>
              <w:br/>
              <w:t>последующего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формированных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000</w:t>
            </w:r>
          </w:p>
        </w:tc>
      </w:tr>
      <w:tr>
        <w:trPr>
          <w:trHeight w:val="32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дача пакетов </w:t>
              <w:br/>
              <w:t xml:space="preserve">документов для </w:t>
              <w:br/>
              <w:t xml:space="preserve">проведения торгов </w:t>
              <w:br/>
              <w:t xml:space="preserve">в департамент </w:t>
              <w:br/>
              <w:t xml:space="preserve">земельных отношений администрации </w:t>
              <w:br/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3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емельных участков под строительство, переданных </w:t>
              <w:br/>
              <w:t xml:space="preserve">на торги </w:t>
              <w:br/>
              <w:t xml:space="preserve">в департамент земельных </w:t>
              <w:br/>
              <w:t xml:space="preserve">отношений </w:t>
              <w:br/>
              <w:t>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0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</w:t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адостроительная подготовка территорий, подлежащих развитию, посредством выполнения проектов границ таких территорий и установления соответствующих предельных параметров разрешенного строительства, </w:t>
              <w:br/>
              <w:t>создающих наиболее привлекательные условия для застройщик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1</w:t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подготовки проектов границ территорий и установления предельных параметров разрешенного строительства</w:t>
            </w:r>
          </w:p>
        </w:tc>
      </w:tr>
      <w:tr>
        <w:trPr>
          <w:trHeight w:val="9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роектов границ территорий </w:t>
              <w:br/>
              <w:t xml:space="preserve">с установленными предельными параметрами разрешенного строительства, </w:t>
              <w:br/>
              <w:t>создающих наиболее привлекательные условия для застройщика с целью жилищ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ектов границ территорий </w:t>
              <w:br/>
              <w:t xml:space="preserve">и установления соответствующих предельных параметров </w:t>
              <w:br/>
              <w:t xml:space="preserve">разрешенного строительства, создающих наиболее привлекательные условия </w:t>
              <w:br/>
              <w:t xml:space="preserve">застройщика </w:t>
              <w:br/>
              <w:t>с целью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1.3.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ятие решения </w:t>
              <w:br/>
              <w:t>о развитии застроенной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территорий города </w:t>
              <w:br/>
              <w:t xml:space="preserve">в центре </w:t>
              <w:br/>
              <w:t>и локальных центрах, включенных в оборот посредством развития за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0,4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0,4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0,4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0,4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0. Дополнить приложением 4 следующего содерж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4 «Повышение эффективности принятия градостроительных решений путем развития </w:t>
        <w:br/>
        <w:t>автоматизированной информационной системы обеспечения градостроительной деятельност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Градостроительная деятельность на территории города Перми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2897"/>
        <w:gridCol w:w="1133"/>
        <w:gridCol w:w="1561"/>
        <w:gridCol w:w="1558"/>
        <w:gridCol w:w="2290"/>
        <w:gridCol w:w="709"/>
        <w:gridCol w:w="709"/>
        <w:gridCol w:w="1701"/>
        <w:gridCol w:w="1098"/>
      </w:tblGrid>
      <w:tr>
        <w:trPr>
          <w:tblHeader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</w:t>
              <w:br/>
              <w:t xml:space="preserve">мероприятия, </w:t>
              <w:br/>
              <w:t xml:space="preserve">мероприятия, </w:t>
              <w:br/>
              <w:t xml:space="preserve">подмероприятия, </w:t>
              <w:br/>
              <w:t xml:space="preserve">объекта. Место </w:t>
              <w:br/>
              <w:t>проведения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сположения (адре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та начала 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Дата </w:t>
              <w:br/>
              <w:t>окончания реализации подмероприят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2970"/>
        <w:gridCol w:w="1134"/>
        <w:gridCol w:w="1559"/>
        <w:gridCol w:w="1559"/>
        <w:gridCol w:w="2268"/>
        <w:gridCol w:w="697"/>
        <w:gridCol w:w="721"/>
        <w:gridCol w:w="1702"/>
        <w:gridCol w:w="1117"/>
      </w:tblGrid>
      <w:tr>
        <w:trPr>
          <w:tblHeader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полноценного функционирования автоматизированной информационной системы </w:t>
              <w:br/>
              <w:t>обеспечения градостроительной деятельност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</w:t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ение АИСОГ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</w:t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олнение АИСОГД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развитию комплекса электронного архива технических 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развитию комплекса электронного </w:t>
              <w:br/>
              <w:t>архива технических 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</w:t>
              <w:br/>
              <w:t>по развитию комплекса электронного архива технических 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технических дел, переведенных </w:t>
              <w:br/>
              <w:t>в электронный вид (наполнение раздела 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переводу в электронный вид разрешительной и проектной документации и размещению в АИСОГ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переводу в электронный вид разрешительной и проектной документации и размещению </w:t>
              <w:br/>
              <w:t>в АИСОГ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</w:t>
              <w:br/>
              <w:t xml:space="preserve">по переводу </w:t>
              <w:br/>
              <w:t xml:space="preserve">в электронный вид разрешительной </w:t>
              <w:br/>
              <w:t xml:space="preserve">и проектной </w:t>
              <w:br/>
              <w:t xml:space="preserve">документации </w:t>
              <w:br/>
              <w:t xml:space="preserve">и размещению </w:t>
              <w:br/>
              <w:t>в АИСОГ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л проектной </w:t>
              <w:br/>
              <w:t xml:space="preserve">и разрешительной документации в формализованной базе данных, переведенных в электронный вид (наполнение </w:t>
              <w:br/>
              <w:t>раздела 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20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.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интегрир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АИСОГД детальных космических снимков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интегрированию </w:t>
              <w:br/>
              <w:t xml:space="preserve">в АИСОГД </w:t>
              <w:br/>
              <w:t>детальных космических снимков территории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</w:t>
              <w:br/>
              <w:t xml:space="preserve">по интегрированию в АИСОГД детальных </w:t>
              <w:br/>
              <w:t>космических снимков территории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уществующих детальных </w:t>
              <w:br/>
              <w:t xml:space="preserve">космических снимков территории города Перми, интегрированных </w:t>
              <w:br/>
              <w:t xml:space="preserve">в АИСОГД (наполнение </w:t>
              <w:br/>
              <w:t>раздела 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1, в том числе по источника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</w:t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провождение АИСОГД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переводу АИСОГД на свободно распространяемые системы управления базами данных в целях </w:t>
              <w:br/>
              <w:t xml:space="preserve">осуществления </w:t>
              <w:br/>
              <w:t>импортоза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выполнение работ по переводу АИСОГД </w:t>
              <w:br/>
              <w:t xml:space="preserve">на свободно </w:t>
              <w:br/>
              <w:t>распространяемые системы управления базами данных в целях осуществления импортозам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</w:t>
              <w:br/>
              <w:t xml:space="preserve">по переводу </w:t>
              <w:br/>
              <w:t xml:space="preserve">АИСОГД на свободно распространяемые </w:t>
              <w:br/>
              <w:t>системы управления базами данных в целях осуществления импортозам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грамных обеспечений ArcGIS, переведенный </w:t>
              <w:br/>
              <w:t xml:space="preserve">на СПО ГИС </w:t>
              <w:br/>
              <w:t>(на свободное программное обеспечение ГИС) в целях осуществления импортозам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9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 xml:space="preserve">по поддержке </w:t>
              <w:br/>
              <w:t>АИСОГ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поддержке АИСОГ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</w:t>
              <w:br/>
              <w:t>по поддержке АИСОГ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казанных услуг </w:t>
              <w:br/>
              <w:t>по поддержке АИСОГ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.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е </w:t>
              <w:br/>
              <w:t>сертификата пакета продления гарантии для системы хранения да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 xml:space="preserve">на предоставление сертификата </w:t>
              <w:br/>
              <w:t xml:space="preserve">пакета продления гарантии </w:t>
              <w:br/>
              <w:t>для системы хранения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по предоставлению сертификата </w:t>
              <w:br/>
              <w:t xml:space="preserve">пакета продления гарантии </w:t>
              <w:br/>
              <w:t>для системы хранения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приобретенных сертификатов продления 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6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6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735" w:hRule="atLeast"/>
        </w:trPr>
        <w:tc>
          <w:tcPr>
            <w:tcW w:w="12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2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3251,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0:00Z</dcterms:created>
  <dc:creator>EMarkin</dc:creator>
  <dc:description/>
  <dc:language>en-US</dc:language>
  <cp:lastModifiedBy>Самохвалова Елена Владимировна</cp:lastModifiedBy>
  <cp:lastPrinted>2017-12-18T16:39:00Z</cp:lastPrinted>
  <dcterms:modified xsi:type="dcterms:W3CDTF">2017-12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8.10.2017 № 861</vt:lpwstr>
  </property>
  <property fmtid="{D5CDD505-2E9C-101B-9397-08002B2CF9AE}" pid="3" name="r_object_id">
    <vt:lpwstr>090000019d1998ae</vt:lpwstr>
  </property>
  <property fmtid="{D5CDD505-2E9C-101B-9397-08002B2CF9AE}" pid="4" name="r_version_label">
    <vt:lpwstr>10.3</vt:lpwstr>
  </property>
  <property fmtid="{D5CDD505-2E9C-101B-9397-08002B2CF9AE}" pid="5" name="reg_date">
    <vt:lpwstr>18.12.2017</vt:lpwstr>
  </property>
  <property fmtid="{D5CDD505-2E9C-101B-9397-08002B2CF9AE}" pid="6" name="reg_number">
    <vt:lpwstr>1143</vt:lpwstr>
  </property>
  <property fmtid="{D5CDD505-2E9C-101B-9397-08002B2CF9AE}" pid="7" name="sign_flag">
    <vt:lpwstr>Подписан ЭЦП</vt:lpwstr>
  </property>
</Properties>
</file>