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12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12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5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5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о статьей 179 Бюджетного кодекса Российской Федерации, Уставом города Перми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ConsPlusNormal"/>
        <w:jc w:val="both"/>
        <w:rPr/>
      </w:pPr>
      <w:r>
        <w:rPr/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. Внести изменения в муниципальную </w:t>
      </w:r>
      <w:hyperlink r:id="rId3">
        <w:r>
          <w:rPr>
            <w:rStyle w:val="InternetLink"/>
            <w:color w:val="000000"/>
            <w:szCs w:val="28"/>
            <w:u w:val="none"/>
          </w:rPr>
          <w:t>программу</w:t>
        </w:r>
      </w:hyperlink>
      <w:r>
        <w:rPr>
          <w:szCs w:val="28"/>
        </w:rPr>
        <w:t xml:space="preserve"> «Социальная поддержка населения города Перми», утвержденную постановлением администрации города Перми от 19 октября 2017 г. № 893, дополнив приложениями 1, 2 согласно </w:t>
      </w:r>
      <w:hyperlink r:id="rId4">
        <w:r>
          <w:rPr>
            <w:rStyle w:val="InternetLink"/>
            <w:szCs w:val="28"/>
          </w:rPr>
          <w:t>приложениям 1</w:t>
        </w:r>
      </w:hyperlink>
      <w:r>
        <w:rPr>
          <w:szCs w:val="28"/>
        </w:rPr>
        <w:t xml:space="preserve">, </w:t>
      </w:r>
      <w:hyperlink r:id="rId5">
        <w:r>
          <w:rPr>
            <w:rStyle w:val="InternetLink"/>
            <w:szCs w:val="28"/>
          </w:rPr>
          <w:t>2</w:t>
        </w:r>
      </w:hyperlink>
      <w:r>
        <w:rPr>
          <w:szCs w:val="28"/>
        </w:rPr>
        <w:t xml:space="preserve"> к настоящему постановлению.</w:t>
      </w:r>
    </w:p>
    <w:p>
      <w:pPr>
        <w:pStyle w:val="ConsPlusNormal"/>
        <w:ind w:firstLine="709"/>
        <w:jc w:val="both"/>
        <w:rPr/>
      </w:pPr>
      <w:r>
        <w:rPr/>
        <w:t>2. Настоящее постановление вступает в силу с 01 января 2018 г.</w:t>
      </w:r>
    </w:p>
    <w:p>
      <w:pPr>
        <w:pStyle w:val="ConsPlusNormal"/>
        <w:ind w:firstLine="709"/>
        <w:jc w:val="both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/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40"/>
        <w:ind w:hanging="0"/>
        <w:rPr/>
      </w:pPr>
      <w:r>
        <w:rPr>
          <w:szCs w:val="28"/>
          <w:lang w:val="ru-RU"/>
        </w:rPr>
        <w:t>Г</w:t>
      </w:r>
      <w:r>
        <w:rPr>
          <w:szCs w:val="28"/>
        </w:rPr>
        <w:t>лав</w:t>
      </w:r>
      <w:r>
        <w:rPr>
          <w:szCs w:val="28"/>
          <w:lang w:val="ru-RU"/>
        </w:rPr>
        <w:t xml:space="preserve">а </w:t>
      </w:r>
      <w:r>
        <w:rPr>
          <w:szCs w:val="28"/>
        </w:rPr>
        <w:t>города Перми</w:t>
        <w:tab/>
        <w:tab/>
        <w:tab/>
        <w:tab/>
        <w:tab/>
      </w:r>
      <w:r>
        <w:rPr>
          <w:szCs w:val="28"/>
          <w:lang w:val="ru-RU"/>
        </w:rPr>
        <w:tab/>
        <w:tab/>
        <w:tab/>
        <w:t xml:space="preserve">    Д.И. Самойлов</w:t>
      </w:r>
    </w:p>
    <w:p>
      <w:pPr>
        <w:pStyle w:val="TextBody"/>
        <w:spacing w:lineRule="exact" w:line="240"/>
        <w:ind w:left="10348" w:right="284" w:hanging="0"/>
        <w:rPr>
          <w:szCs w:val="28"/>
          <w:lang w:val="ru-RU"/>
        </w:rPr>
      </w:pPr>
      <w:r>
        <w:rPr>
          <w:szCs w:val="28"/>
          <w:lang w:val="ru-RU"/>
        </w:rPr>
        <w:t>Приложение 1</w:t>
      </w:r>
    </w:p>
    <w:p>
      <w:pPr>
        <w:pStyle w:val="TextBody"/>
        <w:spacing w:lineRule="exact" w:line="240"/>
        <w:ind w:left="10348" w:right="284" w:hanging="0"/>
        <w:rPr/>
      </w:pPr>
      <w:r>
        <w:rPr>
          <w:szCs w:val="28"/>
          <w:lang w:val="ru-RU"/>
        </w:rPr>
        <w:t xml:space="preserve">к </w:t>
      </w:r>
      <w:r>
        <w:rPr>
          <w:szCs w:val="28"/>
        </w:rPr>
        <w:t>постановлени</w:t>
      </w:r>
      <w:r>
        <w:rPr>
          <w:szCs w:val="28"/>
          <w:lang w:val="ru-RU"/>
        </w:rPr>
        <w:t>ю</w:t>
      </w:r>
      <w:r>
        <w:rPr>
          <w:szCs w:val="28"/>
        </w:rPr>
        <w:t xml:space="preserve"> администрации</w:t>
      </w:r>
    </w:p>
    <w:p>
      <w:pPr>
        <w:pStyle w:val="TextBody"/>
        <w:spacing w:lineRule="exact" w:line="240"/>
        <w:ind w:left="10348" w:right="284" w:hanging="0"/>
        <w:rPr>
          <w:szCs w:val="28"/>
          <w:lang w:val="ru-RU"/>
        </w:rPr>
      </w:pPr>
      <w:r>
        <w:rPr>
          <w:szCs w:val="28"/>
        </w:rPr>
        <w:t>города Перми</w:t>
      </w:r>
    </w:p>
    <w:p>
      <w:pPr>
        <w:pStyle w:val="TextBody"/>
        <w:spacing w:lineRule="exact" w:line="240"/>
        <w:ind w:left="10348" w:right="284" w:hanging="0"/>
        <w:rPr>
          <w:b/>
          <w:b/>
          <w:szCs w:val="28"/>
        </w:rPr>
      </w:pPr>
      <w:r>
        <w:rPr>
          <w:szCs w:val="28"/>
          <w:lang w:val="ru-RU"/>
        </w:rPr>
        <w:t>от 19.12.2017 № 1151</w:t>
      </w:r>
    </w:p>
    <w:p>
      <w:pPr>
        <w:pStyle w:val="TextBody"/>
        <w:spacing w:lineRule="exact" w:line="240"/>
        <w:ind w:right="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right="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right="284" w:hanging="0"/>
        <w:jc w:val="center"/>
        <w:rPr>
          <w:b/>
          <w:b/>
          <w:szCs w:val="28"/>
        </w:rPr>
      </w:pPr>
      <w:r>
        <w:rPr>
          <w:b/>
          <w:szCs w:val="28"/>
        </w:rPr>
        <w:t>ПЛАН-ГРАФИК</w:t>
      </w:r>
    </w:p>
    <w:p>
      <w:pPr>
        <w:pStyle w:val="Normal"/>
        <w:spacing w:lineRule="exact" w:line="240"/>
        <w:ind w:right="284" w:hanging="0"/>
        <w:jc w:val="center"/>
        <w:rPr>
          <w:b/>
          <w:b/>
          <w:szCs w:val="28"/>
        </w:rPr>
      </w:pPr>
      <w:r>
        <w:rPr>
          <w:b/>
          <w:szCs w:val="28"/>
        </w:rPr>
        <w:t>подпрограммы 1.1 «Оказание дополнительных мер социальной помощи и поддержки,</w:t>
      </w:r>
    </w:p>
    <w:p>
      <w:pPr>
        <w:pStyle w:val="Normal"/>
        <w:spacing w:lineRule="exact" w:line="240"/>
        <w:ind w:right="284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действие в получении социальных услуг отдельным категориям граждан» муниципальной программы </w:t>
      </w:r>
    </w:p>
    <w:p>
      <w:pPr>
        <w:pStyle w:val="Normal"/>
        <w:spacing w:lineRule="exact" w:line="240"/>
        <w:ind w:right="284" w:hanging="0"/>
        <w:jc w:val="center"/>
        <w:rPr>
          <w:b/>
          <w:b/>
          <w:szCs w:val="28"/>
        </w:rPr>
      </w:pPr>
      <w:r>
        <w:rPr>
          <w:b/>
          <w:szCs w:val="28"/>
        </w:rPr>
        <w:t>«Социальная поддержка населения города Перми» на 2018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4110"/>
        <w:gridCol w:w="993"/>
        <w:gridCol w:w="1417"/>
        <w:gridCol w:w="1418"/>
        <w:gridCol w:w="1842"/>
        <w:gridCol w:w="709"/>
        <w:gridCol w:w="851"/>
        <w:gridCol w:w="850"/>
        <w:gridCol w:w="1134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д 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Наименование задачи, основного мероприятия, мероприятия, подмероприятия, объекта. Место проведения/расположения </w:t>
              <w:br/>
              <w:t xml:space="preserve">(адрес)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pacing w:val="-20"/>
                <w:szCs w:val="28"/>
              </w:rPr>
              <w:t xml:space="preserve">Участник </w:t>
            </w:r>
            <w:r>
              <w:rPr>
                <w:szCs w:val="28"/>
              </w:rPr>
              <w:t xml:space="preserve">программы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Дата начала реализации подмероприят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Дата окончания реализации подмероприятия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Показатель </w:t>
              <w:br/>
              <w:t xml:space="preserve">непосредственного </w:t>
              <w:br/>
              <w:t xml:space="preserve">результат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Источник финансирова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Объем </w:t>
              <w:br/>
              <w:t xml:space="preserve">финансирования, тыс. руб.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д. изм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значение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4110"/>
        <w:gridCol w:w="993"/>
        <w:gridCol w:w="1417"/>
        <w:gridCol w:w="1418"/>
        <w:gridCol w:w="1842"/>
        <w:gridCol w:w="709"/>
        <w:gridCol w:w="851"/>
        <w:gridCol w:w="850"/>
        <w:gridCol w:w="1134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0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.1.1 </w:t>
            </w:r>
          </w:p>
        </w:tc>
        <w:tc>
          <w:tcPr>
            <w:tcW w:w="13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Оказание дополнительных мер социальной помощи и поддержки населению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.1.1.1 </w:t>
            </w:r>
          </w:p>
        </w:tc>
        <w:tc>
          <w:tcPr>
            <w:tcW w:w="13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едоставление дополнительных мер социальной поддержки отдельным категориям гражда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.1.1.1.1 </w:t>
            </w:r>
          </w:p>
        </w:tc>
        <w:tc>
          <w:tcPr>
            <w:tcW w:w="13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дресная социальная муниципальная помощ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едоставление адресной социальной муниципальной помощи в виде единовременной материальной помощи гражданам, оказавшимся в чрезвычайной и трудной жизненной ситу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СП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1.01.201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1.12.2018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семей, получивших единовременную материальную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сем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62" w:right="-62" w:hanging="0"/>
              <w:jc w:val="center"/>
              <w:rPr/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4091,</w:t>
              <w:br/>
              <w:t>2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ключение муниципального контракта на поставку наборов канцелярских принадлежностей к началу учебного года детям из семей, находящихся в социально опасном полож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6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07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заключенный муниципальный контракт на поставку наборов канцелярских принадлеж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Выдача наборов канцелярских принадлежностей к началу учебного года детям из семей, находящихся в социально опасном положен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8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0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детей, получивших наборы канцелярских принадлеж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0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.1.1.1.1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ключение муниципального контракта на оказание услуг по проведению занятий плаванием для детей-инвалидов с диагнозом детский церебральный паралич (далее – ДЦП), заболеваниями опорно-двигательного аппар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01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заключенный муниципальный контракт на оказание услуг по проведению занятий плаванием для детей-инвалидов с диагнозом ДЦП, заболеваниями опорно-двигате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казание услуг по проведению занятий плаванием для детей-инвалидов с диагнозом ДЦП, заболеваниями опорно-двигательного аппар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1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детей, </w:t>
              <w:br/>
              <w:t>посетивших занятия по пла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120,</w:t>
              <w:br/>
              <w:t>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ключение муниципального контракта на оказание услуг по транспортному обслуживанию инвалидов по индивидуальным и коллективным заявк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02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заключенный муниципальный контракт на оказание услуг по транспортному обслуживанию инвалидов по индивидуальным и коллективным</w:t>
              <w:br/>
              <w:t xml:space="preserve">заявк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7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Транспортное обслуживание инвалидов по индивидуальным и коллективным заявка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С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02.201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12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часов транспортного обслуживания </w:t>
              <w:br/>
              <w:t>по индивидуальным и коллективным заявк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2,2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человек, воспользовавшихся транспортным обслуживанием по индивидуальным </w:t>
              <w:br/>
              <w:t>и коллективным заявк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ключение муниципального контракта на оказание услуг сопровождения для инвалидов (детей-инвалидов), использующих для передвижения кресла-коляс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2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заключенный муниципальный контракт на оказание услуг сопровождения для инвалидов (детей-инвалидов), использующих для передвижения кресла-коляс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.1.1.1.1.9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казание услуг сопровождения для инвалидов (детей-инвалидов), использующих для передвижения кресла-коляс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С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2.201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12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услуг сопровождения для инвали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1,1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человек, воспользовавшихся услугой сопровождения для инвали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7074,</w:t>
              <w:br/>
              <w:t>5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2</w:t>
            </w:r>
          </w:p>
        </w:tc>
        <w:tc>
          <w:tcPr>
            <w:tcW w:w="13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Предоставление ежемесячных денежных муниципальных выплат за проезд в медицинские организации, осуществляющие свою деятельность на территории города Перми, для проведения амбулаторного гемодиализа жителям города Перми с хронической почечной недостаточностью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2.1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еречисление ежемесячных денежных муниципальных выплат за проезд в медицинские организации, осуществляющие свою деятельность на территории города Перми, для проведения амбулаторного гемодиализа жителям города Перми с хронической почечной недостаточностью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С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ежемесячных денежных выплат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6862,</w:t>
              <w:br/>
              <w:t>2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граждан, получивших ежемесячную денежную выпла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,000</w:t>
            </w:r>
          </w:p>
        </w:tc>
      </w:tr>
      <w:tr>
        <w:trPr/>
        <w:tc>
          <w:tcPr>
            <w:tcW w:w="1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6862,</w:t>
              <w:br/>
              <w:t>2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3</w:t>
            </w:r>
          </w:p>
        </w:tc>
        <w:tc>
          <w:tcPr>
            <w:tcW w:w="13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Администрирование выплаты в части оплаты услуг организациям по перечислению средств для проведения амбулаторного гемодиализа</w:t>
            </w:r>
          </w:p>
        </w:tc>
      </w:tr>
      <w:tr>
        <w:trPr>
          <w:trHeight w:val="5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плата услуг организациям по перечислению средств для проведения амбулаторного гемодиали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СП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01.01.201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1.12.2018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оплата услуг </w:t>
              <w:br/>
              <w:t>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да/</w:t>
              <w:br/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,800</w:t>
            </w:r>
          </w:p>
        </w:tc>
      </w:tr>
      <w:tr>
        <w:trPr>
          <w:trHeight w:val="508" w:hRule="atLeast"/>
        </w:trPr>
        <w:tc>
          <w:tcPr>
            <w:tcW w:w="1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,8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4</w:t>
            </w:r>
          </w:p>
        </w:tc>
        <w:tc>
          <w:tcPr>
            <w:tcW w:w="13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едоставление ежемесячной денежной выплаты одному из родителей (законных представителей), являющихся студентами или учащимися, имеющих детей в возрасте до 1,5 лет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4.1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еречисление ежемесячной денежной выплаты одному из родителей (законных представителей), являющихся студентами или учащимися, имеющих детей в возрасте до 1,5 л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СП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1.01.2018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1.12.2018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количество ежемесячных денежных выплат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4287,</w:t>
              <w:br/>
              <w:t>6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граждан, получивших ежемесячную денежную выпла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е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,000</w:t>
            </w:r>
          </w:p>
        </w:tc>
      </w:tr>
      <w:tr>
        <w:trPr/>
        <w:tc>
          <w:tcPr>
            <w:tcW w:w="1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1.1.4, в том числе по источникам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4287,</w:t>
              <w:br/>
              <w:t>6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5</w:t>
            </w:r>
          </w:p>
        </w:tc>
        <w:tc>
          <w:tcPr>
            <w:tcW w:w="13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ирование выплаты в части оплаты услуг организациям по перечислению средств студентам или учащимся, имеющим детей в возрасте до 1,5 лет</w:t>
            </w:r>
          </w:p>
        </w:tc>
      </w:tr>
      <w:tr>
        <w:trPr>
          <w:trHeight w:val="6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.1.1.1.5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плата услуг организациям по перечислению средств студентам или учащимся, имеющим детей в возрасте до 1,5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СП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1.01.201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1.12.2018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оплата услуг </w:t>
              <w:br/>
              <w:t>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да/</w:t>
              <w:br/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,600</w:t>
            </w:r>
          </w:p>
        </w:tc>
      </w:tr>
      <w:tr>
        <w:trPr/>
        <w:tc>
          <w:tcPr>
            <w:tcW w:w="1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1.1.5, в том числе по источникам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,600</w:t>
            </w:r>
          </w:p>
        </w:tc>
      </w:tr>
      <w:tr>
        <w:trPr/>
        <w:tc>
          <w:tcPr>
            <w:tcW w:w="1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8272,</w:t>
              <w:br/>
              <w:t>7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</w:t>
            </w:r>
          </w:p>
        </w:tc>
        <w:tc>
          <w:tcPr>
            <w:tcW w:w="13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еспечение работников муниципальных учреждений города Перми путевками на санаторно-курортное лечение и оздоровлен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1</w:t>
            </w:r>
          </w:p>
        </w:tc>
        <w:tc>
          <w:tcPr>
            <w:tcW w:w="13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едоставление работникам муниципальных учреждений города Перми путевок на санаторно-курортное лечение и оздоровление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1.1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едоставление работникам муниципальных образовательных организаций города Перми путевок на санаторно-курортное лечение и оздоровл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1.01.2018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1.12.2018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работников муниципальных учреждений, получивших путевки на санаторно-курортное лечение и оздоровл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чел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3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97,</w:t>
              <w:br/>
              <w:t xml:space="preserve">900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797,</w:t>
              <w:br/>
              <w:t xml:space="preserve">200 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1.2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едоставление работникам муниципальных учреждений культуры и молодежной политики города Перми путевок на санаторно-курортное лечение и оздоровл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1.01.2018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1.12.2018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работников муниципальных учреждений культуры и молодежной политики, получивших путевки на санаторно-курортное лечение и оздоровл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чел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62,200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49,600 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1.3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едоставление работникам муниципальных учреждений физической культуры и спорта города Перми путевок на санаторно-курортное лечение и оздоровл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ФК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1.01.2018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1.12.2018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работников муниципальных учреждений физической культуры и спорта, получивших путевки на санаторно-курортное лечение </w:t>
              <w:br/>
              <w:t>и оздоровл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чел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28,200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70,900 </w:t>
            </w:r>
          </w:p>
        </w:tc>
      </w:tr>
      <w:tr>
        <w:trPr/>
        <w:tc>
          <w:tcPr>
            <w:tcW w:w="129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того по мероприятию 1.1.1.2.1, в том числе по источникам финансир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62" w:right="-62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5806,</w:t>
              <w:br/>
              <w:t xml:space="preserve">000 </w:t>
            </w:r>
          </w:p>
        </w:tc>
      </w:tr>
      <w:tr>
        <w:trPr/>
        <w:tc>
          <w:tcPr>
            <w:tcW w:w="129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62" w:right="-62" w:hanging="0"/>
              <w:jc w:val="center"/>
              <w:rPr/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488,</w:t>
              <w:br/>
              <w:t xml:space="preserve">300 </w:t>
            </w:r>
          </w:p>
        </w:tc>
      </w:tr>
      <w:tr>
        <w:trPr/>
        <w:tc>
          <w:tcPr>
            <w:tcW w:w="129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62" w:right="-62" w:hanging="0"/>
              <w:jc w:val="center"/>
              <w:rPr/>
            </w:pPr>
            <w:r>
              <w:rPr>
                <w:szCs w:val="28"/>
                <w:lang w:val="ru-RU" w:eastAsia="ru-RU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317,</w:t>
              <w:br/>
              <w:t xml:space="preserve">700 </w:t>
            </w:r>
          </w:p>
        </w:tc>
      </w:tr>
      <w:tr>
        <w:trPr/>
        <w:tc>
          <w:tcPr>
            <w:tcW w:w="129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62" w:right="-62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5806,</w:t>
              <w:br/>
              <w:t xml:space="preserve">000 </w:t>
            </w:r>
          </w:p>
        </w:tc>
      </w:tr>
      <w:tr>
        <w:trPr/>
        <w:tc>
          <w:tcPr>
            <w:tcW w:w="129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62" w:right="-62" w:hanging="0"/>
              <w:jc w:val="center"/>
              <w:rPr/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488,</w:t>
              <w:br/>
              <w:t xml:space="preserve">300 </w:t>
            </w:r>
          </w:p>
        </w:tc>
      </w:tr>
      <w:tr>
        <w:trPr/>
        <w:tc>
          <w:tcPr>
            <w:tcW w:w="129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62" w:right="-62" w:hanging="0"/>
              <w:jc w:val="center"/>
              <w:rPr/>
            </w:pPr>
            <w:r>
              <w:rPr>
                <w:szCs w:val="28"/>
                <w:lang w:val="ru-RU" w:eastAsia="ru-RU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317,</w:t>
              <w:br/>
              <w:t xml:space="preserve">700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1.3</w:t>
            </w:r>
          </w:p>
        </w:tc>
        <w:tc>
          <w:tcPr>
            <w:tcW w:w="13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Осуществление персонифицированного учета жителей города Перми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1.3.1</w:t>
            </w:r>
          </w:p>
        </w:tc>
        <w:tc>
          <w:tcPr>
            <w:tcW w:w="13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существление персонифицированного учета жителей города Перми по направлениям деятельности ДСП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3.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ключение муниципального контракта на оказание услуг по автоматизированному персонифицированному учету жителей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заключенный муниципальный контракт на оказание услуг по автоматизированному персонифицированному учету жителей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3.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существление персонифицированного учета жителей города Перми по направлениям деятельности ДС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ервичных персонифицированных учетных записей, обрабатываемых в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7,8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3.1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ключение муниципального контракта на оказание услуг по доработке информационной системы персональных данных «База данных льготополучателе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03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заключенный муниципальный контракт на оказание услуг по доработке информационной системы персональных данных «База данных льготополуча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3.1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существление доработки информационной системы персональных данных «База данных льготополучателе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6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работок информационной системы персональных данных «База данных льготополуча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,000</w:t>
            </w:r>
          </w:p>
        </w:tc>
      </w:tr>
      <w:tr>
        <w:trPr/>
        <w:tc>
          <w:tcPr>
            <w:tcW w:w="1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того по мероприятию 1.1.1.3.1, в том числе по источникам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62" w:right="-62" w:hanging="0"/>
              <w:jc w:val="center"/>
              <w:rPr/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062,</w:t>
              <w:br/>
              <w:t>800</w:t>
            </w:r>
          </w:p>
        </w:tc>
      </w:tr>
      <w:tr>
        <w:trPr>
          <w:trHeight w:val="303" w:hRule="atLeast"/>
        </w:trPr>
        <w:tc>
          <w:tcPr>
            <w:tcW w:w="1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62" w:right="-62" w:hanging="0"/>
              <w:jc w:val="center"/>
              <w:rPr/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062,</w:t>
              <w:br/>
              <w:t>800</w:t>
            </w:r>
          </w:p>
        </w:tc>
      </w:tr>
      <w:tr>
        <w:trPr>
          <w:trHeight w:val="154" w:hRule="atLeast"/>
        </w:trPr>
        <w:tc>
          <w:tcPr>
            <w:tcW w:w="129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того по задаче 1.1.1, в том числе по источникам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62" w:right="-62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5141,</w:t>
              <w:br/>
              <w:t xml:space="preserve">500 </w:t>
            </w:r>
          </w:p>
        </w:tc>
      </w:tr>
      <w:tr>
        <w:trPr/>
        <w:tc>
          <w:tcPr>
            <w:tcW w:w="129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62" w:right="-62" w:hanging="0"/>
              <w:jc w:val="center"/>
              <w:rPr/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1823,</w:t>
              <w:br/>
              <w:t xml:space="preserve">800 </w:t>
            </w:r>
          </w:p>
        </w:tc>
      </w:tr>
      <w:tr>
        <w:trPr/>
        <w:tc>
          <w:tcPr>
            <w:tcW w:w="129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62" w:right="-62" w:hanging="0"/>
              <w:jc w:val="center"/>
              <w:rPr/>
            </w:pPr>
            <w:r>
              <w:rPr>
                <w:szCs w:val="28"/>
                <w:lang w:val="ru-RU" w:eastAsia="ru-RU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317,</w:t>
              <w:br/>
              <w:t xml:space="preserve">700 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2</w:t>
            </w:r>
          </w:p>
        </w:tc>
        <w:tc>
          <w:tcPr>
            <w:tcW w:w="13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Задача. Организация проведения мероприятий социальной направленности для отдельных категорий гражда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2.1</w:t>
            </w:r>
          </w:p>
        </w:tc>
        <w:tc>
          <w:tcPr>
            <w:tcW w:w="13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>Организация и проведение ежегодных городских мероприятий, поддержка инициатив общественных объединений и организац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2.1.1</w:t>
            </w:r>
          </w:p>
        </w:tc>
        <w:tc>
          <w:tcPr>
            <w:tcW w:w="13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роведение мероприятий социальной направленно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Заключение муниципального контракта на оказание услуг по посещению концерта, посвященного Международному дню пожилых люде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9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9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заключенный муниципальный контракт </w:t>
              <w:br/>
              <w:t xml:space="preserve">на оказание услуг </w:t>
              <w:br/>
              <w:t xml:space="preserve">по посещению концерта, посвященного </w:t>
              <w:br/>
              <w:t xml:space="preserve">Международному дню пожилых </w:t>
              <w:br/>
              <w:t>люд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Проведение праздничного мероприятия, </w:t>
              <w:br/>
              <w:t xml:space="preserve">посвященного Международному дню пожилых люде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0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10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человек, принявших участие в мероприятии </w:t>
              <w:br/>
              <w:t xml:space="preserve">к Международному дню пожилых </w:t>
              <w:br/>
              <w:t>люд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5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1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ключение муниципального контракта на поставку подарков для долгож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2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заключенный муниципальный контракт </w:t>
              <w:br/>
              <w:t>на поставку подарков для долгож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1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Вручение подарков долгожителям (гражданам, достигшим возраста 100 и более лет) на дом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одарков для чествования долгожителей на до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,2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1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рганизация проведения мероприятия, приуроченного к Международному дню 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pacing w:val="-20"/>
                <w:szCs w:val="28"/>
              </w:rPr>
              <w:t xml:space="preserve">муниципальные </w:t>
            </w:r>
            <w:r>
              <w:rPr>
                <w:szCs w:val="28"/>
              </w:rPr>
              <w:t>учреждения, подведомственные ДК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человек, принявших участие в мероприятии, посвященном Международному дню инвали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118,</w:t>
              <w:br/>
              <w:t>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1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ключение муниципального контракта на оказание услуг по посещению новогоднего концерта (новогодней елки) детьми-инвалидами и их сопровождающи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1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заключенный муниципальный контракт на оказание услуг по посещению новогоднего концерта (новогодней елки) детьми-инвалидами и их сопровождающи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1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ведение новогодней елки для детей-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человек, принявших участие в новогодней елке для детей-инвали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2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1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ключение муниципального контракта на поставку новогодних подарков для детей-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0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1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заключенный муниципальный контракт на поставку подарков для детей-инвали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1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ручение новогодних подарков для детей-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одарков, врученных детям-инвали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0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1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ключение муниципального контракта на поставку новогодних подарков для детей-инвалидов с ограниченными возможностями передви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0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1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заключенный муниципальный контракт на поставку подарков для детей-инвалидов с ограниченными возможностями пере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1.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ручение новогодних подарков для детей-инвалидов с ограниченными возможностями передви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врученных подарков детям-инвалидам с ограниченными возможностями пере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1,7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1.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ключение муниципального контракта на оказание услуг по проведению новогодних театрализованных представлений на дому для детей-инвалидов с ограниченными возможностями передви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12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заключенный муниципальный контракт на оказание услуг по проведению театрализованных представлений </w:t>
              <w:br/>
              <w:t>на дому для детей-инвалидов с ограниченными возможностями пере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1.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Новогоднее поздравление детей-инвалидов с ограниченными возможностями передвижения (театрализованное представление на дом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проведенных театрализованных представлений для детей-инвалидов </w:t>
              <w:br/>
              <w:t>на до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2,100</w:t>
            </w:r>
          </w:p>
        </w:tc>
      </w:tr>
      <w:tr>
        <w:trPr/>
        <w:tc>
          <w:tcPr>
            <w:tcW w:w="1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62" w:right="-62" w:hanging="0"/>
              <w:jc w:val="center"/>
              <w:rPr/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2569,</w:t>
              <w:br/>
              <w:t>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2</w:t>
            </w:r>
          </w:p>
        </w:tc>
        <w:tc>
          <w:tcPr>
            <w:tcW w:w="13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Ежегодная премия города Перми «Преодоление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2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ручение Ежегодной премии города Перми «Преодол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1.11.201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1.12.2018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количество получателей ежегодной премии города Перми «Преодо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62" w:right="-62" w:hanging="0"/>
              <w:jc w:val="center"/>
              <w:rPr/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87,400</w:t>
            </w:r>
          </w:p>
        </w:tc>
      </w:tr>
      <w:tr>
        <w:trPr/>
        <w:tc>
          <w:tcPr>
            <w:tcW w:w="1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того по мероприятию 1.1.2.1.2, в том числе по источникам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62" w:right="-62" w:hanging="0"/>
              <w:jc w:val="center"/>
              <w:rPr/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87,4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1.2.1.3</w:t>
            </w:r>
          </w:p>
        </w:tc>
        <w:tc>
          <w:tcPr>
            <w:tcW w:w="13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убсидии общественным объединениям инвалидов, общественным организациям для организации проведения мероприятий (участия в мероприятиях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едоставление субсидий за счет средств бюджета города Перми общественным объединениям инвалидов в целях финансового обеспечения затрат, связанных с участием инвалидов из числа жителей города Перми во Всероссийских играх интегрированного Клуба Веселых и Находчивых, спортивных соревнованиях, фестивалях, конкурсах, иных мероприятиях, приобретения призов и подар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количество мероприятий, организованных общественными объединениями инвалидов, за счет средств, предоставленных из бюджета города Перми в виде субсид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56,9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3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едоставление субсидий за счет средств бюджета города Перми общественным организациям в целях финансового обеспечения затрат, связанных с организацией проведения мероприятий, приуроченных к празднованию государственных праздников и памятных дат в истории России и профессиональных празд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количество мероприятий, приуроченных к празднованию государственных праздников и памятных дат в истории России и профессиональных праздников, проведенных за счет средств, предоставленных из бюджета города Перми в виде субсид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5,000</w:t>
            </w:r>
          </w:p>
        </w:tc>
      </w:tr>
      <w:tr>
        <w:trPr/>
        <w:tc>
          <w:tcPr>
            <w:tcW w:w="1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того по мероприятию 1.1.2.1.3, в том числе по источникам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62" w:right="-62" w:hanging="0"/>
              <w:jc w:val="center"/>
              <w:rPr/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81,900</w:t>
            </w:r>
          </w:p>
        </w:tc>
      </w:tr>
      <w:tr>
        <w:trPr/>
        <w:tc>
          <w:tcPr>
            <w:tcW w:w="1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62" w:right="-62" w:hanging="0"/>
              <w:jc w:val="center"/>
              <w:rPr/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81,900</w:t>
            </w:r>
          </w:p>
        </w:tc>
      </w:tr>
      <w:tr>
        <w:trPr/>
        <w:tc>
          <w:tcPr>
            <w:tcW w:w="1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того по задаче 1.1.2, в том числе по источникам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62" w:right="-62" w:hanging="0"/>
              <w:jc w:val="center"/>
              <w:rPr/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38,</w:t>
              <w:br/>
              <w:t>300</w:t>
            </w:r>
          </w:p>
        </w:tc>
      </w:tr>
      <w:tr>
        <w:trPr>
          <w:trHeight w:val="251" w:hRule="atLeast"/>
        </w:trPr>
        <w:tc>
          <w:tcPr>
            <w:tcW w:w="129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62" w:right="-62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179,</w:t>
              <w:br/>
              <w:t>800</w:t>
            </w:r>
          </w:p>
        </w:tc>
      </w:tr>
      <w:tr>
        <w:trPr/>
        <w:tc>
          <w:tcPr>
            <w:tcW w:w="129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62" w:right="-62" w:hanging="0"/>
              <w:jc w:val="center"/>
              <w:rPr/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862,</w:t>
              <w:br/>
              <w:t>100</w:t>
            </w:r>
          </w:p>
        </w:tc>
      </w:tr>
      <w:tr>
        <w:trPr/>
        <w:tc>
          <w:tcPr>
            <w:tcW w:w="129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62" w:right="-62" w:hanging="0"/>
              <w:jc w:val="center"/>
              <w:rPr/>
            </w:pPr>
            <w:r>
              <w:rPr>
                <w:szCs w:val="28"/>
                <w:lang w:val="ru-RU" w:eastAsia="ru-RU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>3317,</w:t>
              <w:br/>
              <w:t>700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10206" w:right="284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Приложение 2</w:t>
      </w:r>
    </w:p>
    <w:p>
      <w:pPr>
        <w:pStyle w:val="TextBody"/>
        <w:spacing w:lineRule="exact" w:line="240"/>
        <w:ind w:left="10206" w:right="284" w:hanging="0"/>
        <w:jc w:val="left"/>
        <w:rPr/>
      </w:pPr>
      <w:r>
        <w:rPr>
          <w:szCs w:val="28"/>
          <w:lang w:val="ru-RU"/>
        </w:rPr>
        <w:t xml:space="preserve">к </w:t>
      </w:r>
      <w:r>
        <w:rPr>
          <w:szCs w:val="28"/>
        </w:rPr>
        <w:t>постановлени</w:t>
      </w:r>
      <w:r>
        <w:rPr>
          <w:szCs w:val="28"/>
          <w:lang w:val="ru-RU"/>
        </w:rPr>
        <w:t>ю</w:t>
      </w:r>
      <w:r>
        <w:rPr>
          <w:szCs w:val="28"/>
        </w:rPr>
        <w:t xml:space="preserve"> администрации</w:t>
      </w:r>
    </w:p>
    <w:p>
      <w:pPr>
        <w:pStyle w:val="TextBody"/>
        <w:spacing w:lineRule="exact" w:line="240"/>
        <w:ind w:left="10206" w:right="284" w:hanging="0"/>
        <w:jc w:val="left"/>
        <w:rPr>
          <w:szCs w:val="28"/>
          <w:lang w:val="ru-RU"/>
        </w:rPr>
      </w:pPr>
      <w:r>
        <w:rPr>
          <w:szCs w:val="28"/>
        </w:rPr>
        <w:t>города Перми</w:t>
      </w:r>
    </w:p>
    <w:p>
      <w:pPr>
        <w:pStyle w:val="TextBody"/>
        <w:spacing w:lineRule="exact" w:line="240"/>
        <w:ind w:left="10348" w:right="284" w:hanging="142"/>
        <w:rPr>
          <w:szCs w:val="28"/>
          <w:lang w:val="ru-RU"/>
        </w:rPr>
      </w:pPr>
      <w:r>
        <w:rPr>
          <w:szCs w:val="28"/>
          <w:lang w:val="ru-RU"/>
        </w:rPr>
        <w:t>от 19.12.2017 № 1151</w:t>
      </w:r>
    </w:p>
    <w:p>
      <w:pPr>
        <w:pStyle w:val="TextBody"/>
        <w:spacing w:lineRule="exact" w:line="240"/>
        <w:ind w:left="10348" w:right="28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ind w:left="10348" w:right="28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ind w:left="10348" w:right="28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right="284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ЛАН-ГРАФИК </w:t>
      </w:r>
    </w:p>
    <w:p>
      <w:pPr>
        <w:pStyle w:val="Normal"/>
        <w:spacing w:lineRule="exact" w:line="240"/>
        <w:ind w:right="284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дпрограммы 1.2 «Создание безбарьерной среды для маломобильных граждан» </w:t>
      </w:r>
    </w:p>
    <w:p>
      <w:pPr>
        <w:pStyle w:val="Normal"/>
        <w:spacing w:lineRule="exact" w:line="240"/>
        <w:ind w:right="284"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 «Социальная поддержка населения города Перми»</w:t>
      </w:r>
    </w:p>
    <w:p>
      <w:pPr>
        <w:pStyle w:val="Normal"/>
        <w:spacing w:lineRule="exact" w:line="240"/>
        <w:ind w:right="284" w:hanging="0"/>
        <w:jc w:val="center"/>
        <w:rPr>
          <w:b/>
          <w:b/>
          <w:szCs w:val="28"/>
        </w:rPr>
      </w:pPr>
      <w:r>
        <w:rPr>
          <w:b/>
          <w:szCs w:val="28"/>
        </w:rPr>
        <w:t>на 2018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3118"/>
        <w:gridCol w:w="1276"/>
        <w:gridCol w:w="1418"/>
        <w:gridCol w:w="1417"/>
        <w:gridCol w:w="3119"/>
        <w:gridCol w:w="708"/>
        <w:gridCol w:w="567"/>
        <w:gridCol w:w="851"/>
        <w:gridCol w:w="992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именование задачи, основного мероприятия, мероприятия, подмероприятия, объекта. Место проведения / расположения (адрес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Участник </w:t>
              <w:br/>
              <w:t>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Дата начала реализации под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Дата окончания реализации подмероприят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оказатель непосредственного результа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Источ-ник финан-сирова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бъем финанси-рования, тыс. руб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  <w:br/>
              <w:t>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значен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3118"/>
        <w:gridCol w:w="1276"/>
        <w:gridCol w:w="1418"/>
        <w:gridCol w:w="1417"/>
        <w:gridCol w:w="3119"/>
        <w:gridCol w:w="708"/>
        <w:gridCol w:w="567"/>
        <w:gridCol w:w="851"/>
        <w:gridCol w:w="992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.2.1 </w:t>
            </w:r>
          </w:p>
        </w:tc>
        <w:tc>
          <w:tcPr>
            <w:tcW w:w="1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. Координация функциональных и территориальных органов администрации города Перми по вопросам повышения уровня доступности городской инфраструктур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.2.1.1 </w:t>
            </w:r>
          </w:p>
        </w:tc>
        <w:tc>
          <w:tcPr>
            <w:tcW w:w="1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рудование объектов социальной инфраструктуры средствами беспрепятственного доступа, обеспечение информационной доступности для инвалидов и иных маломобильных групп насел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.2.1.1.1 </w:t>
            </w:r>
          </w:p>
        </w:tc>
        <w:tc>
          <w:tcPr>
            <w:tcW w:w="1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орудование зданий муниципальных учреждений средствами беспрепятственного доступа</w:t>
            </w:r>
          </w:p>
        </w:tc>
      </w:tr>
      <w:tr>
        <w:trPr>
          <w:trHeight w:val="47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Разработка проектно-сметной документации и оборудование муниципального автономного общеобразовательного учреждения «Школа </w:t>
              <w:br/>
              <w:t xml:space="preserve">№ 54 для обучающихся с ограниченными возможностями здоровья» </w:t>
              <w:br/>
              <w:t>г.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униципальные учреждения, подведомственные Д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1.01.2018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1.12.2018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количество разработанных проектно-сметных документ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 xml:space="preserve">бюджет </w:t>
              <w:br/>
              <w:t>города Перми</w:t>
            </w:r>
          </w:p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776,</w:t>
              <w:br/>
              <w:t>500</w:t>
            </w:r>
          </w:p>
        </w:tc>
      </w:tr>
      <w:tr>
        <w:trPr>
          <w:trHeight w:val="7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количество зданий муниципальных образовательных организаций, в которых проводятся работы по оборудованию средствами беспрепятственного доступ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борудование муниципального автономного общеобразовательного учреждения «Начальная школа-детский сад </w:t>
              <w:br/>
              <w:t xml:space="preserve">№ 152 для слабовидящих обучающихся» </w:t>
              <w:br/>
              <w:t>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униципальные учреждения, подведомственные 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1.01.201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1.12.2018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количество зданий муниципальных образовательных организаций, в которых проводятся работы по оборудованию средствами беспрепятственного доступ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276,</w:t>
              <w:br/>
              <w:t>2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орудование муниципального автономного общеобразовательного учреждения «Средняя общеобразовательная школа № 28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униципальные учреждения, подведомственные 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количество зданий муниципальных образовательных организаций, в которых проводятся работы по оборудованию средствами беспрепятственного доступ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21,</w:t>
              <w:br/>
              <w:t>100</w:t>
            </w:r>
          </w:p>
        </w:tc>
      </w:tr>
      <w:tr>
        <w:trPr>
          <w:trHeight w:val="6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борудование муниципального бюджетного образовательного учреждения «Школа № 154 для обучающихся с ограниченными возможностями здоровья» </w:t>
              <w:br/>
              <w:t>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униципальные учреждения, подведомственные 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количество зданий муниципальных образовательных организаций, в которых проводятся работы по оборудованию средствами беспрепятственного доступ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42,</w:t>
              <w:br/>
              <w:t>900</w:t>
            </w:r>
          </w:p>
        </w:tc>
      </w:tr>
      <w:tr>
        <w:trPr>
          <w:trHeight w:val="6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борудование муниципального бюджетного образовательного учреждения «Школа №155 для обучающихся с ограниченными возможностями здоровья» </w:t>
              <w:br/>
              <w:t>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униципальные учреждения, подведомственные 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количество зданий муниципальных образовательных организаций, в которых проводятся работы по оборудованию средствами беспрепятственного доступ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37,</w:t>
              <w:br/>
              <w:t>8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борудование муниципального бюджетного учреждения культуры (далее – МБУК) г. Перми «Объединение муниципальных библиотек» «Библиотека № 7», </w:t>
              <w:br/>
              <w:t>ул. Автозаводская, 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униципальные учреждения, подведомственные 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зданий муниципальных учреждений культуры и молодежной политики, в которых проводятся работы по оборудованию средствами беспрепятственного доступ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657,</w:t>
              <w:br/>
              <w:t>4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.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борудование МБУК </w:t>
              <w:br/>
              <w:t>г. Перми «Объединение муниципальных библиотек» «Детская библиотека № 3», ул. Ласьвинская,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униципальные учреждения, подведомственные 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зданий муниципальных учреждений культуры и молодежной политики, в которых проводятся работы по оборудованию средствами беспрепятственного доступ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855,</w:t>
              <w:br/>
              <w:t>9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орудование муниципального автономного учреждения «Специализированная детско-юношеская спортивная школа олимпийского резерва «Орленок» г. Перми, стадион «Юность», ул. Революции,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униципальные учреждения, подведомственные КФ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зданий муниципальных учреждений физической культуры и спорта, в которых проводятся работы по оборудованию средствами беспрепятственного доступ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597,</w:t>
              <w:br/>
              <w:t>4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.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борудование муниципального автономного учреждения «Пермский городской шахматно-шашечный клуб», </w:t>
              <w:br/>
              <w:t>ул. Сибирская,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униципальные учреждения, подведомственные КФ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зданий муниципальных учреждений физической культуры и спорта, в которых проводятся работы по оборудованию средствами беспрепятственного доступ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886,</w:t>
              <w:br/>
              <w:t>5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борудование муниципального бюджетного учреждения дополнительного образования «Детско-юношеская спортивная школа </w:t>
              <w:br/>
              <w:t xml:space="preserve">«Закамск», лыжная база «Прикамье», </w:t>
              <w:br/>
              <w:t>ул. Агрономическая,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униципальные учреждения, п</w:t>
            </w:r>
            <w:r>
              <w:rPr>
                <w:spacing w:val="-20"/>
                <w:szCs w:val="28"/>
              </w:rPr>
              <w:t>одведомственные</w:t>
            </w:r>
            <w:r>
              <w:rPr>
                <w:szCs w:val="28"/>
              </w:rPr>
              <w:t xml:space="preserve"> КФ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зданий муниципальных учреждений физической культуры и спорта, в которых проводятся работы по оборудованию средствами беспрепятственного доступ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741,</w:t>
              <w:br/>
              <w:t>500</w:t>
            </w:r>
          </w:p>
        </w:tc>
      </w:tr>
      <w:tr>
        <w:trPr/>
        <w:tc>
          <w:tcPr>
            <w:tcW w:w="1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493,</w:t>
              <w:br/>
              <w:t>2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2</w:t>
            </w:r>
          </w:p>
        </w:tc>
        <w:tc>
          <w:tcPr>
            <w:tcW w:w="1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доступности информац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ключение муниципального контракта на оказание услуг по проведению социологического опр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03.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заключенный муниципальный контракт на оказание услуг по проведению социологического опро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ведение социологического опр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4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12.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социологических опро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03,</w:t>
              <w:br/>
              <w:t>5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2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Заключение муниципального контракта на оказание услуг по организации выпуска специальной постоянной телепередачи, освещающей вопросы социальной интеграции инвалидов и деятельность </w:t>
              <w:br/>
              <w:t>администрации города Перми в этом направ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4.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заключенный муниципальный контракт на оказание услуг по организации выпуска специальной постоянной телепередачи, освещающей вопросы социальной интеграции инвалидов и деятельность </w:t>
              <w:br/>
              <w:t>администрации города Перми в этом направл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2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ыпуск специальной постоянной телепередачи, освещающей вопросы социальной интеграции инвалидов и деятельность администрации города Перми в этом направ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4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выпусков передачи, освещающей вопросы социальной интеграции инвалидов </w:t>
              <w:br/>
              <w:t>и деятельность администрации в этом направл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614,</w:t>
              <w:br/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2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ключение муниципального контракта на оказание услуг по обеспечению доступа неслышащим и слабослышащим инвалидам к новостным программам путем системы субтитрования на одном из пермских телевизионных кан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1.01.201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9.01.2018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заключенный муниципальный контракт на оказание услуг по обеспечению доступа неслышащим и слабослышащим инвалидам к новостным программам путем системы субтитрования на одном из пермских телевизионных кана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2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убтитрование новостных программ на одном из пермских телевизионных кан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количество выпусков программы новостей, сопровождаемых субтитр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787,</w:t>
              <w:br/>
              <w:t>200</w:t>
            </w:r>
          </w:p>
        </w:tc>
      </w:tr>
      <w:tr>
        <w:trPr/>
        <w:tc>
          <w:tcPr>
            <w:tcW w:w="1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4,</w:t>
            </w:r>
          </w:p>
          <w:p>
            <w:pPr>
              <w:pStyle w:val="ConsPlus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1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98,</w:t>
              <w:br/>
              <w:t>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2.1.2</w:t>
            </w:r>
          </w:p>
        </w:tc>
        <w:tc>
          <w:tcPr>
            <w:tcW w:w="1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>Мониторинг наличия транспортных средств с низким расположением пола на маршрутах городского пассажирского транспор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2.1.2.1</w:t>
            </w:r>
          </w:p>
        </w:tc>
        <w:tc>
          <w:tcPr>
            <w:tcW w:w="1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беспечение доступности транспортной инфраструктуры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2.1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еспечение городских пассажирских перевозок транспортными средствами с низким расположением по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Ди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количество маршрутов городских пассажирских перевозок, обеспеченных транспортными средствами с низким расположением по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,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количество транспортных средств с низким расположением пола на маршрутах городских пассажирских перевоз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,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2.1.2.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еспечение автостоянок открытого типа, действующих на основании договоров аренды земельных участков, находящихся в муниципальной собственности, местами для стоянки транспортных средств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Э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количество автостоянок открытого типа, действующих на основании договоров и имеющих места для стоянки транспортных средств инвали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,000</w:t>
            </w:r>
          </w:p>
        </w:tc>
      </w:tr>
      <w:tr>
        <w:trPr/>
        <w:tc>
          <w:tcPr>
            <w:tcW w:w="1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того по мероприятию 1.2.1.2.1, в том числе по источникам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,000</w:t>
            </w:r>
          </w:p>
        </w:tc>
      </w:tr>
      <w:tr>
        <w:trPr/>
        <w:tc>
          <w:tcPr>
            <w:tcW w:w="1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,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2.1.3</w:t>
            </w:r>
          </w:p>
        </w:tc>
        <w:tc>
          <w:tcPr>
            <w:tcW w:w="1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>Мониторинг выполнения работ по капитальному ремонту объектов улично-дорожной сети с учетом требований доступности для инвалидов и иных маломобильных групп насел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2.1.3.1</w:t>
            </w:r>
          </w:p>
        </w:tc>
        <w:tc>
          <w:tcPr>
            <w:tcW w:w="1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беспечение доступности объектов улично-дорожной сет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3.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еспечение социально значимых объектов парковочными местами для транспортных средств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количество социально значимых объектов, имеющих парковочные места для транспортных средств инвали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,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3.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следование объектов улично-дорожной сети на выполнение требований доступности для маломобильных категорий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количество проведенных обследований объектов улично-дорожной сети на предмет выполнения требований доступности для маломобильных категорий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,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3.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следование остановочных пунктов городского пассажирского транспорта на предмет соответствия требованиям доступности для маломобильных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Д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количество обустроенных остановочных пунктов городского общественного транспорта с учетом требований доступности для маломобильных категорий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8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,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3.1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еспечение светофорных объектов, оборудованных </w:t>
            </w:r>
            <w:r>
              <w:rPr>
                <w:szCs w:val="28"/>
                <w:lang w:eastAsia="en-US"/>
              </w:rPr>
              <w:t>устройствами звукового, звукового и голосового сопрово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Д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количество светофорных объектов, оборудованных </w:t>
            </w:r>
            <w:r>
              <w:rPr>
                <w:szCs w:val="28"/>
                <w:lang w:eastAsia="en-US"/>
              </w:rPr>
              <w:t>устройствами звукового, звукового и голосового сопрово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,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3.1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еспечение муниципальных светофорных объектов, оборудованных </w:t>
            </w:r>
            <w:r>
              <w:rPr>
                <w:szCs w:val="28"/>
                <w:lang w:eastAsia="en-US"/>
              </w:rPr>
              <w:t>устройствами звукового, звукового и голосового сопрово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Д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муниципальных светофорных объектов, оборудованных </w:t>
            </w:r>
            <w:r>
              <w:rPr>
                <w:szCs w:val="28"/>
                <w:lang w:eastAsia="en-US"/>
              </w:rPr>
              <w:t>устройствами звукового, звукового и голосового сопрово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,000</w:t>
            </w:r>
          </w:p>
        </w:tc>
      </w:tr>
      <w:tr>
        <w:trPr/>
        <w:tc>
          <w:tcPr>
            <w:tcW w:w="1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того по мероприятию 1.2.1.3.1, в том числе по источникам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,000</w:t>
            </w:r>
          </w:p>
        </w:tc>
      </w:tr>
      <w:tr>
        <w:trPr/>
        <w:tc>
          <w:tcPr>
            <w:tcW w:w="1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того по основному мероприятию 1.2.1.3, в том числе по источникам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,000</w:t>
            </w:r>
          </w:p>
        </w:tc>
      </w:tr>
      <w:tr>
        <w:trPr>
          <w:trHeight w:val="508" w:hRule="atLeast"/>
        </w:trPr>
        <w:tc>
          <w:tcPr>
            <w:tcW w:w="1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того по задаче 1.2.1, в том числе по источникам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998,</w:t>
              <w:br/>
              <w:t>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2.2</w:t>
            </w:r>
          </w:p>
        </w:tc>
        <w:tc>
          <w:tcPr>
            <w:tcW w:w="1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>Задача. Взаимодействие с организациями независимо от организационно-правовых форм по созданию условий для формирования безбарьерной среды жизнедеятельности для инвалидов и иных маломобильных групп насел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2.2.1</w:t>
            </w:r>
          </w:p>
        </w:tc>
        <w:tc>
          <w:tcPr>
            <w:tcW w:w="1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>Организация условий для формирования безбарьерной среды жизнедеятельности для инвалидов и иных маломобильных групп насел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2.2.1.1</w:t>
            </w:r>
          </w:p>
        </w:tc>
        <w:tc>
          <w:tcPr>
            <w:tcW w:w="1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Функционирование городского координационного совета по делам инвалидов при администрации города Перм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.1.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ведение заседаний городского координационного совета по делам инвалидов при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количество проведенных заседаний городского координационного совета при администрации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,000</w:t>
            </w:r>
          </w:p>
        </w:tc>
      </w:tr>
      <w:tr>
        <w:trPr/>
        <w:tc>
          <w:tcPr>
            <w:tcW w:w="1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,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2.2.1.2</w:t>
            </w:r>
          </w:p>
        </w:tc>
        <w:tc>
          <w:tcPr>
            <w:tcW w:w="1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едение реестра объектов социальной и транспортной инфраструктуры на территории города Перм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.1.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еспечение ведения реестра объектов социальной, транспортной инфраструктуры на территор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ичие реестра объектов социальной, транспортной инфраструктуры на территории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есть/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.1.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рганизация работы по заполнению паспортов доступности объектов социальной инфраструктуры, находящихся в муниципальной собств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заполненных паспортов доступности объектов социальной инфраструктуры, находящихся в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.1.2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Заполнение информационного ресурса Пермского края «Карта доступности»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ведениями об объектах социальной инфраструктуры, находящихся в муниципальной собственности, по которым заполнены паспорта доступ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объектов социальной инфраструктуры, находящихся в муниципальной собственности, по которым заполнены паспорта доступности на информационном ресурсе Пермского края «Карта доступ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того по мероприятию 1.2.2.1.2, в том числе по источникам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,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.1.3</w:t>
            </w:r>
          </w:p>
        </w:tc>
        <w:tc>
          <w:tcPr>
            <w:tcW w:w="1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частие в составе Совета по делам инвалидов при губернаторе Пермского края и иных совещательных органах при исполнительных органах государственной власти Пермского кр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.1.3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частие в заседаниях совещательных органов при исполнительных органах государственной власти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количество проведенных заседаний, рабочих встреч, круглых столов с участием представителей ДС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,000</w:t>
            </w:r>
          </w:p>
        </w:tc>
      </w:tr>
      <w:tr>
        <w:trPr/>
        <w:tc>
          <w:tcPr>
            <w:tcW w:w="1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того по мероприятию 1.2.2.1.3, в том числе по источникам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,000</w:t>
            </w:r>
          </w:p>
        </w:tc>
      </w:tr>
      <w:tr>
        <w:trPr/>
        <w:tc>
          <w:tcPr>
            <w:tcW w:w="1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,000</w:t>
            </w:r>
          </w:p>
        </w:tc>
      </w:tr>
      <w:tr>
        <w:trPr/>
        <w:tc>
          <w:tcPr>
            <w:tcW w:w="1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2.2, в том числе по источникам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,000</w:t>
            </w:r>
          </w:p>
        </w:tc>
      </w:tr>
      <w:tr>
        <w:trPr>
          <w:trHeight w:val="846" w:hRule="atLeast"/>
        </w:trPr>
        <w:tc>
          <w:tcPr>
            <w:tcW w:w="1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998,</w:t>
              <w:br/>
              <w:t>000</w:t>
            </w:r>
          </w:p>
        </w:tc>
      </w:tr>
    </w:tbl>
    <w:p>
      <w:pPr>
        <w:pStyle w:val="TextBody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character" w:styleId="Style17">
    <w:name w:val="Нижний колонтитул Знак"/>
    <w:qFormat/>
    <w:rPr>
      <w:sz w:val="16"/>
      <w:szCs w:val="24"/>
      <w:lang w:bidi="ar-SA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Style19">
    <w:name w:val="Подпись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3A10955C754A59DA29459BF6CAC1E0092A635BBB7E34DBEF041453CE11168F5CF38854A2C4DCD1E319580ED1FJ" TargetMode="External"/><Relationship Id="rId4" Type="http://schemas.openxmlformats.org/officeDocument/2006/relationships/hyperlink" Target="consultantplus://offline/ref=AE53D28CB7700FA89962F05D2262183432A2DD35DF9F9C6BA233CF4A9965BC408A62DD31BEACE32D1D8BE32Cn3J" TargetMode="External"/><Relationship Id="rId5" Type="http://schemas.openxmlformats.org/officeDocument/2006/relationships/hyperlink" Target="consultantplus://offline/ref=AE53D28CB7700FA89962F05D2262183432A2DD35DF9F9C6BA233CF4A9965BC408A62DD31BEACE32D1D8FE32Cn4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5:19:00Z</dcterms:created>
  <dc:creator>EMarkin</dc:creator>
  <dc:description/>
  <dc:language>en-US</dc:language>
  <cp:lastModifiedBy>Самохвалова Елена Владимировна</cp:lastModifiedBy>
  <cp:lastPrinted>2017-12-19T10:18:00Z</cp:lastPrinted>
  <dcterms:modified xsi:type="dcterms:W3CDTF">2017-12-19T0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муниципальную программу 
«Социальная поддержка населения города Перми», утвержденную 
постановлением администрации города Перми от 19.10.2017 № 893</vt:lpwstr>
  </property>
  <property fmtid="{D5CDD505-2E9C-101B-9397-08002B2CF9AE}" pid="3" name="r_object_id">
    <vt:lpwstr>090000019da7a5f4</vt:lpwstr>
  </property>
  <property fmtid="{D5CDD505-2E9C-101B-9397-08002B2CF9AE}" pid="4" name="r_version_label">
    <vt:lpwstr>1.13</vt:lpwstr>
  </property>
  <property fmtid="{D5CDD505-2E9C-101B-9397-08002B2CF9AE}" pid="5" name="reg_date">
    <vt:lpwstr>19.12.2017</vt:lpwstr>
  </property>
  <property fmtid="{D5CDD505-2E9C-101B-9397-08002B2CF9AE}" pid="6" name="reg_number">
    <vt:lpwstr>1151</vt:lpwstr>
  </property>
  <property fmtid="{D5CDD505-2E9C-101B-9397-08002B2CF9AE}" pid="7" name="sign_flag">
    <vt:lpwstr>Подписан ЭЦП</vt:lpwstr>
  </property>
</Properties>
</file>