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5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5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rPr>
          <w:lang w:val="en-US"/>
        </w:rPr>
      </w:pPr>
      <w:r>
        <w:rPr>
          <w:lang w:val="en-US"/>
        </w:rPr>
        <w:t>В целях актуализации правовых актов администрации города Перм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0"/>
        <w:rPr>
          <w:lang w:val="en-US"/>
        </w:rPr>
      </w:pPr>
      <w:r>
        <w:rPr>
          <w:lang w:val="en-US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rPr>
          <w:lang w:val="en-US"/>
        </w:rPr>
      </w:pPr>
      <w:r>
        <w:rPr>
          <w:lang w:val="en-US"/>
        </w:rPr>
        <w:t>1. Внести в состав организационного комитета по подготовке и проведению в городе Перми мероприятий, посвященных 100-летию образования Всесоюзного Ленинского Коммунистического Союза Молодежи, утвержденный постановле</w:t>
      </w:r>
      <w:r>
        <w:rPr/>
        <w:t>-</w:t>
      </w:r>
      <w:r>
        <w:rPr>
          <w:lang w:val="en-US"/>
        </w:rPr>
        <w:t xml:space="preserve">нием администрации города Перми от </w:t>
      </w:r>
      <w:r>
        <w:rPr/>
        <w:t>08</w:t>
      </w:r>
      <w:r>
        <w:rPr>
          <w:lang w:val="en-US"/>
        </w:rPr>
        <w:t xml:space="preserve"> </w:t>
      </w:r>
      <w:r>
        <w:rPr/>
        <w:t>августа</w:t>
      </w:r>
      <w:r>
        <w:rPr>
          <w:lang w:val="en-US"/>
        </w:rPr>
        <w:t xml:space="preserve"> 201</w:t>
      </w:r>
      <w:r>
        <w:rPr/>
        <w:t>7</w:t>
      </w:r>
      <w:r>
        <w:rPr>
          <w:lang w:val="en-US"/>
        </w:rPr>
        <w:t xml:space="preserve"> г. № </w:t>
      </w:r>
      <w:r>
        <w:rPr/>
        <w:t>606</w:t>
      </w:r>
      <w:r>
        <w:rPr>
          <w:lang w:val="en-US"/>
        </w:rPr>
        <w:t>, следующие изменения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rPr/>
      </w:pPr>
      <w:r>
        <w:rPr>
          <w:lang w:val="en-US"/>
        </w:rPr>
        <w:t>1.1. позиции</w:t>
      </w:r>
      <w:r>
        <w:rPr/>
        <w:t>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«Первый заместитель председател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 xml:space="preserve">Гаджие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Людмила Анатоль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/>
              <w:t>- 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/>
              <w:t>города Пер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hanging="0"/>
              <w:jc w:val="left"/>
              <w:rPr/>
            </w:pPr>
            <w:r>
              <w:rPr/>
              <w:t>Второй заместитель председател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Аскар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Екатерина Леонид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/>
              <w:t>- начальник департамента культуры</w:t>
              <w:br/>
              <w:t xml:space="preserve">и молодежной политики администрации </w:t>
              <w:br/>
              <w:t>города Перм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0"/>
        <w:rPr/>
      </w:pPr>
      <w:r>
        <w:rPr/>
        <w:t>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/>
            </w:pPr>
            <w:r>
              <w:rPr/>
              <w:t xml:space="preserve">«Заместитель председателя: </w:t>
              <w:br/>
              <w:t>Торчин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Вячеслав Марк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/>
              <w:t>- 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/>
              <w:t xml:space="preserve">города Перми-начальник департамента культуры и молодежной политики </w:t>
              <w:br/>
              <w:t>администрации города Перми»;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.2. позицию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 xml:space="preserve">«Кузнец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Василий Виктор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/>
              <w:t xml:space="preserve">- председатель комитета Пермской </w:t>
              <w:br/>
              <w:t xml:space="preserve">городской Думы по развитию </w:t>
              <w:br/>
              <w:t xml:space="preserve">человеческого потенциала </w:t>
              <w:br/>
              <w:t>(по согласованию)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0"/>
        <w:rPr/>
      </w:pPr>
      <w:r>
        <w:rPr/>
        <w:t>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 xml:space="preserve">«Кузнец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Василий Владимир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/>
              <w:t xml:space="preserve">- председатель комитета Пермской </w:t>
              <w:br/>
              <w:t>городской Думы по социальной политик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/>
              <w:t>(по согласованию)»;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1.3. позицию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hanging="0"/>
              <w:jc w:val="left"/>
              <w:rPr/>
            </w:pPr>
            <w:r>
              <w:rPr/>
              <w:t xml:space="preserve">«Росляко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Наталья Михайл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left"/>
              <w:rPr/>
            </w:pPr>
            <w:r>
              <w:rPr/>
              <w:t xml:space="preserve">- председатель комитета Пермской </w:t>
              <w:br/>
              <w:t xml:space="preserve">городской Думы по местному </w:t>
              <w:br/>
              <w:t>самоуправлению (по согласованию)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  <w:t>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hanging="0"/>
              <w:jc w:val="left"/>
              <w:rPr/>
            </w:pPr>
            <w:r>
              <w:rPr/>
              <w:t xml:space="preserve">«Росляко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Наталья Михайл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left"/>
              <w:rPr/>
            </w:pPr>
            <w:r>
              <w:rPr/>
              <w:t xml:space="preserve">- председатель комитета Пермской </w:t>
              <w:br/>
              <w:t xml:space="preserve">городской Думы по местному </w:t>
              <w:br/>
              <w:t xml:space="preserve">самоуправлению и регламенту </w:t>
              <w:br/>
              <w:t>(по согласованию)»;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1.4. позицию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 xml:space="preserve">«Ус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Андрей Иван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left"/>
              <w:rPr/>
            </w:pPr>
            <w:r>
              <w:rPr/>
              <w:t xml:space="preserve">- заместитель главы администрации </w:t>
              <w:br/>
              <w:t xml:space="preserve">города Перми-начальник управления </w:t>
              <w:br/>
              <w:t xml:space="preserve">по вопросам общественного </w:t>
              <w:br/>
              <w:t xml:space="preserve">самоуправления и межнациональным </w:t>
              <w:br/>
              <w:t xml:space="preserve">отношениям администрации </w:t>
              <w:br/>
              <w:t>города Перм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  <w:t>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«Короле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Лидия Владими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left"/>
              <w:rPr/>
            </w:pPr>
            <w:r>
              <w:rPr/>
              <w:t xml:space="preserve">- заместитель главы администрации </w:t>
              <w:br/>
              <w:t xml:space="preserve">города Перми-начальник управления </w:t>
              <w:br/>
              <w:t xml:space="preserve">по вопросам общественного </w:t>
              <w:br/>
              <w:t xml:space="preserve">самоуправления и межнациональным </w:t>
              <w:br/>
              <w:t xml:space="preserve">отношениям администрации </w:t>
              <w:br/>
              <w:t>города Перми»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Контроль за исполнением настоящего постановления возложить на заместителя главы администрации города Перми-начальника департамента культуры </w:t>
        <w:br/>
        <w:t>и молодежной политики администрации города Перми Торчинского В.М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 xml:space="preserve">Глава города Перми                                                         </w:t>
        <w:tab/>
        <w:t xml:space="preserve">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52:00Z</dcterms:created>
  <dc:creator>EMarkin</dc:creator>
  <dc:description/>
  <dc:language>en-US</dc:language>
  <cp:lastModifiedBy>Самохвалова Елена Владимировна</cp:lastModifiedBy>
  <cp:lastPrinted>2017-12-08T10:07:00Z</cp:lastPrinted>
  <dcterms:modified xsi:type="dcterms:W3CDTF">2017-12-20T0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я города Перми от 08.08.2017 № 606 "О создании организационного комитета по подготовке 
и проведению в городе Перми мероприятий, посвященных 100-летию образования Всесоюзного ленинского Коммунистического С</vt:lpwstr>
  </property>
  <property fmtid="{D5CDD505-2E9C-101B-9397-08002B2CF9AE}" pid="3" name="r_object_id">
    <vt:lpwstr>090000019d353b91</vt:lpwstr>
  </property>
  <property fmtid="{D5CDD505-2E9C-101B-9397-08002B2CF9AE}" pid="4" name="r_version_label">
    <vt:lpwstr>1.9</vt:lpwstr>
  </property>
  <property fmtid="{D5CDD505-2E9C-101B-9397-08002B2CF9AE}" pid="5" name="reg_date">
    <vt:lpwstr>19.12.2017</vt:lpwstr>
  </property>
  <property fmtid="{D5CDD505-2E9C-101B-9397-08002B2CF9AE}" pid="6" name="reg_number">
    <vt:lpwstr>1159</vt:lpwstr>
  </property>
  <property fmtid="{D5CDD505-2E9C-101B-9397-08002B2CF9AE}" pid="7" name="sign_flag">
    <vt:lpwstr>Подписан ЭЦП</vt:lpwstr>
  </property>
</Properties>
</file>