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бщественное участие», утвержденную постановлением администрации города Перми от 13 октября 2016 г. № 832 (в ред. от 28.11.2016 № 1060, от 11.01.2017 № 14, </w:t>
        <w:br/>
        <w:t xml:space="preserve">от 12.01.2017 № 20, от 22.02.2017 № 128, от 05.04.2017 № 253, от 01.06.2017 </w:t>
        <w:br/>
        <w:t>№ 427, от 19.07.2017 № 548, от 13.09.2017 № 715, от 17.10.2017 № 845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от 19.12.2017 № 1152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ИЗМЕНЕНИЯ</w:t>
        <w:br/>
        <w:t>в муниципальную программу «Общественное участие», утвержденную постановлением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администрации города Перми от 13 октября 2016 г. № 832</w:t>
      </w:r>
    </w:p>
    <w:p>
      <w:pPr>
        <w:pStyle w:val="TextBody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0"/>
        <w:gridCol w:w="8033"/>
        <w:gridCol w:w="2208"/>
        <w:gridCol w:w="2208"/>
        <w:gridCol w:w="1684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8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а, всего (тыс. руб.), в том числе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700,754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813,374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016 года)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750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9,630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1, всего (тыс. руб.), в том числе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5,475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5,475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2, всего (тыс. руб.), в том числе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95,958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2416,328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9,630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3, всего (тыс. руб.), в том числе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419,321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11,571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016 года)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750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Общественное участие» изложить в следующей редакци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муниципальной программы «Общественное участи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2"/>
        <w:gridCol w:w="6033"/>
        <w:gridCol w:w="3354"/>
        <w:gridCol w:w="1542"/>
        <w:gridCol w:w="1542"/>
        <w:gridCol w:w="1540"/>
      </w:tblGrid>
      <w:tr>
        <w:trPr/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6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задачи, основного мероприятия, мероприятия</w:t>
            </w:r>
          </w:p>
        </w:tc>
        <w:tc>
          <w:tcPr>
            <w:tcW w:w="3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4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9"/>
        <w:gridCol w:w="6036"/>
        <w:gridCol w:w="3354"/>
        <w:gridCol w:w="1542"/>
        <w:gridCol w:w="1542"/>
        <w:gridCol w:w="1540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Цель. Стимулирование участия СО НКО в решении задач социально-экономического развития города Перми, </w:t>
              <w:br/>
              <w:t>повышение качества и доступности услуг, оказываемых СО НКО, вовлечение граждан в местное самоуправлен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. Формирование благоприятных условий для поддержки и развития СО НКО </w:t>
              <w:br/>
              <w:t>на территории города Перм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5,4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дача. Создание системы исследований и мониторинга состояния СО НКО </w:t>
              <w:br/>
              <w:t>в городе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5,4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. Поддержка общественно </w:t>
              <w:br/>
              <w:t>полезной деятельности СО НК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2416,3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9,6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Расширение видов и объема оказания услуг СО НКО, в том числе развитие системы ТО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95,9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</w:t>
            </w:r>
          </w:p>
        </w:tc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Вовлечение граждан в местное самоуправлен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11,5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7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, развитие института общественного контро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419,3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</w:tr>
      <w:tr>
        <w:trPr/>
        <w:tc>
          <w:tcPr>
            <w:tcW w:w="6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цели, в том числе по источникам финансирова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700,7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</w:tr>
      <w:tr>
        <w:trPr/>
        <w:tc>
          <w:tcPr>
            <w:tcW w:w="6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813,3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</w:tr>
      <w:tr>
        <w:trPr/>
        <w:tc>
          <w:tcPr>
            <w:tcW w:w="6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7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6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9,6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5,600</w:t>
            </w:r>
          </w:p>
        </w:tc>
      </w:tr>
      <w:tr>
        <w:trPr/>
        <w:tc>
          <w:tcPr>
            <w:tcW w:w="6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700,7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</w:tr>
      <w:tr>
        <w:trPr/>
        <w:tc>
          <w:tcPr>
            <w:tcW w:w="6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813,3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</w:tr>
      <w:tr>
        <w:trPr/>
        <w:tc>
          <w:tcPr>
            <w:tcW w:w="6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7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6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9,6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Раздел «Финансирование подпрограммы 1.3 «Вовлечение граждан в местное самоуправление» муниципальной программы «Общественное участие»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«ФИНАНСИРОВАНИЕ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программы 1.3 «Вовлечение граждан в местное самоуправление» муниципальной программы </w:t>
        <w:br/>
        <w:t>«Общественное участие»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8"/>
        <w:gridCol w:w="1701"/>
        <w:gridCol w:w="1984"/>
        <w:gridCol w:w="851"/>
        <w:gridCol w:w="1134"/>
        <w:gridCol w:w="1134"/>
        <w:gridCol w:w="1134"/>
        <w:gridCol w:w="1134"/>
        <w:gridCol w:w="992"/>
        <w:gridCol w:w="1062"/>
        <w:gridCol w:w="106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задачи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8"/>
        <w:gridCol w:w="1701"/>
        <w:gridCol w:w="1984"/>
        <w:gridCol w:w="851"/>
        <w:gridCol w:w="1134"/>
        <w:gridCol w:w="1134"/>
        <w:gridCol w:w="1134"/>
        <w:gridCol w:w="1134"/>
        <w:gridCol w:w="992"/>
        <w:gridCol w:w="1062"/>
        <w:gridCol w:w="14"/>
        <w:gridCol w:w="1050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, развитие института общественного контро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3.1.1</w:t>
            </w:r>
          </w:p>
        </w:tc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Развитие инфраструктуры поддержки социально ориентированных некоммерческих организаций и информационно-методическое обеспечение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.3.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одержание имущества и обеспечение деятельности общественных цент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44,</w:t>
              <w:br/>
              <w:t>22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60,</w:t>
              <w:br/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60,</w:t>
              <w:br/>
              <w:t>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Индустриального района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62,</w:t>
              <w:br/>
              <w:t>3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51,</w:t>
              <w:b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51,</w:t>
              <w:br/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13,</w:t>
              <w:br/>
              <w:t>53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0,</w:t>
              <w:br/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0,</w:t>
              <w:br/>
              <w:t>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97,</w:t>
              <w:br/>
              <w:t>0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85,</w:t>
              <w:br/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85,</w:t>
              <w:br/>
              <w:t>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34,</w:t>
              <w:br/>
              <w:t>85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88,</w:t>
              <w:br/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88,</w:t>
              <w:br/>
              <w:t>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92,</w:t>
              <w:br/>
              <w:t>91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30,</w:t>
              <w:br/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30,</w:t>
              <w:br/>
              <w:t>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85,</w:t>
              <w:br/>
              <w:t>8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09,</w:t>
              <w:br/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09,</w:t>
              <w:br/>
              <w:t>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оличество общественных центров, находящихся на содержании (невыполнение показателя за 2016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</w:t>
              <w:br/>
              <w:t>7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,</w:t>
              <w:br/>
              <w:t>9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,</w:t>
              <w:br/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,</w:t>
              <w:br/>
              <w:t>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того по показателям непосредственного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859,59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795,</w:t>
              <w:b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795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оличество общественных центров, находящихся на содержании (невыполнение показателя за 2016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</w:t>
              <w:br/>
              <w:t>7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859,59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795,</w:t>
              <w:b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795,</w:t>
              <w:br/>
              <w:t>500</w:t>
            </w:r>
          </w:p>
        </w:tc>
      </w:tr>
      <w:tr>
        <w:trPr/>
        <w:tc>
          <w:tcPr>
            <w:tcW w:w="10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7,</w:t>
              <w:br/>
              <w:t>7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истемы информационно-методического обеспечения деятельности СО НКО и популяризация социально ориентирован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 для представителей СО НКО (семинары, круглые столы, тренин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54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тработанных часов работы модератора по обеспечению деятельности городского портала информационной поддержки СО 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</w:t>
              <w:br/>
              <w:t>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</w:t>
              <w:br/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уализирован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 по вопросам привлечения населения города Перми к деятельности СО НКО (проведение семинаров, круглых столов и друг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,</w:t>
              <w:br/>
              <w:t>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,</w:t>
              <w:br/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городских форумов СО 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,</w:t>
              <w:b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,</w:t>
              <w:br/>
              <w:t>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ираж сборника о состоявшихся мероприятиях и лучшей практике СО НКО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</w:t>
              <w:br/>
              <w:t>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</w:t>
              <w:br/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О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 по развитию и информационному сопровождению партнерских международных об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</w:t>
              <w:br/>
              <w:t>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</w:t>
              <w:br/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форумов обще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форумов обще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форумов обще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форумов обще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форумов обще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форумов обще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форумов обще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тработанных часов работы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,</w:t>
              <w:br/>
              <w:t>78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  <w:b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консуль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тработанных часов работы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  <w:br/>
              <w:t>5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  <w:b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консуль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тработанных часов работы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  <w:br/>
              <w:t>5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  <w:b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консуль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тработанных часов работы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</w:t>
              <w:br/>
              <w:t>14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  <w:br/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консуль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тработанных часов работы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  <w:br/>
              <w:t>5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  <w:b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консуль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тработанных часов работы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  <w:br/>
              <w:t>5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  <w:b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консуль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тработанных часов работы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  <w:br/>
              <w:t>5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  <w:b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консуль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1,</w:t>
              <w:br/>
              <w:t>97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7,</w:t>
              <w:b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7,</w:t>
              <w:br/>
              <w:t>200</w:t>
            </w:r>
          </w:p>
        </w:tc>
      </w:tr>
      <w:tr>
        <w:trPr/>
        <w:tc>
          <w:tcPr>
            <w:tcW w:w="10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11,57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6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6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0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,</w:t>
              <w:br/>
              <w:t>7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11,57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6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6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0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,</w:t>
              <w:br/>
              <w:t>7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11,57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6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6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0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,</w:t>
              <w:br/>
              <w:t>7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>4. В плане-графике подпрограммы 1.3 «Вовлечение граждан в местное самоуправление» муниципальной программы «Общественное участие» на 2017 год:</w:t>
      </w:r>
    </w:p>
    <w:p>
      <w:pPr>
        <w:pStyle w:val="TextBody"/>
        <w:spacing w:lineRule="auto" w:line="240"/>
        <w:rPr/>
      </w:pPr>
      <w:r>
        <w:rPr/>
        <w:t>4.1. строки 1.3.1.1.1.3, 1.3.1.1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381"/>
        <w:gridCol w:w="1589"/>
        <w:gridCol w:w="1417"/>
        <w:gridCol w:w="1560"/>
        <w:gridCol w:w="1701"/>
        <w:gridCol w:w="708"/>
        <w:gridCol w:w="993"/>
        <w:gridCol w:w="1701"/>
        <w:gridCol w:w="141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3.1.1.1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Содержание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бщественных центров Кировского района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а Перм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1.01.2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13,53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общественных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3.1.1.1.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общественных центров Ленинского райо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города Перм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Лен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97,03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4.2. строку 1.3.1.1.1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381"/>
        <w:gridCol w:w="1589"/>
        <w:gridCol w:w="1417"/>
        <w:gridCol w:w="1560"/>
        <w:gridCol w:w="1701"/>
        <w:gridCol w:w="708"/>
        <w:gridCol w:w="993"/>
        <w:gridCol w:w="1701"/>
        <w:gridCol w:w="141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3.1.1.1.6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общественных центров Орджоникидзевского района города Перм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Орджоникидзе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общественных центров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92,91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  <w:t>4.3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3544"/>
        <w:gridCol w:w="1417"/>
      </w:tblGrid>
      <w:tr>
        <w:trPr>
          <w:trHeight w:val="392" w:hRule="atLeast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  <w:lang w:eastAsia="en-US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859,592</w:t>
            </w:r>
          </w:p>
        </w:tc>
      </w:tr>
      <w:tr>
        <w:trPr>
          <w:trHeight w:val="392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неиспользованны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7,75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4. строку 1.3.1.1.2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381"/>
        <w:gridCol w:w="2014"/>
        <w:gridCol w:w="1729"/>
        <w:gridCol w:w="1815"/>
        <w:gridCol w:w="1360"/>
        <w:gridCol w:w="624"/>
        <w:gridCol w:w="966"/>
        <w:gridCol w:w="1161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3.1.1.2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здание и доставка информационных вестников, посвящ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развит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обратимски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тнош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УОМ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.12.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выпусков информационного вестн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4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4.5. строку 1.3.1.1.2.7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955"/>
        <w:gridCol w:w="2014"/>
        <w:gridCol w:w="1729"/>
        <w:gridCol w:w="1673"/>
        <w:gridCol w:w="1502"/>
        <w:gridCol w:w="624"/>
        <w:gridCol w:w="966"/>
        <w:gridCol w:w="1161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3.1.1.2.7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ключение контракта с исполнителем на оказание услуг по изданию и доставке информацио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естник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освященных развит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братимских отнош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УОМ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.05.20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.06.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4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4.6. строки «Итого по мероприятию 1.3.1.1.2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</w:t>
        <w:br/>
        <w:t xml:space="preserve">финансирования», «Всего по подпрограмме 1.3, в том числе по источникам финансирования» изложить в следующей </w:t>
        <w:br/>
        <w:t>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5529"/>
        <w:gridCol w:w="141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 xml:space="preserve">Итого по мероприятию 1.3.1.1.2, в том числе по источникам </w:t>
              <w:br/>
              <w:t>финансир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1,979</w:t>
            </w:r>
          </w:p>
        </w:tc>
      </w:tr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того по основному мероприятию 1.3.1.1, в том числе</w:t>
              <w:br/>
              <w:t>по источникам финансир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11,571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7,750</w:t>
            </w:r>
          </w:p>
        </w:tc>
      </w:tr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того по задаче 1.3.1, в том числе по источникам финансир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11,571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7,750</w:t>
            </w:r>
          </w:p>
        </w:tc>
      </w:tr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11,571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7,75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27:00Z</dcterms:created>
  <dc:creator>EMarkin</dc:creator>
  <dc:description/>
  <dc:language>en-US</dc:language>
  <cp:lastModifiedBy>Самохвалова Елена Владимировна</cp:lastModifiedBy>
  <cp:lastPrinted>2017-12-19T10:27:00Z</cp:lastPrinted>
  <dcterms:modified xsi:type="dcterms:W3CDTF">2017-12-19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Общественное участие», 
утвержденную постановлением 
администрации города Перми 
от 13.10.2016 № 832</vt:lpwstr>
  </property>
  <property fmtid="{D5CDD505-2E9C-101B-9397-08002B2CF9AE}" pid="3" name="r_object_id">
    <vt:lpwstr>090000019dbbb9b8</vt:lpwstr>
  </property>
  <property fmtid="{D5CDD505-2E9C-101B-9397-08002B2CF9AE}" pid="4" name="r_version_label">
    <vt:lpwstr>1.5</vt:lpwstr>
  </property>
  <property fmtid="{D5CDD505-2E9C-101B-9397-08002B2CF9AE}" pid="5" name="reg_date">
    <vt:lpwstr>19.12.2017</vt:lpwstr>
  </property>
  <property fmtid="{D5CDD505-2E9C-101B-9397-08002B2CF9AE}" pid="6" name="reg_number">
    <vt:lpwstr>1152</vt:lpwstr>
  </property>
  <property fmtid="{D5CDD505-2E9C-101B-9397-08002B2CF9AE}" pid="7" name="sign_flag">
    <vt:lpwstr>Подписан ЭЦП</vt:lpwstr>
  </property>
</Properties>
</file>