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6 г. № 887 (в ред. от 08.12.2016 № 1089, от 24.04.2017 </w:t>
        <w:br/>
        <w:t>№ 309, от 22.09.2017 № 75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 № 1138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19 октября 2016 г. № 887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8864"/>
        <w:gridCol w:w="2249"/>
        <w:gridCol w:w="1687"/>
        <w:gridCol w:w="1714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194,7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3,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3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182,01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012,7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502,1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233,3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233,3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47,9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84,9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84,9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954,2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648,4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648,4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6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99,7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99,7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99,7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599,7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3106,6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200,6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200,6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2048,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142,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142,1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58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1058,5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1058,5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 графе 4 строки 1.2 цифры «1599,700» заменить цифрами «1586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4 строки 1.2.1 цифры «515,700» заменить цифрами «502,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оки «Итого по цели, в том числе по источникам финансирования», «Все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950"/>
        <w:gridCol w:w="1842"/>
        <w:gridCol w:w="1701"/>
        <w:gridCol w:w="215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6194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2033,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2033,6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66182,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71326,7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71326,700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01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706,9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706,900 </w:t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6194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2033,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2033,6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66182,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71326,7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71326,700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01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706,9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80706,9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графе 10 строки 1.2.1.1.1 цифры «173,700» заменить цифрами «160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мероприятию 1.2.1.1.1, в том числе по источникам финансирования» цифры «173,700» заменить цифрами «160,000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рафе 10 строки «Итого по основному мероприятию 1.2.1.1, в том числе по источникам финансирования» цифры «515,700» заменить цифрами «502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афе 10 строки «Итого по задаче 1.2.1, в том числе по источникам финансирования» цифры «515,700» заменить цифрами «502,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графе 6 строки 1.2.2.1.1 цифры «75» заменить цифрами «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графе 10 строки «Всего по подпрограмме 1.2, в том числе по источникам финансирования» цифры «1599,700» заменить цифрами «1586,00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3 «Организация оздоровления, отдыха и занятости детей города Перми» муниципальной программы «Семья и дети города Перми» строки 1.3.2.1.1, «Итого по мероприятию 1.3.2.1.1, в том числе по источникам финансирования», 1.3.2.1.2, «Итого по мероприятию 1.3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1"/>
        <w:gridCol w:w="993"/>
        <w:gridCol w:w="1843"/>
        <w:gridCol w:w="849"/>
        <w:gridCol w:w="852"/>
        <w:gridCol w:w="992"/>
        <w:gridCol w:w="992"/>
        <w:gridCol w:w="1276"/>
        <w:gridCol w:w="992"/>
        <w:gridCol w:w="1134"/>
        <w:gridCol w:w="11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муниципальным учреждениям на организацию оздоровления и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,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9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9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7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в графе 4 строки 1 цифры «41,1» заменить цифрами «47,7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в графе 4 строки 1.3.2 цифры «12,2» заменить цифрами «12,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графе 10 строки 1.2.1.1.1.2 цифры «173,700» заменить цифрами «160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графе 10 строки «Итого по мероприятию 1.2.1.1.1, в том числе по источникам финансирования» цифры «173,700» заменить цифрами «160,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графе 10 строки «Итого по основному мероприятию 1.2.1.1, в том числе по источникам финансирования» цифры «515,700» заменить цифрами «502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задаче 1.2.1, в том числе по источникам финансирования» цифры «515,700» заменить цифрами «502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афе 8 строки 1.2.2.1.1.2 цифры «75» заменить цифрами «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графе 10 строки «Всего по подпрограмме 1.2, в том числе по источникам финансирования» цифры «1599,700» заменить цифрами «1586,00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строку 1.3.2.1.1.3 из</w:t>
      </w:r>
      <w:r>
        <w:rPr/>
        <w:t>ложить в следующей редакции:</w:t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261"/>
        <w:gridCol w:w="1304"/>
        <w:gridCol w:w="1417"/>
        <w:gridCol w:w="1417"/>
        <w:gridCol w:w="1871"/>
        <w:gridCol w:w="567"/>
        <w:gridCol w:w="795"/>
        <w:gridCol w:w="1189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учреждениям в части организации отдыха детей в каникулярное время в детских лагерях палаточного т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46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строку 1.3.2.1.1.6 из</w:t>
      </w:r>
      <w:r>
        <w:rPr/>
        <w:t>ложить в следующей редакции:</w:t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402"/>
        <w:gridCol w:w="992"/>
        <w:gridCol w:w="1559"/>
        <w:gridCol w:w="1418"/>
        <w:gridCol w:w="2040"/>
        <w:gridCol w:w="567"/>
        <w:gridCol w:w="795"/>
        <w:gridCol w:w="992"/>
        <w:gridCol w:w="15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9,27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,69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328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79,75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в графе 10 строки 1.3.2.1.2.3 цифры «1383,945» заменить цифрами «1308,77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в графе 10 строки 1.3.2.1.2.6 цифры «2260,821» заменить цифрами «1015,008»;</w:t>
      </w:r>
    </w:p>
    <w:p>
      <w:pPr>
        <w:pStyle w:val="TextBody"/>
        <w:ind w:firstLine="709"/>
        <w:rPr/>
      </w:pPr>
      <w:r>
        <w:rPr>
          <w:szCs w:val="28"/>
        </w:rPr>
        <w:t>7.5. в графе 10 строки «Итого по мероприятию 1.3.2.1.2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3644,766» заменить цифрами «2323,781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3:00Z</dcterms:created>
  <dc:creator>EMarkin</dc:creator>
  <dc:description/>
  <dc:language>en-US</dc:language>
  <cp:lastModifiedBy>Самохвалова Елена Владимировна</cp:lastModifiedBy>
  <cp:lastPrinted>2017-12-18T15:12:00Z</cp:lastPrinted>
  <dcterms:modified xsi:type="dcterms:W3CDTF">2017-12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Семья и дети города Перми», утвержденную постановлением администрации города Перми
от 19.10.2016 № 887</vt:lpwstr>
  </property>
  <property fmtid="{D5CDD505-2E9C-101B-9397-08002B2CF9AE}" pid="3" name="r_object_id">
    <vt:lpwstr>090000019daffa96</vt:lpwstr>
  </property>
  <property fmtid="{D5CDD505-2E9C-101B-9397-08002B2CF9AE}" pid="4" name="r_version_label">
    <vt:lpwstr>1.5</vt:lpwstr>
  </property>
  <property fmtid="{D5CDD505-2E9C-101B-9397-08002B2CF9AE}" pid="5" name="reg_date">
    <vt:lpwstr>18.12.2017</vt:lpwstr>
  </property>
  <property fmtid="{D5CDD505-2E9C-101B-9397-08002B2CF9AE}" pid="6" name="reg_number">
    <vt:lpwstr>1138</vt:lpwstr>
  </property>
  <property fmtid="{D5CDD505-2E9C-101B-9397-08002B2CF9AE}" pid="7" name="sign_flag">
    <vt:lpwstr>Подписан ЭЦП</vt:lpwstr>
  </property>
</Properties>
</file>