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3 октября 2017 г.,</w:t>
        <w:br/>
        <w:t>заключения о результатах публичных слушаний от 01 ноября 2017 г.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Утвердить прилагаемые:</w:t>
      </w:r>
    </w:p>
    <w:p>
      <w:pPr>
        <w:pStyle w:val="Normal"/>
        <w:rPr/>
      </w:pPr>
      <w:r>
        <w:rPr>
          <w:szCs w:val="28"/>
        </w:rPr>
        <w:t xml:space="preserve">1.1. проект планировки территории, </w:t>
      </w:r>
      <w:r>
        <w:rPr/>
        <w:t xml:space="preserve">ограниченной ул. Энгельса, </w:t>
        <w:br/>
        <w:t>ул. Гатчинской, ул. Боровой, ул. Углеуральской в Дзержинском районе города Перми</w:t>
      </w:r>
      <w:r>
        <w:rPr>
          <w:szCs w:val="28"/>
        </w:rPr>
        <w:t xml:space="preserve"> (далее – проект планировки территории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2. проект межевания территории, </w:t>
      </w:r>
      <w:r>
        <w:rPr/>
        <w:t xml:space="preserve">ограниченной ул. Энгельса, </w:t>
        <w:br/>
        <w:t>ул. Гатчинской, ул. Боровой, ул. Углеуральской в Дзержинском районе города Перми</w:t>
      </w:r>
      <w:r>
        <w:rPr>
          <w:szCs w:val="28"/>
        </w:rPr>
        <w:t xml:space="preserve"> (далее – проект межевания территории).</w:t>
      </w:r>
    </w:p>
    <w:p>
      <w:pPr>
        <w:pStyle w:val="Normal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rPr/>
      </w:pPr>
      <w:r>
        <w:rPr/>
        <w:t xml:space="preserve">от 19 ноября 2010 г. № 790 «Об утверждении проекта планировки (в части установления красных линий) и проекта межевания территории, ограниченной </w:t>
        <w:br/>
        <w:t xml:space="preserve">пр. Парковый, ул. Желябова, ул. Строителей, ул. Уфалейской, </w:t>
        <w:br/>
        <w:t xml:space="preserve">ул. 3-й Водопроводной, ул. Зои Космодемьянской в жилом районе Парковый, </w:t>
        <w:br/>
        <w:t>ул. Боровой, ул. Гатчинской, ул. Переселенческой, ул. Углеуральской в жилом районе Железнодорожный Дзержинского района города Перми» в части проекта планировки территории и проекта межевания территории,</w:t>
      </w:r>
      <w:r>
        <w:rPr>
          <w:szCs w:val="28"/>
        </w:rPr>
        <w:t xml:space="preserve"> </w:t>
      </w:r>
      <w:r>
        <w:rPr/>
        <w:t xml:space="preserve">ограниченной </w:t>
        <w:br/>
        <w:t>ул. Энгельса, ул. Гатчинской, ул. Боровой, ул. Углеуральской в Дзержинском районе города Перми;</w:t>
      </w:r>
    </w:p>
    <w:p>
      <w:pPr>
        <w:pStyle w:val="Normal"/>
        <w:rPr>
          <w:b/>
          <w:b/>
        </w:rPr>
      </w:pPr>
      <w:r>
        <w:rPr/>
        <w:t>от 17 августа 2011 г. № 423 «Об утверждении проекта планировки и проекта межевания территории Дзержинского и Индустриального районов города Перми» в части проекта планировки территории и проекта межевания территории,</w:t>
      </w:r>
      <w:r>
        <w:rPr>
          <w:szCs w:val="28"/>
        </w:rPr>
        <w:t xml:space="preserve"> </w:t>
      </w:r>
      <w:r>
        <w:rPr/>
        <w:t xml:space="preserve">ограниченной ул. Энгельса, ул. Гатчинской, ул. Боровой, ул. Углеуральской </w:t>
        <w:br/>
        <w:t>в Дзержинском районе города Перми;</w:t>
      </w:r>
    </w:p>
    <w:p>
      <w:pPr>
        <w:pStyle w:val="Normal"/>
        <w:rPr/>
      </w:pPr>
      <w:r>
        <w:rPr/>
        <w:t xml:space="preserve">от 25 декабря 2012 г. № 103-П «Об утверждении документации </w:t>
        <w:br/>
        <w:t>по планировке территории (проект планировки территории, проект межевания территории) в Дзержинском районе города Перми» в части проекта планировки территории и проекта межевания территории,</w:t>
      </w:r>
      <w:r>
        <w:rPr>
          <w:szCs w:val="28"/>
        </w:rPr>
        <w:t xml:space="preserve"> </w:t>
      </w:r>
      <w:r>
        <w:rPr/>
        <w:t xml:space="preserve">ограниченной ул. Энгельса, </w:t>
        <w:br/>
        <w:t>ул. Гатчинской, ул. Боровой, ул. Углеуральской в Дзержинском районе города Перми;</w:t>
      </w:r>
    </w:p>
    <w:p>
      <w:pPr>
        <w:pStyle w:val="Normal"/>
        <w:rPr/>
      </w:pPr>
      <w:r>
        <w:rPr/>
        <w:t xml:space="preserve">от 09 декабря 2013 г. № 1144 «Об утверждении документации </w:t>
        <w:br/>
        <w:t xml:space="preserve">по планировке территории, ограниченной ул. Энгельса, ул. Гатчинской, </w:t>
        <w:br/>
        <w:t>ул. Боровой, ул. Углеуральской (квартал № 746) в Дзержинском районе города Перми».</w:t>
      </w:r>
    </w:p>
    <w:p>
      <w:pPr>
        <w:pStyle w:val="Normal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rPr/>
      </w:pPr>
      <w:r>
        <w:rPr/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09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19.12.2017 № 1154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52" w:firstLine="12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hanging="0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территории, ограниченной ул. Энгельса, ул. Гатчинской, ул. Боровой, </w:t>
        <w:br/>
        <w:t>ул. Углеуральской в Дзержинском районе города Перм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 xml:space="preserve">1. </w:t>
      </w:r>
      <w:r>
        <w:rPr>
          <w:b/>
          <w:bCs/>
          <w:color w:val="000000"/>
          <w:szCs w:val="28"/>
        </w:rPr>
        <w:t xml:space="preserve">Положения о размещении объектов капитального строительства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едерального, регионального, местного значения Пермского городского округа, а также характеристиках планируемого развития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ритории, в том числе плотности и параметрах застройки территории,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характеристиках развития систем социального, транспортного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служивания и инженерно-технического обеспечения, необходимых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ля развития территории</w:t>
      </w:r>
    </w:p>
    <w:p>
      <w:pPr>
        <w:pStyle w:val="Normal"/>
        <w:autoSpaceDE w:val="false"/>
        <w:spacing w:lineRule="exact" w:line="240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21"/>
        <w:tabs>
          <w:tab w:val="left" w:pos="1650" w:leader="none"/>
        </w:tabs>
        <w:kinsoku w:val="false"/>
        <w:overflowPunct w:val="false"/>
        <w:spacing w:lineRule="exact" w:line="2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>Общая часть.</w:t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>Цели и задачи документации по планировке территории.</w:t>
      </w:r>
    </w:p>
    <w:p>
      <w:pPr>
        <w:pStyle w:val="Normal"/>
        <w:autoSpaceDE w:val="false"/>
        <w:rPr/>
      </w:pPr>
      <w:r>
        <w:rPr>
          <w:szCs w:val="28"/>
        </w:rPr>
        <w:t>Документация по планировке территории подготовлена в целях:</w:t>
      </w:r>
    </w:p>
    <w:p>
      <w:pPr>
        <w:pStyle w:val="Normal"/>
        <w:autoSpaceDE w:val="false"/>
        <w:rPr/>
      </w:pPr>
      <w:r>
        <w:rPr>
          <w:szCs w:val="28"/>
        </w:rPr>
        <w:t xml:space="preserve">установления красных линий, зон размещения объектов капитального строительства и линейных объектов, границ земельных участков, необходимых </w:t>
        <w:br/>
        <w:t>для строительства объектов, инженерной и транспортной инфраструктуры, определения границ озелененных и иных территорий общего пользовани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ормирования в соответствии с документацией по планировке территории земельных участков, необходимых для строительства объектов капитального строительства;</w:t>
      </w:r>
    </w:p>
    <w:p>
      <w:pPr>
        <w:pStyle w:val="Normal"/>
        <w:autoSpaceDE w:val="false"/>
        <w:rPr/>
      </w:pPr>
      <w:r>
        <w:rPr>
          <w:szCs w:val="28"/>
        </w:rPr>
        <w:t xml:space="preserve">обеспечения условий для стимулирования правообладателей земельных участков к созданию и преобразованию объектов капитального строительства </w:t>
        <w:br/>
        <w:t>в соответствии с градостроительными регламентам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176"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Положения о размещении объектов капитального строительства </w:t>
        <w:br/>
        <w:t>и характеристики планируемого развития</w:t>
      </w:r>
    </w:p>
    <w:p>
      <w:pPr>
        <w:pStyle w:val="Normal"/>
        <w:autoSpaceDE w:val="false"/>
        <w:ind w:right="178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>2.1. Элементы планировочной структур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еречень элементов планировочной структуры (далее – ЭПС) представлен </w:t>
        <w:br/>
        <w:t xml:space="preserve">в таблице 1 и на чертеже 1. Планировка территории. Красные линии. Линии </w:t>
        <w:br/>
        <w:t>регулирования застройки. ЭПС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78" w:firstLine="540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tbl>
      <w:tblPr>
        <w:tblW w:w="9923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5710"/>
        <w:gridCol w:w="2413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ндекс (ЭПС)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зоны объектов капитального строительства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лощадь</w:t>
            </w:r>
            <w:r>
              <w:rPr>
                <w:szCs w:val="28"/>
              </w:rPr>
              <w:t xml:space="preserve">, </w:t>
            </w:r>
            <w:r>
              <w:rPr>
                <w:bCs/>
                <w:szCs w:val="28"/>
              </w:rPr>
              <w:t>г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5710"/>
        <w:gridCol w:w="2413"/>
      </w:tblGrid>
      <w:tr>
        <w:trPr>
          <w:trHeight w:val="111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мент планировочной структуры, включая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ы проектируемых объектов капитального строительства жилого и коммерческого назнач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ону размещения объектов озеленения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на размещения линейных объект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анспортной и инженерной инфраструктуры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</w:tbl>
    <w:p>
      <w:pPr>
        <w:pStyle w:val="Normal"/>
        <w:autoSpaceDE w:val="false"/>
        <w:ind w:right="178"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>2.2. Положения в отношении характеристики и параметров объектов транспорт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.</w:t>
      </w:r>
    </w:p>
    <w:p>
      <w:pPr>
        <w:pStyle w:val="Normal"/>
        <w:autoSpaceDE w:val="false"/>
        <w:rPr/>
      </w:pPr>
      <w:r>
        <w:rPr>
          <w:szCs w:val="28"/>
        </w:rPr>
        <w:t>В границах проектирования находится улица Углеуральская, которая является улицей районного значения, обеспечивает транспортную и пешеходную связь в районах города Перми и между районами. Обслуживает прилегающие территории коммерческой активности городского центра и центров районов. Собирает движение с квартальных улиц и обеспечивает вход/выход на улицы и дороги общегородские. Обеспечивает доступ к жилым, коммерческим территория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Улицы Энгельса, Гатчинская, Боровая являются улицами квартального значения, обеспечивают транспортную и пешеходную связь с входом/выходом на улицы и дороги районные. Обеспечивают доступ к земельным участкам жилых, коммерческих территорий преимущественно для легкового индивидуального автомобильного транспорта, велосипедов и пешеходов. </w:t>
      </w:r>
    </w:p>
    <w:p>
      <w:pPr>
        <w:pStyle w:val="Normal"/>
        <w:autoSpaceDE w:val="false"/>
        <w:ind w:right="178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78" w:firstLine="540"/>
        <w:jc w:val="right"/>
        <w:rPr>
          <w:szCs w:val="28"/>
        </w:rPr>
      </w:pPr>
      <w:r>
        <w:rPr>
          <w:szCs w:val="28"/>
        </w:rPr>
        <w:t>Таблица 2</w:t>
      </w:r>
    </w:p>
    <w:tbl>
      <w:tblPr>
        <w:tblW w:w="9923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127"/>
        <w:gridCol w:w="2126"/>
      </w:tblGrid>
      <w:tr>
        <w:trPr>
          <w:trHeight w:val="5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ули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означ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план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ирин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иля (м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127"/>
        <w:gridCol w:w="2126"/>
      </w:tblGrid>
      <w:tr>
        <w:trPr>
          <w:trHeight w:val="6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Углеуральская (район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чения с радиальной связью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 (Р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Боровая (квартального значения, стандартная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 (О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Энгельса (квартального значения, стандартная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 (О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Гатчинская (кварта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чения, стандартная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 (О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autoSpaceDE w:val="false"/>
        <w:ind w:right="178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176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енность жилой застройки местами для хранения автомобилей </w:t>
        <w:br/>
        <w:t xml:space="preserve">решается за счет размещения автомобилей в подземных автостоянках, границах улично-дорожной сети в соответствии с проектными решениями (чертеж 2). </w:t>
      </w:r>
    </w:p>
    <w:p>
      <w:pPr>
        <w:pStyle w:val="Normal"/>
        <w:autoSpaceDE w:val="false"/>
        <w:ind w:right="178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178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178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-2" w:firstLine="540"/>
        <w:jc w:val="right"/>
        <w:rPr/>
      </w:pPr>
      <w:r>
        <w:rPr/>
        <w:t>Таблица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426"/>
        <w:gridCol w:w="2693"/>
        <w:gridCol w:w="1843"/>
      </w:tblGrid>
      <w:tr>
        <w:trPr>
          <w:trHeight w:val="5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каза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426"/>
        <w:gridCol w:w="2693"/>
        <w:gridCol w:w="1843"/>
      </w:tblGrid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лощадь зоны, предназначенной для улиц в границах проек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стояночных мест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для индивидуальных автомоби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шино-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</w:t>
            </w:r>
          </w:p>
        </w:tc>
      </w:tr>
    </w:tbl>
    <w:p>
      <w:pPr>
        <w:pStyle w:val="Normal"/>
        <w:autoSpaceDE w:val="false"/>
        <w:ind w:right="178"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>2.3. Положения в отношении ЭПС, предназначенных для размещения жилой и нежилой застройки.</w:t>
      </w:r>
    </w:p>
    <w:p>
      <w:pPr>
        <w:pStyle w:val="Normal"/>
        <w:autoSpaceDE w:val="false"/>
        <w:rPr/>
      </w:pPr>
      <w:r>
        <w:rPr>
          <w:szCs w:val="28"/>
        </w:rPr>
        <w:t>Размещение объектов капитального строительства планируется в соответствии с основными видами разрешенного использования, установленными Правилами землепользования и застройки города Перми, на земельных участках, предусмотренных проектом межевания территории.</w:t>
      </w:r>
    </w:p>
    <w:p>
      <w:pPr>
        <w:pStyle w:val="Normal"/>
        <w:autoSpaceDE w:val="false"/>
        <w:rPr/>
      </w:pPr>
      <w:r>
        <w:rPr>
          <w:szCs w:val="28"/>
        </w:rPr>
        <w:t xml:space="preserve">Показатели для проектирования объектов капитального строительства </w:t>
        <w:br/>
        <w:t>отражены в таблице 4.</w:t>
      </w:r>
    </w:p>
    <w:p>
      <w:pPr>
        <w:pStyle w:val="Normal"/>
        <w:autoSpaceDE w:val="false"/>
        <w:ind w:right="178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78" w:firstLine="540"/>
        <w:jc w:val="right"/>
        <w:rPr>
          <w:szCs w:val="28"/>
        </w:rPr>
      </w:pPr>
      <w:r>
        <w:rPr>
          <w:szCs w:val="28"/>
        </w:rPr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135"/>
        <w:gridCol w:w="1701"/>
        <w:gridCol w:w="1984"/>
      </w:tblGrid>
      <w:tr>
        <w:trPr>
          <w:trHeight w:val="2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П</w:t>
            </w:r>
            <w:r>
              <w:rPr>
                <w:color w:val="000000"/>
                <w:szCs w:val="28"/>
              </w:rPr>
              <w:t>оказа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135"/>
        <w:gridCol w:w="1701"/>
        <w:gridCol w:w="1984"/>
      </w:tblGrid>
      <w:tr>
        <w:trPr>
          <w:trHeight w:val="4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едельная этажность/выс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./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/7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площадь проектируем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</w:t>
            </w:r>
          </w:p>
        </w:tc>
      </w:tr>
      <w:tr>
        <w:trPr>
          <w:trHeight w:val="4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площадь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00</w:t>
            </w:r>
          </w:p>
        </w:tc>
      </w:tr>
      <w:tr>
        <w:trPr>
          <w:trHeight w:val="4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количество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</w:t>
            </w:r>
          </w:p>
        </w:tc>
      </w:tr>
    </w:tbl>
    <w:p>
      <w:pPr>
        <w:pStyle w:val="Normal"/>
        <w:autoSpaceDE w:val="false"/>
        <w:ind w:right="178"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>2.4. Положения в отношении характеристики и параметров объектов инженер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.</w:t>
      </w:r>
    </w:p>
    <w:p>
      <w:pPr>
        <w:pStyle w:val="Normal"/>
        <w:autoSpaceDE w:val="false"/>
        <w:rPr/>
      </w:pPr>
      <w:r>
        <w:rPr>
          <w:szCs w:val="28"/>
        </w:rPr>
        <w:t xml:space="preserve">Размещение объектов инженерной инфраструктуры местного значения </w:t>
        <w:br/>
        <w:t>не планируется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В проекте планировки территории при разработке решений по организации инженерного обеспечения территории за основу взяты решения, представленные в составе Генерального плана города Перм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одключение новых объектов производится к существующим сетям </w:t>
        <w:br/>
        <w:t>согласно техническим условиям ресурсоснабжающих организаций.</w:t>
      </w:r>
    </w:p>
    <w:p>
      <w:pPr>
        <w:pStyle w:val="Normal"/>
        <w:autoSpaceDE w:val="false"/>
        <w:ind w:right="178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78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78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78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78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78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78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78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78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78" w:firstLine="540"/>
        <w:jc w:val="right"/>
        <w:rPr>
          <w:szCs w:val="28"/>
        </w:rPr>
      </w:pPr>
      <w:r>
        <w:rPr>
          <w:szCs w:val="28"/>
        </w:rPr>
        <w:t>Таблица 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75"/>
        <w:gridCol w:w="1418"/>
        <w:gridCol w:w="3969"/>
      </w:tblGrid>
      <w:tr>
        <w:trPr>
          <w:trHeight w:val="5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каза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75"/>
        <w:gridCol w:w="1418"/>
        <w:gridCol w:w="3969"/>
      </w:tblGrid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потребление – всего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уб. м/с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пределяется в соответствии </w:t>
              <w:br/>
              <w:t>с техническими условия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урсоснабжающих компаний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уб. м/с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пределяется в соответствии </w:t>
              <w:br/>
              <w:t>с техническими условиями   ресурсоснабжающих компаний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потреб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Вт ч/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пределяется в соответствии </w:t>
              <w:br/>
              <w:t>с техническими условиями    ресурсоснабжающих компаний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уб. м/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пределяется в соответствии</w:t>
              <w:br/>
              <w:t>с техническими условиями    ресурсоснабжающих компаний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снабжени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/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пределяется в соответствии </w:t>
              <w:br/>
              <w:t>с техническими условиями    ресурсоснабжающих компаний</w:t>
            </w:r>
          </w:p>
        </w:tc>
      </w:tr>
    </w:tbl>
    <w:p>
      <w:pPr>
        <w:pStyle w:val="Normal"/>
        <w:autoSpaceDE w:val="false"/>
        <w:ind w:right="178"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>2.5. Положения в отношении характеристики и параметров объектов социаль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 местного значения.</w:t>
      </w:r>
    </w:p>
    <w:p>
      <w:pPr>
        <w:pStyle w:val="Normal"/>
        <w:autoSpaceDE w:val="false"/>
        <w:rPr/>
      </w:pPr>
      <w:r>
        <w:rPr>
          <w:szCs w:val="28"/>
        </w:rPr>
        <w:t xml:space="preserve">Проектные решения, представленные в документации по планировке территории, позволяют обеспечить проектируемое население объектами социальной, транспортной и инженерной инфраструктуры. На территории района предусмотрена организация комплексной системы обслуживания населения. Размещение объектов социального обслуживания, необходимых для развития территории, </w:t>
        <w:br/>
        <w:t>выполнено на основе нормативов градостроительного проектирования.</w:t>
      </w:r>
    </w:p>
    <w:p>
      <w:pPr>
        <w:pStyle w:val="Normal"/>
        <w:rPr/>
      </w:pPr>
      <w:r>
        <w:rPr>
          <w:szCs w:val="28"/>
        </w:rPr>
        <w:t xml:space="preserve">В соответствии с показателями Местных нормативов градостроительного проектирования планируемое количество населения составит 2054 человека. </w:t>
        <w:br/>
        <w:t>Для рассматриваемой территории необходимо 72 места в дошкольных учреждениях и 185 мест в общеобразовательных учреждениях.</w:t>
      </w:r>
    </w:p>
    <w:p>
      <w:pPr>
        <w:pStyle w:val="Normal"/>
        <w:rPr/>
      </w:pPr>
      <w:r>
        <w:rPr>
          <w:szCs w:val="28"/>
        </w:rPr>
        <w:t xml:space="preserve">Проектом планировки территории рассматривается возможность размещения дошкольных и общеобразовательных учреждений в границах микрорайона ДКЖ. </w:t>
      </w:r>
    </w:p>
    <w:p>
      <w:pPr>
        <w:pStyle w:val="Normal"/>
        <w:rPr/>
      </w:pPr>
      <w:r>
        <w:rPr>
          <w:szCs w:val="28"/>
        </w:rPr>
        <w:t xml:space="preserve">Обслуживание планируемого населения отделениями скорой медицинской помощи, муниципальными амбулаторно-поликлиническими учреждениями, муниципальными станциями осуществляется объектами, расположенными </w:t>
        <w:br/>
        <w:t>в Дзержинском районе города Перми.</w:t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>2.6. Положения в отношении характеристики и параметров объектов рекреационного</w:t>
      </w:r>
      <w:r>
        <w:rPr>
          <w:szCs w:val="28"/>
        </w:rPr>
        <w:t xml:space="preserve"> </w:t>
      </w:r>
      <w:r>
        <w:rPr>
          <w:bCs/>
          <w:szCs w:val="28"/>
        </w:rPr>
        <w:t>назначения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-2" w:firstLine="540"/>
        <w:jc w:val="right"/>
        <w:rPr/>
      </w:pPr>
      <w:r>
        <w:rPr/>
        <w:t>Таблица 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244"/>
        <w:gridCol w:w="5387"/>
      </w:tblGrid>
      <w:tr>
        <w:trPr>
          <w:trHeight w:val="52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каза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244"/>
        <w:gridCol w:w="5387"/>
      </w:tblGrid>
      <w:tr>
        <w:trPr>
          <w:trHeight w:val="5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лощадь объект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зелен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ля проектируем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62 (в составе благоустроенной </w:t>
              <w:br/>
              <w:t xml:space="preserve">и озелененной пешеходной зоны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щадью 1600 кв. м </w:t>
              <w:br/>
              <w:t xml:space="preserve">и в существующих элементах озелен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 шаговой доступности до территории проектирования)</w:t>
            </w:r>
          </w:p>
        </w:tc>
      </w:tr>
    </w:tbl>
    <w:p>
      <w:pPr>
        <w:pStyle w:val="Normal"/>
        <w:autoSpaceDE w:val="false"/>
        <w:ind w:right="178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>2.7. Положения в отношении планируемого размещения объектов капитального</w:t>
      </w:r>
      <w:r>
        <w:rPr>
          <w:szCs w:val="28"/>
        </w:rPr>
        <w:t xml:space="preserve"> </w:t>
      </w:r>
      <w:r>
        <w:rPr>
          <w:bCs/>
          <w:szCs w:val="28"/>
        </w:rPr>
        <w:t>строительства федерального, регионального, местного значения и характеристики</w:t>
      </w:r>
      <w:r>
        <w:rPr>
          <w:szCs w:val="28"/>
        </w:rPr>
        <w:t xml:space="preserve"> </w:t>
      </w:r>
      <w:r>
        <w:rPr>
          <w:bCs/>
          <w:szCs w:val="28"/>
        </w:rPr>
        <w:t>планируемого развития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Размещение объектов</w:t>
      </w:r>
      <w:r>
        <w:rPr>
          <w:bCs/>
          <w:szCs w:val="28"/>
        </w:rPr>
        <w:t xml:space="preserve"> капитального</w:t>
      </w:r>
      <w:r>
        <w:rPr>
          <w:szCs w:val="28"/>
        </w:rPr>
        <w:t xml:space="preserve"> </w:t>
      </w:r>
      <w:r>
        <w:rPr>
          <w:bCs/>
          <w:szCs w:val="28"/>
        </w:rPr>
        <w:t>строительства федерального, регионального, местного значения и характеристики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ланируемого развития </w:t>
      </w:r>
      <w:r>
        <w:rPr>
          <w:color w:val="000000"/>
          <w:szCs w:val="28"/>
        </w:rPr>
        <w:t>не планируютс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8449310" cy="5976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726" t="11941" r="8079" b="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310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67090" cy="60382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726" t="11640" r="7998" b="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090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40140" cy="6180455"/>
            <wp:effectExtent l="0" t="0" r="0" b="0"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140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363" w:top="98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09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19.12.2017 № 1154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территории, ограниченной ул. Энгельса, ул. Гатчинской, ул. Боровой, </w:t>
        <w:br/>
        <w:t>ул. Углеуральской в Дзержинском районе города Перми</w:t>
      </w:r>
    </w:p>
    <w:p>
      <w:pPr>
        <w:pStyle w:val="Normal"/>
        <w:tabs>
          <w:tab w:val="left" w:pos="1130" w:leader="none"/>
          <w:tab w:val="left" w:pos="645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ableParagraph"/>
        <w:kinsoku w:val="false"/>
        <w:overflowPunct w:val="false"/>
        <w:spacing w:before="13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писани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едлагаемых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ектны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шений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Проектом межевания территории формируются два земельных участка № 1, 3 под строительство </w:t>
      </w:r>
      <w:r>
        <w:rPr>
          <w:szCs w:val="28"/>
        </w:rPr>
        <w:t>многоквартирных домов разных типов со встроенно-пристроенными помещениями нежилого назначения на нижних этажах за счет ранее предоставленных земельных участков и территории под многоквартирными жилыми домами по ул. Энгельса, 12, ул. Энгельса, 14.</w:t>
      </w:r>
    </w:p>
    <w:p>
      <w:pPr>
        <w:pStyle w:val="Normal"/>
        <w:rPr/>
      </w:pPr>
      <w:r>
        <w:rPr>
          <w:szCs w:val="28"/>
        </w:rPr>
        <w:t xml:space="preserve">Земельный участок № 2 формируется для организации пешеходной зоны </w:t>
        <w:br/>
        <w:t xml:space="preserve">с размещением на ней элементов благоустройства и озеленения, объектов инженерной инфраструктуры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астки № 4, 5, 6 формируются для размещения линейных объектов транспортной и инженерной инфраструктуры и предназначены для возможного расширения существующей улично-дорожной сети. Ограждение земельных участков </w:t>
        <w:br/>
        <w:t xml:space="preserve">№ 4, 5, 6 при эксплуатации жилых комплексов не предусматривается. В границах вышеуказанных земельных участков возможно размещение парковочных мест </w:t>
        <w:br/>
        <w:t xml:space="preserve">в соответствии с предложенными проектными решениями, профилями улиц.  </w:t>
      </w:r>
    </w:p>
    <w:p>
      <w:pPr>
        <w:pStyle w:val="Normal"/>
        <w:rPr/>
      </w:pPr>
      <w:r>
        <w:rPr>
          <w:szCs w:val="28"/>
        </w:rPr>
        <w:t xml:space="preserve">Земельный участок № 7 формируется для размещения линейных объектов транспортной и инженерной инфраструктуры с учетом проектных решений </w:t>
        <w:br/>
        <w:t>в ранее разработанной документ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реализации проектных предложений по образованным земельным участкам № 1, 2, 4 необходимо согласование с собственниками помещений </w:t>
        <w:br/>
        <w:t>в многоквартирных домах по ул. Энгельса, 12, ул. Энгельса, 14. Земельные участки № 2, 4, 5, 6 будут переданы муниципальному образованию город Пермь после окончания строительства в состав городских земель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drawing>
          <wp:inline distT="0" distB="0" distL="0" distR="0">
            <wp:extent cx="8632190" cy="61823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902" t="11640" r="8175" b="4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219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363" w:top="84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кспликация образуемых и изменяемых земельных участков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701"/>
        <w:gridCol w:w="2552"/>
        <w:gridCol w:w="2559"/>
        <w:gridCol w:w="31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омер 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ка на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ертеже 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условные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омера 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уем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уемых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и изменяемых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х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ков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 их частей,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Площадь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ходных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ков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Местоположение участка/адрес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земельного участка</w:t>
              <w:br/>
              <w:t>(при наличии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Землепользователь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(правообладатель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ид разрешенного 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пользования 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уемых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емельных участков 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проектом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анировки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ерритор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701"/>
        <w:gridCol w:w="2552"/>
        <w:gridCol w:w="2559"/>
        <w:gridCol w:w="318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19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Пермь, </w:t>
              <w:br/>
              <w:t xml:space="preserve">Дзержински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Юника Инвест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огоквартирные дома разных типов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 встроенно-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строенными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мещениями нежилого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ия на нижних этаж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9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Пермь, </w:t>
              <w:br/>
              <w:t xml:space="preserve">Дзержински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Юника Инвест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шеходная з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99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9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6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9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Пермь, </w:t>
              <w:br/>
              <w:t xml:space="preserve">Дзержински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Юника Инвест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ногоквартирные дома разных типов 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 встроенно-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строенными 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мещениями нежилого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ия на нижних этаж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9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г. Пермь, </w:t>
              <w:br/>
              <w:t>Дзержинский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Юника Инвест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нейные объекты транспортной 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инженерной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раструк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. Пермь,</w:t>
              <w:br/>
              <w:t>Дзержинский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Юника Инвест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нейные объекты транспортной 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инженерной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раструк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состоит из 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онту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19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г. Пермь, </w:t>
              <w:br/>
              <w:t>Дзержинский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Юника Инвест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нейные объекты транспортной 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инженерной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раструк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. Пермь, </w:t>
              <w:br/>
              <w:t>Дзержинский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Энгель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 город Перм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нейные объекты транспортной </w:t>
            </w:r>
          </w:p>
          <w:p>
            <w:pPr>
              <w:pStyle w:val="Normal"/>
              <w:tabs>
                <w:tab w:val="clear" w:pos="645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инженерной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раструктуры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450" w:leader="none"/>
      </w:tabs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5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1673" w:leader="none"/>
        <w:tab w:val="left" w:pos="6450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5103" w:leader="none"/>
        <w:tab w:val="left" w:pos="6450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tabs>
        <w:tab w:val="clear" w:pos="6450"/>
      </w:tabs>
      <w:autoSpaceDE w:val="false"/>
      <w:ind w:hanging="0"/>
      <w:jc w:val="left"/>
    </w:pPr>
    <w:rPr>
      <w:rFonts w:ascii="Times" w:hAnsi="Times" w:cs="Times"/>
      <w:sz w:val="24"/>
    </w:rPr>
  </w:style>
  <w:style w:type="paragraph" w:styleId="TableParagraph">
    <w:name w:val="Table Paragraph"/>
    <w:basedOn w:val="Normal"/>
    <w:qFormat/>
    <w:pPr>
      <w:widowControl w:val="false"/>
      <w:tabs>
        <w:tab w:val="clear" w:pos="6450"/>
      </w:tabs>
      <w:autoSpaceDE w:val="false"/>
      <w:ind w:hanging="0"/>
      <w:jc w:val="left"/>
    </w:pPr>
    <w:rPr>
      <w:rFonts w:ascii="Times" w:hAnsi="Times" w:cs="Time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4:00Z</dcterms:created>
  <dc:creator>EMarkin</dc:creator>
  <dc:description/>
  <dc:language>en-US</dc:language>
  <cp:lastModifiedBy>Самохвалова Елена Владимировна</cp:lastModifiedBy>
  <cp:lastPrinted>2017-12-19T10:54:00Z</cp:lastPrinted>
  <dcterms:modified xsi:type="dcterms:W3CDTF">2017-12-19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территории 
и проекта межевания территории, ограниченной 
ул. Энгельса, ул. Гатчинской, ул. Боровой, ул.Углеуральской в Дзержинском районе 
города Перми</vt:lpwstr>
  </property>
  <property fmtid="{D5CDD505-2E9C-101B-9397-08002B2CF9AE}" pid="3" name="r_object_id">
    <vt:lpwstr>090000019d6db0f2</vt:lpwstr>
  </property>
  <property fmtid="{D5CDD505-2E9C-101B-9397-08002B2CF9AE}" pid="4" name="r_version_label">
    <vt:lpwstr>7.3</vt:lpwstr>
  </property>
  <property fmtid="{D5CDD505-2E9C-101B-9397-08002B2CF9AE}" pid="5" name="reg_date">
    <vt:lpwstr>19.12.2017</vt:lpwstr>
  </property>
  <property fmtid="{D5CDD505-2E9C-101B-9397-08002B2CF9AE}" pid="6" name="reg_number">
    <vt:lpwstr>1154</vt:lpwstr>
  </property>
  <property fmtid="{D5CDD505-2E9C-101B-9397-08002B2CF9AE}" pid="7" name="sign_flag">
    <vt:lpwstr>Подписан ЭЦП</vt:lpwstr>
  </property>
</Properties>
</file>