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</w:t>
      </w:r>
      <w:r>
        <w:rPr>
          <w:lang w:val="ru-RU"/>
        </w:rPr>
        <w:br/>
      </w:r>
      <w:r>
        <w:rP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20 октября 2016 г. № 911 (в ред. от 17.03.2017 № 196, от 24.04.2017 № 311, от 01.06.2017 № 428, от 27.06.2017 </w:t>
      </w:r>
      <w:r>
        <w:rPr>
          <w:lang w:val="ru-RU"/>
        </w:rPr>
        <w:br/>
      </w:r>
      <w:r>
        <w:rPr/>
        <w:t xml:space="preserve">№ 492, от 04.08.2017 № 598, от 06.09.2017 № 690, от 16.10.2017 № 833, </w:t>
      </w:r>
      <w:r>
        <w:rPr>
          <w:lang w:val="ru-RU"/>
        </w:rPr>
        <w:br/>
      </w:r>
      <w:r>
        <w:rPr/>
        <w:t xml:space="preserve">от 17.11.2017 № 1046)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 xml:space="preserve">. Контроль за исполнением настоящего 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10490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49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ind w:left="10490" w:hanging="0"/>
        <w:rPr/>
      </w:pPr>
      <w:r>
        <w:rPr/>
        <w:t>от 22.12.2017 № 117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20 октября 2016 г. № 91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647"/>
        <w:gridCol w:w="1843"/>
        <w:gridCol w:w="1842"/>
        <w:gridCol w:w="1843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8841,41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145,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0911,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7296,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31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84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8299,02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3721,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7,90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043,09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0804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543,1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91,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955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60,8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5,06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 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2. В </w:t>
      </w:r>
      <w:hyperlink r:id="rId5">
        <w:r>
          <w:rPr>
            <w:rStyle w:val="InternetLink"/>
            <w:szCs w:val="28"/>
          </w:rPr>
          <w:t>раздел</w:t>
        </w:r>
      </w:hyperlink>
      <w:r>
        <w:rPr>
          <w:szCs w:val="28"/>
        </w:rPr>
        <w:t>е «Финансирование муниципальной программы «Организация дорожной деятельности в городе Перми» строки 1.1, 1.1.1, 1.1.2, 1.1.3, 1.2, 1.2.1, 1.2.2, 1.3, 1.3.1, «Итого по цели 1, в том числе по источникам финансирования», «Всего по программе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2835"/>
        <w:gridCol w:w="1843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8299,02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3721,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903907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7,90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Обеспечение мер по поддержанию транспортно-эксплуатационных показателей автомобильных </w:t>
              <w:br/>
              <w:t>дорог и элементов дорог в состоянии, соответствующем норматив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44227,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246,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42529,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246,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Задача. Восстановление нормативного состояния </w:t>
              <w:br/>
              <w:t xml:space="preserve">автомобильных дорог и искусственных дорожных </w:t>
              <w:br/>
              <w:t xml:space="preserve">сооружений путем проведения капитального ремонта, в том числе обеспечение нормативного состояния </w:t>
              <w:br/>
              <w:t>и модернизация существующей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989,85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10,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,48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81,5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Развитие автомобильных дорог </w:t>
              <w:br/>
              <w:t>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043,09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0804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543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691,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955,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60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5,06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74,07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926,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22,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077,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 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5,06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69,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деятельности заказчиков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8841,41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145,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0911,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7296,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31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84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8841,41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145,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0911,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7296,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31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84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3,4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 </w:t>
      </w:r>
      <w:hyperlink r:id="rId6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1 «Приведение в нормативное состояние автомобильных дорог </w:t>
        <w:br/>
        <w:t>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1. строки 1.1.1.1.1, «Итого по мероприятию 1.1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7"/>
        <w:gridCol w:w="1556"/>
        <w:gridCol w:w="145"/>
        <w:gridCol w:w="1414"/>
        <w:gridCol w:w="709"/>
        <w:gridCol w:w="1276"/>
        <w:gridCol w:w="1275"/>
        <w:gridCol w:w="1276"/>
        <w:gridCol w:w="992"/>
        <w:gridCol w:w="1276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автомобильных </w:t>
              <w:br/>
              <w:t>доро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 xml:space="preserve">автомобильных дорог, </w:t>
              <w:br/>
              <w:t xml:space="preserve">находящихся </w:t>
              <w:br/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4472,</w:t>
              <w:br/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29,</w:t>
              <w:br/>
              <w:t>78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2617,</w:t>
              <w:br/>
              <w:t>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56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7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16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78,</w:t>
              <w:br/>
              <w:t>9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7200,</w:t>
              <w:b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3090,</w:t>
              <w:br/>
              <w:t>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831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36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67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14,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25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57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10,</w:t>
              <w:br/>
              <w:t>52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4237,</w:t>
              <w:b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0172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6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02,</w:t>
              <w:br/>
              <w:t>1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7851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4890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626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3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5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8580,</w:t>
              <w:b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293,</w:t>
              <w:br/>
              <w:t>2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952,</w:t>
              <w:br/>
              <w:t>78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22169,</w:t>
              <w:br/>
              <w:t>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83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33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27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73,</w:t>
              <w:br/>
              <w:t>4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350,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49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08,6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71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745,</w:t>
              <w:br/>
              <w:t>06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320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97,</w:t>
              <w:br/>
              <w:t>75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8334,</w:t>
              <w:b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2444,</w:t>
              <w:br/>
              <w:t>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58,</w:t>
              <w:br/>
              <w:t>5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297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30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52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52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6540,</w:t>
              <w:br/>
              <w:t>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71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57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3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21,</w:t>
              <w:br/>
              <w:t>18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84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5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46,</w:t>
              <w:br/>
              <w:t>9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3073,</w:t>
              <w:br/>
              <w:t>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7138,</w:t>
              <w:br/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-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9,</w:t>
              <w:br/>
              <w:t>00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9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46,</w:t>
              <w:br/>
              <w:t>16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16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79,</w:t>
              <w:br/>
              <w:t>45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0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4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2,</w:t>
              <w:br/>
              <w:t>9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671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925,</w:t>
              <w:br/>
              <w:t>23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5301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86140,</w:t>
              <w:b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-устройство </w:t>
              <w:br/>
              <w:t>Ленин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ул. Монастырской </w:t>
              <w:br/>
              <w:t xml:space="preserve">в границах от путепровода, включая площадь </w:t>
              <w:br/>
              <w:t xml:space="preserve">у станции Пермь-1, </w:t>
              <w:br/>
              <w:t xml:space="preserve">в отношении которой </w:t>
              <w:br/>
              <w:t>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43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естниц, </w:t>
              <w:br/>
              <w:t xml:space="preserve">в отношении которых </w:t>
              <w:br/>
              <w:t xml:space="preserve">проведены работы </w:t>
              <w:br/>
              <w:t xml:space="preserve">по ремон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покрытия тротуара, приведенного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устроенного парковочного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пла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бот по обустройству парковочного кармана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,21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  <w:br/>
              <w:t xml:space="preserve">на оплату </w:t>
              <w:br/>
              <w:t xml:space="preserve">работ по ремонту, выполненному </w:t>
              <w:br/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66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68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89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52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09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91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5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485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ронированных </w:t>
              <w:br/>
              <w:t>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кронированных </w:t>
              <w:br/>
              <w:t xml:space="preserve">деревьев (неисполнение показателя </w:t>
              <w:br/>
              <w:t>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,10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Кировского </w:t>
              <w:br/>
              <w:t>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Ленинского </w:t>
              <w:br/>
              <w:t>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иквидированных аварийных (упавших) деревьев (неисполнение показателя </w:t>
              <w:br/>
              <w:t>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84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ремонту тротуара, выполненному </w:t>
              <w:br/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0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замене бортового камня, выполненной </w:t>
              <w:br/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установке ограждений, выполненных </w:t>
              <w:br/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ремонт </w:t>
              <w:br/>
              <w:t xml:space="preserve">в рамках призового фонда конкурса за звание «Лучший район города Перми </w:t>
              <w:br/>
              <w:t xml:space="preserve">по уборке </w:t>
              <w:br/>
              <w:t>объектов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</w:t>
              <w:br/>
              <w:t xml:space="preserve">автомобильных дорог, поставленных на учет как бесхозяйное имущество </w:t>
              <w:br/>
              <w:t xml:space="preserve">в Едином государственном реестре прав на недвижимое имущество и сделок </w:t>
              <w:br/>
              <w:t xml:space="preserve">с ним </w:t>
              <w:br/>
              <w:t xml:space="preserve">(далее – ЕГРП), что подтверждено выпиской из ЕГРП </w:t>
              <w:br/>
              <w:t xml:space="preserve">о принятии на учет бесхозяйного недвижимого имущества, выданной Управлением Федеральной службы государственной </w:t>
              <w:br/>
              <w:t>регистрации, кадастра и картографии по Перм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,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поселка </w:t>
              <w:br/>
              <w:t>Новые Ляды города Перм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аспортизирован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</w:t>
              <w:b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 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 (неисполнение показателя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</w:t>
              <w:b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ставленных управлению внешнего благоустройства отчетов о расходовании средств бюджета Российской Федерации, направленных </w:t>
              <w:br/>
              <w:t xml:space="preserve">на ремонт </w:t>
              <w:br/>
              <w:t>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</w:t>
              <w:br/>
              <w:t>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</w:t>
              <w:br/>
              <w:t>Новые Ляд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управление внешнего </w:t>
              <w:br/>
              <w:t>благо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ставленных </w:t>
              <w:br/>
              <w:t>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4430,</w:t>
              <w:br/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20425,000</w:t>
            </w:r>
          </w:p>
        </w:tc>
      </w:tr>
      <w:tr>
        <w:trPr/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2732,</w:t>
              <w:br/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000</w:t>
            </w:r>
          </w:p>
        </w:tc>
      </w:tr>
      <w:tr>
        <w:trPr/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3.2. строки 1.1.1.1.4, «Итого по мероприятию 1.1.1.1.4, в том числе по источникам финансирования», «Итого </w:t>
        <w:br/>
        <w:t>по основному мероприятию 1.1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29"/>
        <w:gridCol w:w="1928"/>
        <w:gridCol w:w="1587"/>
        <w:gridCol w:w="709"/>
        <w:gridCol w:w="1134"/>
        <w:gridCol w:w="992"/>
        <w:gridCol w:w="993"/>
        <w:gridCol w:w="850"/>
        <w:gridCol w:w="1418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монт тротуаров, пешеходных дорожек </w:t>
              <w:br/>
              <w:t>и газонов вдоль тротуаров, пешеходных дороже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6,81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9,12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3,90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4,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8,9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07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Новые </w:t>
              <w:br/>
              <w:t>Ляды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4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62,40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 xml:space="preserve">газонов вдоль пешеходных дорожек </w:t>
              <w:br/>
              <w:t xml:space="preserve">и тротуаров, приведенных в нормативное состояние в рамках </w:t>
              <w:br/>
              <w:t>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54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8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,87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,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Новые </w:t>
              <w:br/>
              <w:t>Ляды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6,44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бъектов, </w:t>
              <w:br/>
              <w:t xml:space="preserve">в отношении которых </w:t>
              <w:br/>
              <w:t xml:space="preserve">выполнены работы </w:t>
              <w:br/>
              <w:t xml:space="preserve">по ремонту пешеходных дорожек </w:t>
              <w:br/>
              <w:t xml:space="preserve">и тротуаров, газонов вдоль пешеходных дорожек </w:t>
              <w:br/>
              <w:t>и тротуаров (оплата работ, выполненных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</w:t>
              <w:br/>
              <w:t>Индустриальн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,19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поселка Новые </w:t>
              <w:br/>
              <w:t>Ляды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8,75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бъектов, </w:t>
              <w:br/>
              <w:t xml:space="preserve">в отношении которых </w:t>
              <w:br/>
              <w:t xml:space="preserve">выполнены работы </w:t>
              <w:br/>
              <w:t xml:space="preserve">по ремонту пешеходных дорожек </w:t>
              <w:br/>
              <w:t>и тротуаров (оплата работ, выполненных в 2017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0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77,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32945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23275,00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03289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512451,</w:t>
              <w:b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502780,</w:t>
              <w:br/>
              <w:t>8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01590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512451,</w:t>
              <w:b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502780,</w:t>
              <w:br/>
              <w:t>8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</w:r>
            <w:r>
              <w:rPr>
                <w:spacing w:val="-20"/>
                <w:sz w:val="24"/>
              </w:rPr>
              <w:t>Российской</w:t>
            </w:r>
            <w:r>
              <w:rPr>
                <w:sz w:val="24"/>
              </w:rPr>
              <w:t xml:space="preserve">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3. строки 1.1.1.2.1, «Итого по мероприятию 1.1.1.2.1, в том числе по источникам финансирования», «Итого </w:t>
        <w:br/>
        <w:t xml:space="preserve">по основному мероприятию 1.1.1.2, в том числе по источникам финансирования», «Итого по задаче 1.1.1, в том числе </w:t>
        <w:br/>
        <w:t>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276"/>
        <w:gridCol w:w="1985"/>
        <w:gridCol w:w="708"/>
        <w:gridCol w:w="1134"/>
        <w:gridCol w:w="1134"/>
        <w:gridCol w:w="1134"/>
        <w:gridCol w:w="993"/>
        <w:gridCol w:w="1417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, ремонт </w:t>
              <w:br/>
              <w:t xml:space="preserve">и обследование </w:t>
              <w:br/>
              <w:t>искусственных 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элементов искусственных дорожных сооружений, в отношении </w:t>
              <w:br/>
              <w:t xml:space="preserve">которых осуществляется </w:t>
              <w:br/>
              <w:t xml:space="preserve">содержание </w:t>
              <w:br/>
              <w:t>и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398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Коммунального моста через реку Каму, в отношении </w:t>
              <w:br/>
              <w:t>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4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моста через ручей Грязный, в отношении которого </w:t>
              <w:br/>
              <w:t>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путепровода </w:t>
              <w:br/>
              <w:t>по ул. Целинной, в отношении 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8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искусственных дорожных </w:t>
              <w:br/>
              <w:t xml:space="preserve">сооружений, </w:t>
              <w:br/>
              <w:t>в отношении которых проведены об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9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</w:t>
              <w:br/>
              <w:t xml:space="preserve">выполнены </w:t>
              <w:br/>
              <w:t>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выполнены строительно-монтажные работы по оснащению категорированного объекта </w:t>
              <w:br/>
              <w:t xml:space="preserve">инженерно-техническими системами </w:t>
              <w:br/>
              <w:t>обеспечения транспорт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89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04,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 xml:space="preserve">искусственных дорожных </w:t>
              <w:br/>
              <w:t xml:space="preserve">сооружений, </w:t>
              <w:br/>
              <w:t xml:space="preserve">в отношении </w:t>
              <w:br/>
              <w:t>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разработан план мероприятий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8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95,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8,4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8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95,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8,4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4227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246,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529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246,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 </w:t>
      </w:r>
      <w:hyperlink r:id="rId7">
        <w:r>
          <w:rPr>
            <w:rStyle w:val="InternetLink"/>
            <w:szCs w:val="28"/>
          </w:rPr>
          <w:t>строки 1.1.2.1.1</w:t>
        </w:r>
      </w:hyperlink>
      <w:r>
        <w:rPr>
          <w:szCs w:val="28"/>
        </w:rPr>
        <w:t>, «</w:t>
      </w:r>
      <w:hyperlink r:id="rId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2.1.1, в том числе по источникам финансирования», «</w:t>
      </w:r>
      <w:hyperlink r:id="rId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</w:t>
        <w:br/>
        <w:t>по основному мероприятию 1.1.2.1, в том числе по источникам финансирования», «</w:t>
      </w:r>
      <w:hyperlink r:id="rId1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2, в том числе </w:t>
        <w:br/>
        <w:t>по источ</w:t>
      </w:r>
      <w:r>
        <w:rPr/>
        <w:t>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729"/>
        <w:gridCol w:w="1589"/>
        <w:gridCol w:w="1984"/>
        <w:gridCol w:w="709"/>
        <w:gridCol w:w="709"/>
        <w:gridCol w:w="850"/>
        <w:gridCol w:w="992"/>
        <w:gridCol w:w="993"/>
        <w:gridCol w:w="1418"/>
        <w:gridCol w:w="1417"/>
        <w:gridCol w:w="141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апитальный ремонт автомобильных </w:t>
              <w:br/>
              <w:t xml:space="preserve">дорог и искусственных </w:t>
              <w:br/>
              <w:t xml:space="preserve">дорожных </w:t>
              <w:br/>
              <w:t>сооружен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автомобильной дороги, в отношении которой выполнены подготовительные работы по капитальному ремонту (переустройство сетей инженерных коммуникаций, ремонт сетей ливневой кан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12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076,5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выполненных работ по пересчету сметной стоимости для прохождения государственной экспертизы по проверке достоверности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,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70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47,3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искусственных дорожных сооружений, в отношении которых выполнены работы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0,4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искусственных дорожных сооружений, в отношении </w:t>
              <w:br/>
              <w:t xml:space="preserve">которых выполнен капитальный </w:t>
              <w:br/>
              <w:t>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2,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8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разработанных и прошедших государственную экспертизу проектных документаций </w:t>
              <w:br/>
              <w:t>по капитальному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6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разработанных и прошедших государственную экспертизу проектных документаций </w:t>
              <w:br/>
              <w:t>по капитальному ремонту искусственных дорож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2,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приемки разработанных и прошедших государственную экспертизу проектных документаций </w:t>
              <w:br/>
              <w:t xml:space="preserve">по капитальному ремонту автомобильных дорог </w:t>
              <w:br/>
              <w:t>с разворотными коль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,48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989,</w:t>
              <w:br/>
              <w:t>85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10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,48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989,</w:t>
              <w:br/>
              <w:t>85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10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,48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989,</w:t>
              <w:br/>
              <w:t>85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10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,48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5. </w:t>
      </w:r>
      <w:hyperlink r:id="rId11">
        <w:r>
          <w:rPr>
            <w:rStyle w:val="InternetLink"/>
            <w:szCs w:val="28"/>
          </w:rPr>
          <w:t>строки 1.1.3.1.1</w:t>
        </w:r>
      </w:hyperlink>
      <w:r>
        <w:rPr>
          <w:szCs w:val="28"/>
        </w:rPr>
        <w:t xml:space="preserve">, «Итого по мероприятию 1.1.3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729"/>
        <w:gridCol w:w="1163"/>
        <w:gridCol w:w="2098"/>
        <w:gridCol w:w="559"/>
        <w:gridCol w:w="973"/>
        <w:gridCol w:w="1332"/>
        <w:gridCol w:w="1134"/>
        <w:gridCol w:w="992"/>
        <w:gridCol w:w="1276"/>
        <w:gridCol w:w="1275"/>
        <w:gridCol w:w="127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озмещение затрат </w:t>
              <w:br/>
              <w:t xml:space="preserve">на содержание, паспортизацию, текущий </w:t>
              <w:br/>
              <w:t>и капитальный ремонт сетей наружного освещ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сетей наружного освещения, находящихся на содержании в рамках выделения субсид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869,3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монтированных на улично-дорожной сети города светодиодных конструкций новогодней иллюмин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сетей наружного освещения, в отношении которых выполнен капитальный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43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713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6. строки 1.1.3.1.3, «Итого по мероприятию 1.1.3.1.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098"/>
        <w:gridCol w:w="2098"/>
        <w:gridCol w:w="766"/>
        <w:gridCol w:w="1134"/>
        <w:gridCol w:w="567"/>
        <w:gridCol w:w="567"/>
        <w:gridCol w:w="992"/>
        <w:gridCol w:w="1276"/>
        <w:gridCol w:w="1275"/>
        <w:gridCol w:w="127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, инвентаризация сетей наруж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сетей наружного освещения, в отношении которых выполнены работы по паспортиз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сетей наружного освещения, в отношении которой представлено уведомление функционального органа </w:t>
              <w:br/>
              <w:t xml:space="preserve">о принятии документации для постановки на учет как бесхозяйное имущество в Единый государственный реестр прав </w:t>
              <w:br/>
              <w:t xml:space="preserve">на недвижимое имущество </w:t>
              <w:br/>
              <w:t>и сделок с н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7. строки «Итого по основному мероприятию 1.1.3.1, в том числе по источникам финансирования», «Итого </w:t>
        <w:br/>
        <w:t xml:space="preserve">по задаче 1.1.3, в том числе по источникам финансирования», «Всего по подпрограмме 1.1, в том числе по источникам </w:t>
        <w:br/>
        <w:t>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1276"/>
        <w:gridCol w:w="1417"/>
        <w:gridCol w:w="1418"/>
        <w:gridCol w:w="155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8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8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8299,</w:t>
              <w:br/>
              <w:t>02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3721,</w:t>
              <w:b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7,90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В </w:t>
      </w:r>
      <w:hyperlink r:id="rId12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Развитие автомобильных дорог и дорожных сооружений, </w:t>
        <w:br/>
        <w:t xml:space="preserve">в том числе обеспечение территории города ливневой канализацией и наружным освещением» муниципальной программы </w:t>
        <w:br/>
        <w:t>«Организация дорожной деятельности в городе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 </w:t>
      </w:r>
      <w:hyperlink r:id="rId13">
        <w:r>
          <w:rPr>
            <w:rStyle w:val="InternetLink"/>
            <w:szCs w:val="28"/>
          </w:rPr>
          <w:t>строки 1.2.1.1.1</w:t>
        </w:r>
      </w:hyperlink>
      <w:r>
        <w:rPr>
          <w:szCs w:val="28"/>
        </w:rPr>
        <w:t xml:space="preserve">, «Итого по мероприятию 1.2.1.1.1, в том числе по источникам финансирования» изложить </w:t>
        <w:br/>
        <w:t>в сле</w:t>
      </w:r>
      <w:r>
        <w:rPr/>
        <w:t xml:space="preserve">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04"/>
        <w:gridCol w:w="1361"/>
        <w:gridCol w:w="2029"/>
        <w:gridCol w:w="703"/>
        <w:gridCol w:w="850"/>
        <w:gridCol w:w="567"/>
        <w:gridCol w:w="567"/>
        <w:gridCol w:w="1418"/>
        <w:gridCol w:w="1417"/>
        <w:gridCol w:w="1418"/>
        <w:gridCol w:w="1559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ия пересечения </w:t>
              <w:br/>
              <w:t xml:space="preserve">ул. Герое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Хасана и Транссибирской магистрали (включая тоннель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участка автомобильной дороги, </w:t>
              <w:br/>
              <w:t xml:space="preserve">в отношении </w:t>
              <w:br/>
              <w:t>которого выполнены подготовительные работы, переустройство коммуникаци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68,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ой дороги, в отношении которой выполнены подготовительные работы </w:t>
              <w:br/>
              <w:t>1 этапа реконструкции (неисполнение показателя в 2016 году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реконструированного участка </w:t>
              <w:br/>
              <w:t>дороги, введенного в эксплуатацию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39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оказанных услуг по осуществлению авторского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казанных услуг </w:t>
              <w:br/>
              <w:t>по осуществлению строительного контро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4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рабочих документаци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8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>
          <w:trHeight w:val="10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исполнение показателя 2016 год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6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143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1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55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8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39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2. после строки 1.2.1.1.17 дополнить строкой 1.2.1.1.1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041"/>
        <w:gridCol w:w="1418"/>
        <w:gridCol w:w="2920"/>
        <w:gridCol w:w="567"/>
        <w:gridCol w:w="709"/>
        <w:gridCol w:w="709"/>
        <w:gridCol w:w="708"/>
        <w:gridCol w:w="993"/>
        <w:gridCol w:w="1417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</w:t>
              <w:br/>
              <w:t xml:space="preserve">ул. Социалистической от ПК7 </w:t>
              <w:br/>
              <w:t xml:space="preserve">до ПК10+50 </w:t>
              <w:br/>
              <w:t>с разворотным коль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56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4.3. строки «</w:t>
      </w:r>
      <w:hyperlink r:id="rId1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1.1, в том числе по источникам финансирования», «</w:t>
      </w:r>
      <w:hyperlink r:id="rId1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</w:t>
        <w:br/>
        <w:t>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1497"/>
        <w:gridCol w:w="1559"/>
        <w:gridCol w:w="1418"/>
        <w:gridCol w:w="1417"/>
      </w:tblGrid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74,07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926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22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077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5,0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74,07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926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22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077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5,0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4. </w:t>
      </w:r>
      <w:hyperlink r:id="rId16">
        <w:r>
          <w:rPr>
            <w:rStyle w:val="InternetLink"/>
            <w:szCs w:val="28"/>
          </w:rPr>
          <w:t>строки 1.2.2.1.1</w:t>
        </w:r>
      </w:hyperlink>
      <w:r>
        <w:rPr>
          <w:szCs w:val="28"/>
        </w:rPr>
        <w:t>, «</w:t>
      </w:r>
      <w:hyperlink r:id="rId1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1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</w:t>
        <w:br/>
        <w:t>по основному мероприятию 1.2.2.1, в том числе по источникам финансирования», «</w:t>
      </w:r>
      <w:hyperlink r:id="rId1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</w:t>
        <w:br/>
        <w:t>по источникам финансирования», «</w:t>
      </w:r>
      <w:hyperlink r:id="rId20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04"/>
        <w:gridCol w:w="1361"/>
        <w:gridCol w:w="2029"/>
        <w:gridCol w:w="510"/>
        <w:gridCol w:w="794"/>
        <w:gridCol w:w="680"/>
        <w:gridCol w:w="624"/>
        <w:gridCol w:w="1497"/>
        <w:gridCol w:w="1559"/>
        <w:gridCol w:w="1418"/>
        <w:gridCol w:w="141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(реконструкция) сетей наружного освещ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69,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ых работ по строительству сетей наружного освещения (оплата работ, выполненных в 2016 год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разработанных проектно-сметных документаций </w:t>
              <w:br/>
              <w:t>по строительству сетей наружного осв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технологическое присоединение </w:t>
              <w:br/>
              <w:t>к сет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ие государственной экспертизы о достоверности сметной стоим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69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основному мероприятию 1.2.2.1, в том числе по источникам </w:t>
              <w:br/>
              <w:t>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69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69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8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043,09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804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543,100</w:t>
            </w:r>
          </w:p>
        </w:tc>
      </w:tr>
      <w:tr>
        <w:trPr/>
        <w:tc>
          <w:tcPr>
            <w:tcW w:w="8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91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955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60,800</w:t>
            </w:r>
          </w:p>
        </w:tc>
      </w:tr>
      <w:tr>
        <w:trPr/>
        <w:tc>
          <w:tcPr>
            <w:tcW w:w="8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8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5,06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  <w:t>5. В приложении:</w:t>
      </w:r>
    </w:p>
    <w:p>
      <w:pPr>
        <w:pStyle w:val="TextBody"/>
        <w:spacing w:lineRule="auto" w:line="240"/>
        <w:rPr/>
      </w:pPr>
      <w:r>
        <w:rPr/>
        <w:t>5.1. в таблице 1:</w:t>
      </w:r>
    </w:p>
    <w:p>
      <w:pPr>
        <w:pStyle w:val="TextBody"/>
        <w:spacing w:lineRule="auto" w:line="240"/>
        <w:rPr/>
      </w:pPr>
      <w:r>
        <w:rPr/>
        <w:t>5.1.1. строки 14-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835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06348,690 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– 806348,690 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175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375,0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125,0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198518,28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53004,57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5513,71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139143,310 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655,11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3988,2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3500,000 тыс. руб. – бюджет Пермского края 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451187,1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12796,8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8390,300 тыс. руб. – бюджет Пермского кра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участка автомобильной дороги, в отношении которого проведены подготовительные мероприятия и начаты работы по ре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лощадь проезжей части автомобильной дороги, в отношении которой выполнены подготовительные работы </w:t>
              <w:br/>
              <w:t xml:space="preserve">1 этапа реконструкции (неисполнение показателя </w:t>
              <w:br/>
              <w:t>в 2016 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участка автомобильной дороги, в отношении которого проведены работы по реконструк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1.2. строку 2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66"/>
        <w:gridCol w:w="5386"/>
        <w:gridCol w:w="283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ектно-изыскательские работы по реконструкции пересечения ул. Героев Хасана и Транссибирской магистр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-2016 год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дготовительные работы 1 этапа реконструкции (неисполнение показателя в 2016 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готовительные, строительно-монтаж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ы по реконструкции пересечения ул. Герое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Хасана и Транссибирской магистр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6-2018 год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вод объек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в таблице 11:</w:t>
      </w:r>
    </w:p>
    <w:p>
      <w:pPr>
        <w:pStyle w:val="Normal"/>
        <w:ind w:firstLine="709"/>
        <w:rPr/>
      </w:pPr>
      <w:r>
        <w:rPr/>
        <w:t>5.2.1. строки 14-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66"/>
        <w:gridCol w:w="2551"/>
        <w:gridCol w:w="2835"/>
        <w:gridCol w:w="283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4241,72909 тыс.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</w:t>
              <w:br/>
              <w:t xml:space="preserve">капитальных вложений в объекты муниципальной </w:t>
              <w:br/>
              <w:t xml:space="preserve">собственности города Перми по годам реализации, </w:t>
              <w:br/>
              <w:t>тыс. руб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54241,72909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 – 43694,64109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37169,024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37878,064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35500,000 тыс. руб., бюджет города Перми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</w:t>
              <w:br/>
              <w:t>в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проектно-сметных документаций </w:t>
              <w:br/>
              <w:t>по строительству сетей наружного осве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государственной экспертизы о достоверности смет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2. строку 2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66"/>
        <w:gridCol w:w="5386"/>
        <w:gridCol w:w="283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ектирование сетей наруж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ектирование сетей наруж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-2019 год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сетей наруж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-2019 год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ие государственной экспертизы о достоверности сметной сто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год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3. дополнить таблицей 1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53"/>
        <w:gridCol w:w="82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ъ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53"/>
        <w:gridCol w:w="3827"/>
        <w:gridCol w:w="1276"/>
        <w:gridCol w:w="850"/>
        <w:gridCol w:w="2268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Наименование объекта муниципальной собственности </w:t>
              <w:br/>
              <w:t>города Перми, место расположения (адрес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циалистическая от ПК7 до ПК10+50 с разворотным кольц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1.2.1.1.18. Реконструкция ул. Социалистической от ПК7 до ПК10+50 </w:t>
              <w:br/>
              <w:t>с разворотным кольц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руководитель функционально-целевого бло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писание проблем, решаемых с помощью осуществления капитальных вложений в объекты муниципальной </w:t>
              <w:br/>
              <w:t>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обходимо обеспечить безопасность дорожного движения в микрорайоне Левшино города Перми по ул. Социалистической в части соблюдения требований СНиП 2.07.01-89 «Градостроительство. Планировка и застройка городских и сельских поселений»: в конце проезжих частей тупиковых улиц </w:t>
              <w:br/>
              <w:t>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ный </w:t>
            </w:r>
            <w:hyperlink r:id="rId21">
              <w:r>
                <w:rPr>
                  <w:rStyle w:val="InternetLink"/>
                  <w:sz w:val="24"/>
                </w:rPr>
                <w:t>кодекс</w:t>
              </w:r>
            </w:hyperlink>
            <w:r>
              <w:rPr>
                <w:sz w:val="24"/>
              </w:rPr>
              <w:t xml:space="preserve"> Российской Федерации, Федеральный </w:t>
            </w:r>
            <w:hyperlink r:id="rId22">
              <w:r>
                <w:rPr>
                  <w:rStyle w:val="InternetLink"/>
                  <w:sz w:val="24"/>
                </w:rPr>
                <w:t>закон</w:t>
              </w:r>
            </w:hyperlink>
            <w:r>
              <w:rPr>
                <w:sz w:val="24"/>
              </w:rPr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23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 Пермского края от 15 мая 2012 г. № 309-п «Об утверждении Порядка предоставления субсидии бюджету муниципального образования Пермского края на проектирование и строительство (реконструкцию) автомобильных дорог общего пользования местного значения административного центра Пермского края», решение Пермской городской Думы от 26 апреля 2016 г. № 67 «Об утверждении Плана мероприятий по реализации Стратегии социально-экономического </w:t>
              <w:br/>
              <w:t>развития муниципального образования город Пермь до 2030 года на период 2016-2020 годо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оступности услуг городского пассажирского транспорта общего пользования в микрорайоне Левшино города Перми, повышение уровня</w:t>
              <w:br/>
              <w:t>безопасности дорожного движения на улично-дорожной сети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реконструированного участка дороги, введенного в эксплуатацию – 350 п. 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обустроенных разворотных колец на конечных остановочных пунктах городского пассажирского транспорта общего пользования – 1 ед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213,56697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осуществления </w:t>
              <w:br/>
              <w:t xml:space="preserve">капитальных вложений в объекты муниципальной </w:t>
              <w:br/>
              <w:t xml:space="preserve">собственности города Перми по годам реализации, </w:t>
              <w:br/>
              <w:t>тыс. руб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 – 1213,56697 тыс. руб., бюджет города Перми (неиспользованные ассигнования 2016 года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работанная проектно-сметная документация, </w:t>
              <w:br/>
              <w:t>имеющая положительное заключение органов государственной 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жидаемые социально-экономические последствия </w:t>
              <w:br/>
              <w:t xml:space="preserve">осуществления капитальных вложений в объекты </w:t>
              <w:br/>
              <w:t>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стройство разворотного кольца на планируемом участке улично-дорожной сети позволит обеспечить предоставление транспортных услуг населению </w:t>
              <w:br/>
              <w:t xml:space="preserve">в соответствии с требованиями действующего законодательства, а также </w:t>
              <w:br/>
              <w:t xml:space="preserve">организацию транспортного обслуживания населения в границах города </w:t>
              <w:br/>
              <w:t>Перми с учетом соблюдения требовани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на осуществление капитальных вложений в объекты </w:t>
              <w:br/>
              <w:t>муниципальной собственности города Перм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</w:t>
              <w:br/>
              <w:t>Перми, передаче полномочий муниципального заказчи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В разделе «Финансирование подпрограммы 1.3 «Обеспечение деятельности заказчиков работ» муниципальной программы «Организация дорожной деятельности в городе Перми» </w:t>
      </w:r>
      <w:hyperlink r:id="rId24">
        <w:r>
          <w:rPr>
            <w:rStyle w:val="InternetLink"/>
            <w:szCs w:val="28"/>
          </w:rPr>
          <w:t>строки 1.3.1.1.1</w:t>
        </w:r>
      </w:hyperlink>
      <w:r>
        <w:rPr>
          <w:szCs w:val="28"/>
        </w:rPr>
        <w:t>, «</w:t>
      </w:r>
      <w:hyperlink r:id="rId2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</w:t>
        <w:br/>
        <w:t>в том числе по источникам финансирования», «</w:t>
      </w:r>
      <w:hyperlink r:id="rId2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</w:t>
        <w:br/>
        <w:t>финансирования», «</w:t>
      </w:r>
      <w:hyperlink r:id="rId2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в том числе по источникам финансирования», «</w:t>
      </w:r>
      <w:hyperlink r:id="rId28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</w:t>
        <w:br/>
      </w:r>
      <w:r>
        <w:rPr/>
        <w:t>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089"/>
        <w:gridCol w:w="1701"/>
        <w:gridCol w:w="2504"/>
        <w:gridCol w:w="426"/>
        <w:gridCol w:w="567"/>
        <w:gridCol w:w="567"/>
        <w:gridCol w:w="567"/>
        <w:gridCol w:w="992"/>
        <w:gridCol w:w="1417"/>
        <w:gridCol w:w="1418"/>
        <w:gridCol w:w="1559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униципальных казенных учреждений, осуществляющих функцию муниципального заказчика работ, </w:t>
              <w:br/>
              <w:t xml:space="preserve">имеющих оценку </w:t>
              <w:br/>
              <w:t>эффективности деятельности учреждений не менее «удовлетворительно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538,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774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811,899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9,4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9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,2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3,4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1,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7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8,6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3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6,5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2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9,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1,3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В разделе «Таблица показателей конечного результата муниципальной программы «Организация дорожной </w:t>
        <w:br/>
        <w:t xml:space="preserve">деятельности в городе Перми» </w:t>
      </w:r>
      <w:hyperlink r:id="rId29">
        <w:r>
          <w:rPr>
            <w:rStyle w:val="InternetLink"/>
            <w:szCs w:val="28"/>
          </w:rPr>
          <w:t>строку 1.1.1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482"/>
        <w:gridCol w:w="510"/>
        <w:gridCol w:w="709"/>
        <w:gridCol w:w="765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</w:t>
              <w:br/>
              <w:t>в состоянии, соответствующем нормативным требова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</w:t>
              <w:br/>
              <w:t>значения города Перми, 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доля протяженности автомобильных дорог, в отношении которых выполнены работы по паспортизации, </w:t>
              <w:br/>
              <w:t>от общей протяженности автомобильных дорог (нарастающим итого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 В приложени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1. строку </w:t>
      </w:r>
      <w:hyperlink r:id="rId30">
        <w:r>
          <w:rPr>
            <w:rStyle w:val="InternetLink"/>
            <w:szCs w:val="28"/>
          </w:rPr>
          <w:t>1.1.1.1.1.1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701"/>
        <w:gridCol w:w="1276"/>
        <w:gridCol w:w="1361"/>
        <w:gridCol w:w="2324"/>
        <w:gridCol w:w="851"/>
        <w:gridCol w:w="1276"/>
        <w:gridCol w:w="1134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автомобильных дорог </w:t>
              <w:br/>
              <w:t xml:space="preserve">в Дзержинском </w:t>
              <w:br/>
              <w:t>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5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</w:t>
              <w:br/>
              <w:t>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33,466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2. строку 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701"/>
        <w:gridCol w:w="1276"/>
        <w:gridCol w:w="1276"/>
        <w:gridCol w:w="2409"/>
        <w:gridCol w:w="851"/>
        <w:gridCol w:w="1276"/>
        <w:gridCol w:w="1134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автомобильных дорог </w:t>
              <w:br/>
              <w:t>в Индустриальн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56,7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25,901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3. строки 1.1.1.1.1.2.10, 1.1.1.1.1.2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275"/>
        <w:gridCol w:w="1276"/>
        <w:gridCol w:w="1276"/>
        <w:gridCol w:w="2126"/>
        <w:gridCol w:w="709"/>
        <w:gridCol w:w="992"/>
        <w:gridCol w:w="1276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кронированных деревьев (неисполнение </w:t>
              <w:br/>
              <w:t xml:space="preserve">показателя </w:t>
              <w:br/>
              <w:t>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,102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иквидированных </w:t>
              <w:br/>
              <w:t xml:space="preserve">аварийных </w:t>
              <w:br/>
              <w:t xml:space="preserve">(упавших) деревьев (неисполнение показателя </w:t>
              <w:br/>
              <w:t>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84206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4. строки 1.1.1.1.1.2.12,  1.1.1.1.1.2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275"/>
        <w:gridCol w:w="1276"/>
        <w:gridCol w:w="1276"/>
        <w:gridCol w:w="2126"/>
        <w:gridCol w:w="709"/>
        <w:gridCol w:w="992"/>
        <w:gridCol w:w="1276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шоссе Космонавтов от шоссе Космонавтов, 335 до ул. Оверятской (включая транспортную развязку); от ул. Дениса Давыдова до ул. Стахановск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6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817,2927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3,3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ромышленная </w:t>
              <w:br/>
              <w:t>от ул. Промышленной, 84/2 до ул. Промышленной, 98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27,7700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5. </w:t>
      </w:r>
      <w:hyperlink r:id="rId31">
        <w:r>
          <w:rPr>
            <w:rStyle w:val="InternetLink"/>
            <w:szCs w:val="28"/>
          </w:rPr>
          <w:t>строку 1.1.1.1.1.3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693"/>
        <w:gridCol w:w="1275"/>
        <w:gridCol w:w="1276"/>
        <w:gridCol w:w="1276"/>
        <w:gridCol w:w="2410"/>
        <w:gridCol w:w="709"/>
        <w:gridCol w:w="1276"/>
        <w:gridCol w:w="1134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</w:t>
              <w:br/>
              <w:t>в Кировск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78,914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97,7587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8.6</w:t>
      </w:r>
      <w:r>
        <w:rPr/>
        <w:t>. строку 1.1.1.1.1.3.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05"/>
        <w:gridCol w:w="1928"/>
        <w:gridCol w:w="1361"/>
        <w:gridCol w:w="1361"/>
        <w:gridCol w:w="2042"/>
        <w:gridCol w:w="567"/>
        <w:gridCol w:w="992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7. строку 1.1.1.1.1.4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1701"/>
        <w:gridCol w:w="1361"/>
        <w:gridCol w:w="1361"/>
        <w:gridCol w:w="2239"/>
        <w:gridCol w:w="851"/>
        <w:gridCol w:w="1276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Монастырская в границах от путепровода, включая площадь у станции </w:t>
              <w:br/>
              <w:t>Пермь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43,0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естниц, в отношении которых проведены работы по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окрытия тротуара, приведенного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8. </w:t>
      </w:r>
      <w:r>
        <w:rPr/>
        <w:t>строку 1.1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559"/>
        <w:gridCol w:w="1276"/>
        <w:gridCol w:w="1276"/>
        <w:gridCol w:w="2409"/>
        <w:gridCol w:w="851"/>
        <w:gridCol w:w="1276"/>
        <w:gridCol w:w="992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Орджоникидзе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810,5227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46,910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9. строку 1.1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559"/>
        <w:gridCol w:w="1276"/>
        <w:gridCol w:w="1276"/>
        <w:gridCol w:w="2409"/>
        <w:gridCol w:w="709"/>
        <w:gridCol w:w="1276"/>
        <w:gridCol w:w="992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Свердловском</w:t>
              <w:br/>
              <w:t xml:space="preserve">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6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02,1110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46,167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10. строки 1.1.1.1.1.8, 1.1.1.1.1.8.1, 1.1.1.1.1.8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559"/>
        <w:gridCol w:w="1276"/>
        <w:gridCol w:w="1276"/>
        <w:gridCol w:w="2409"/>
        <w:gridCol w:w="709"/>
        <w:gridCol w:w="1276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автомобильных дорог </w:t>
              <w:br/>
              <w:t xml:space="preserve">в поселке </w:t>
              <w:br/>
              <w:t>Новые Ля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6,1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4,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втомобильная дорога Пермь – Сыл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7,2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Трактовая </w:t>
              <w:br/>
              <w:t xml:space="preserve">от ул. Нагорной </w:t>
              <w:br/>
              <w:t>до ул. Чусов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,1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8.11. строку 1.1.1.1.1.10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417"/>
        <w:gridCol w:w="1417"/>
        <w:gridCol w:w="3261"/>
        <w:gridCol w:w="709"/>
        <w:gridCol w:w="709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и паспортизация бесхозяйных автомобильных дорог в Мотовилих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автомобильных дорог, </w:t>
              <w:br/>
              <w:t xml:space="preserve">поставленных на учет как бесхозяйное имущество </w:t>
              <w:br/>
              <w:t xml:space="preserve">в ЕГРП, что подтверждено выпиской из ЕГРП о принятии на учет бесхозяйного </w:t>
              <w:br/>
              <w:t xml:space="preserve">недвижимого имущества, </w:t>
              <w:br/>
              <w:t xml:space="preserve">выданной Управлением </w:t>
              <w:br/>
              <w:t xml:space="preserve">Федеральной службы государственной регистрации, </w:t>
              <w:br/>
              <w:t xml:space="preserve">кадастра и картографии </w:t>
              <w:br/>
              <w:t>по Перм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8,6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8.1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268"/>
        <w:gridCol w:w="1701"/>
      </w:tblGrid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4430,602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2732,182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13. строки 1.1.1.1.4.1.24</w:t>
      </w:r>
      <w:r>
        <w:rPr>
          <w:vertAlign w:val="superscript"/>
        </w:rPr>
        <w:t>4</w:t>
      </w:r>
      <w:r>
        <w:rPr/>
        <w:t>, 1.1.1.1.4.1.24</w:t>
      </w:r>
      <w:r>
        <w:rPr>
          <w:vertAlign w:val="superscript"/>
        </w:rPr>
        <w:t>5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10"/>
        <w:gridCol w:w="1559"/>
        <w:gridCol w:w="1276"/>
        <w:gridCol w:w="1418"/>
        <w:gridCol w:w="2268"/>
        <w:gridCol w:w="850"/>
        <w:gridCol w:w="851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1.24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по ул. Боровой до перекрестка с ул. Гатчин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,142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1.24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по ул. Локомотивной (нечетная сторон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,7138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14. строку 1.1.1.1.4.4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417"/>
        <w:gridCol w:w="1418"/>
        <w:gridCol w:w="1417"/>
        <w:gridCol w:w="2126"/>
        <w:gridCol w:w="709"/>
        <w:gridCol w:w="851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Куйбышева от </w:t>
              <w:br/>
              <w:t xml:space="preserve">ул. Ленина до ул. Совет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</w:t>
              <w:br/>
              <w:t xml:space="preserve">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0,354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5. строки </w:t>
      </w:r>
      <w:r>
        <w:rPr>
          <w:sz w:val="24"/>
        </w:rPr>
        <w:t>1.1.1.1.4.4.16</w:t>
      </w:r>
      <w:r>
        <w:rPr>
          <w:sz w:val="24"/>
          <w:vertAlign w:val="superscript"/>
        </w:rPr>
        <w:t>1</w:t>
      </w:r>
      <w:r>
        <w:rPr>
          <w:sz w:val="24"/>
        </w:rPr>
        <w:t>, 1.1.1.1.4.4.16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417"/>
        <w:gridCol w:w="1418"/>
        <w:gridCol w:w="1417"/>
        <w:gridCol w:w="2126"/>
        <w:gridCol w:w="709"/>
        <w:gridCol w:w="851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спект Комсомольский от ул. Петропавловской до ул. Совет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187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спект Комсомольский от ул. Советской </w:t>
              <w:br/>
              <w:t>до ул. Монастыр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,841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16. строку </w:t>
      </w:r>
      <w:r>
        <w:rPr>
          <w:sz w:val="24"/>
        </w:rPr>
        <w:t>1.1.1.1.4.4.16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417"/>
        <w:gridCol w:w="1417"/>
        <w:gridCol w:w="1418"/>
        <w:gridCol w:w="2126"/>
        <w:gridCol w:w="709"/>
        <w:gridCol w:w="851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ерекресток </w:t>
              <w:br/>
              <w:t xml:space="preserve">ул. 25-го Октября </w:t>
              <w:br/>
              <w:t>и ул. Петропавлов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</w:t>
              <w:br/>
              <w:t xml:space="preserve">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901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17. строку 1.1.1.1.4.6.3</w:t>
      </w:r>
      <w:r>
        <w:rPr>
          <w:vertAlign w:val="superscript"/>
        </w:rPr>
        <w:t xml:space="preserve">1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38"/>
        <w:gridCol w:w="1531"/>
        <w:gridCol w:w="1276"/>
        <w:gridCol w:w="1418"/>
        <w:gridCol w:w="2268"/>
        <w:gridCol w:w="850"/>
        <w:gridCol w:w="851"/>
        <w:gridCol w:w="127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6.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Менжинского </w:t>
              <w:br/>
              <w:t xml:space="preserve">от ул. Таймырской </w:t>
              <w:br/>
              <w:t>до ул. Менжинского, 49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18. строки 1.1.1.1.4.6.5, 1.1.1.1.4.6.6, 1.1.1.1.4.6.6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79"/>
        <w:gridCol w:w="1531"/>
        <w:gridCol w:w="1276"/>
        <w:gridCol w:w="1418"/>
        <w:gridCol w:w="2268"/>
        <w:gridCol w:w="850"/>
        <w:gridCol w:w="992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Гайвинская </w:t>
              <w:br/>
              <w:t xml:space="preserve">от ул. Репина </w:t>
              <w:br/>
              <w:t>до ул. Мелитопольско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газонов вдоль пешеходных дорожек и тротуаров, приведенных </w:t>
              <w:br/>
              <w:t xml:space="preserve">в нормативное </w:t>
              <w:br/>
              <w:t>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959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6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Репина от ул. Двинской до ул. Графти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504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6.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Менжинского от ул. Таймырской до ул. Менжинского, 49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8.19. строки 1.1.1.1.4.8.6-1.1.1.1.4.8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418"/>
        <w:gridCol w:w="1276"/>
        <w:gridCol w:w="2268"/>
        <w:gridCol w:w="850"/>
        <w:gridCol w:w="992"/>
        <w:gridCol w:w="993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Островского </w:t>
              <w:br/>
              <w:t xml:space="preserve">от ул. Мира, 28 </w:t>
              <w:br/>
              <w:t>до ул. Мира, 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</w:t>
              <w:br/>
              <w:t xml:space="preserve">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0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Островского </w:t>
              <w:br/>
              <w:t>от ул. 40 лет Победы до ул. 40 лет Победы,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40 лет Победы </w:t>
              <w:br/>
              <w:t>от остановки «Поликлиника» до ул. Мира,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4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40 лет Победы </w:t>
              <w:br/>
              <w:t>от ул. 40 лет Победы, 36 до ул. 40 лет Победы, 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5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0. после строки 1.1.1.1.4.8.9 дополнить строкой 1.1.1.1.4.8.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418"/>
        <w:gridCol w:w="1417"/>
        <w:gridCol w:w="2410"/>
        <w:gridCol w:w="709"/>
        <w:gridCol w:w="850"/>
        <w:gridCol w:w="993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8.9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4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8.21. строки 1.1.1.1.4.8.10-1.1.1.1.4.8.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418"/>
        <w:gridCol w:w="1417"/>
        <w:gridCol w:w="2410"/>
        <w:gridCol w:w="709"/>
        <w:gridCol w:w="850"/>
        <w:gridCol w:w="993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Островского </w:t>
              <w:br/>
              <w:t xml:space="preserve">от ул. Мира, 28 </w:t>
              <w:br/>
              <w:t>до ул. Мира, 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-устройство поселка </w:t>
              <w:br/>
              <w:t>Новые Ля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газонов вдол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Островского </w:t>
              <w:br/>
              <w:t>от ул. 40-летия Победы до ул. 40-летия Победы,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7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40-летия Победы </w:t>
              <w:br/>
              <w:t>от остановки «Поликлиника» до ул. Мира,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1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22. строки «</w:t>
      </w:r>
      <w:hyperlink r:id="rId3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1.4, в том числе по источникам финансирования», «</w:t>
      </w:r>
      <w:hyperlink r:id="rId33">
        <w:r>
          <w:rPr>
            <w:rStyle w:val="InternetLink"/>
            <w:szCs w:val="28"/>
          </w:rPr>
          <w:t>Итого</w:t>
        </w:r>
      </w:hyperlink>
      <w:r>
        <w:rPr/>
        <w:t xml:space="preserve">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410"/>
        <w:gridCol w:w="1701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77,599</w:t>
            </w:r>
          </w:p>
        </w:tc>
      </w:tr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303289,001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1590,581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3. 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559"/>
        <w:gridCol w:w="1418"/>
        <w:gridCol w:w="1275"/>
        <w:gridCol w:w="2552"/>
        <w:gridCol w:w="709"/>
        <w:gridCol w:w="1134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>и ремонт искусственных 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женност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ментов искусственных дорожных сооружений, в отношении которых осуществляется содерж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8,2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роезж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ти моста через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чей Грязный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отношении которого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1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путепровода по ул. Целинной, в отношении которого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8,9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8.24. строки 1.1.1.2.1.3, «Итого по мероприятию 1.1.1.2.1, в том числе по источникам финансирования», «Итого </w:t>
        <w:br/>
        <w:t xml:space="preserve">по основному мероприятию 1.1.1.2, в том числе по источникам финансирования», «Итого по задаче 1.1.1, в том числе </w:t>
        <w:br/>
        <w:t>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559"/>
        <w:gridCol w:w="1418"/>
        <w:gridCol w:w="1275"/>
        <w:gridCol w:w="2552"/>
        <w:gridCol w:w="709"/>
        <w:gridCol w:w="1134"/>
        <w:gridCol w:w="992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мероприятий обеспечения транспортной безопасности объектов транспортной инфраструктур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 сфере дорож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 (мост через р. Мулянку по шоссе Космонавтов; мост через р. Мулянку по ул. Космонавта Леонова; путепровод над железнодорожными путями и р. Данилихой (переход «Стаханова – Ива»); мостовой переход через р. Егошиху (переход «Стаханова – Ива»); путепровод над железнодорожными путями по шоссе Космонавтов; мост в створе ул. Революции и ул. Макаренко через р. Егошиху; мост через р. Мулянку </w:t>
              <w:br/>
              <w:t xml:space="preserve">по ул. Красина; мост через р. Иву с эстакадой (переход «Стаханова – Ива»); мост </w:t>
              <w:br/>
              <w:t xml:space="preserve">через р. Мулянку по ул. Промышленной; путепровод по ул. Карпинского; путепровод на железнодорожной станции «Курья» через грузовые пути по </w:t>
              <w:br/>
              <w:t xml:space="preserve">ул. Светлогорской; </w:t>
              <w:br/>
              <w:t xml:space="preserve">путепровод на железнодорожной станции «Курья» через главные пути по ул. Светлогорской; мост через шлюзы Камской ГЭС; </w:t>
              <w:br/>
              <w:t xml:space="preserve">путепровод на станции «Блочная» («Сосновый бор»); путепровод </w:t>
              <w:br/>
              <w:t xml:space="preserve">на станции «Блочная» (комплекс ППИ, дорога «Дружбы»); мост через р. Язовую по </w:t>
              <w:br/>
              <w:t xml:space="preserve">ул. Соликамской; </w:t>
              <w:br/>
              <w:t xml:space="preserve">путепровод по ул. Целинной; мост через </w:t>
              <w:br/>
              <w:t xml:space="preserve">р. Каму, ул. Попова – ул. Борцов Революции), в отношении </w:t>
              <w:br/>
              <w:t>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,3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 (мост </w:t>
              <w:br/>
              <w:t xml:space="preserve">через р. Мулянку </w:t>
              <w:br/>
              <w:t xml:space="preserve">по шоссе Космонавтов; мост через р. Мулянку по ул. Космонавта Леонова; путепровод над железнодорожными путями и р. Данилихой (переход «Стаханова – Ива»); мостовой переход через р. Егошиху (переход «Стаханова – Ива»); путепровод над железнодорожными путями по шоссе Космонавтов; мост в створе ул. Революции и ул. Макаренко через р. Егошиху; мост через р. Мулянку по ул. Красина; мост через р. Иву с эстакадой (переход «Стаханова – Ива»); мост через </w:t>
              <w:br/>
              <w:t xml:space="preserve">р. Мулянку по </w:t>
              <w:br/>
              <w:t xml:space="preserve">ул. Промышленной; путепровод по ул. Карпинского; путепровод на железнодорожной станции «Курья» через грузовые пути по </w:t>
              <w:br/>
              <w:t xml:space="preserve">ул. Светлогорской; </w:t>
              <w:br/>
              <w:t xml:space="preserve">путепровод на железнодорожной станции «Курья» через главные пути по ул. Светлогорской; мост через шлюзы Камской ГЭС; путепровод на станции «Блочная» («Сосновый бор»); путепровод на станции «Блочная» (комплекс ППИ, дорога «Дружбы»); мост через р. Язовую по </w:t>
              <w:br/>
              <w:t xml:space="preserve">ул. Соликамской; </w:t>
              <w:br/>
              <w:t xml:space="preserve">путепровод по ул. Целинной; мост через </w:t>
              <w:br/>
              <w:t xml:space="preserve">р. Каму, ул. Попова – ул. Борцов Революции), в отношении </w:t>
              <w:br/>
              <w:t>которых разработан план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 (мост </w:t>
              <w:br/>
              <w:t xml:space="preserve">через р. Каму), в отношении которых выполнены строительно-монтажные работы </w:t>
              <w:br/>
              <w:t xml:space="preserve">по оснащению категорированного объекта инженерно-техническими системами обеспечения транспортной </w:t>
              <w:br/>
              <w:t>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89,433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8,633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8,633</w:t>
            </w:r>
          </w:p>
        </w:tc>
      </w:tr>
      <w:tr>
        <w:trPr/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4227,634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529,214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8.25. строку 1.1.2.1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984"/>
        <w:gridCol w:w="1276"/>
        <w:gridCol w:w="1276"/>
        <w:gridCol w:w="2551"/>
        <w:gridCol w:w="567"/>
        <w:gridCol w:w="567"/>
        <w:gridCol w:w="993"/>
        <w:gridCol w:w="1275"/>
      </w:tblGrid>
      <w:tr>
        <w:trPr>
          <w:trHeight w:val="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Уральская от ул. Парковой до ул. Розалии Землячки (трамвайные пу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автомобильной дороги, в отношении которой выполнены подготовительные работы по капитальному ремонту (переустройство сетей инженерных коммуникаций, ремонт сетей ливневой канал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12,850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выполненных работ по пересчету сметной стоимости для прохождения государственной экспертизы по проверке достовернос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,4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26. строку 1.1.2.1.1.13 признать утратившей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27. строки «</w:t>
      </w:r>
      <w:hyperlink r:id="rId3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2.1.1, в том числе по источникам финансирования», «</w:t>
      </w:r>
      <w:hyperlink r:id="rId3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2.1, в том числе по источникам финансирования», «</w:t>
      </w:r>
      <w:hyperlink r:id="rId3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2, в том числе по источникам </w:t>
        <w:br/>
        <w:t>фи</w:t>
      </w:r>
      <w:r>
        <w:rPr/>
        <w:t>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701"/>
        <w:gridCol w:w="1559"/>
      </w:tblGrid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989,85703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10,369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,48803</w:t>
            </w:r>
          </w:p>
        </w:tc>
      </w:tr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989,85703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10,369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,48803</w:t>
            </w:r>
          </w:p>
        </w:tc>
      </w:tr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989,85703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10,369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9,488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8.28. </w:t>
      </w:r>
      <w:r>
        <w:rPr/>
        <w:t>строки 1.1.3.1.1.1-1.1.3.1.1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843"/>
        <w:gridCol w:w="1417"/>
        <w:gridCol w:w="1276"/>
        <w:gridCol w:w="2693"/>
        <w:gridCol w:w="567"/>
        <w:gridCol w:w="993"/>
        <w:gridCol w:w="992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содержание сетей наружного осв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869,37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ремонт сетей наружного освещения (в том числе бесхозяйных сетей наружного осве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сетей наружного освещения </w:t>
              <w:br/>
              <w:t>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убсидии на паспортизацию сетей наружного освещения, находящихся </w:t>
              <w:br/>
              <w:t>на содерж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сетей наружного освещения, находящихся на содержании, в отношении </w:t>
              <w:br/>
              <w:t xml:space="preserve">которых выполнены </w:t>
              <w:br/>
              <w:t>работы по паспортизации,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8.29. </w:t>
      </w:r>
      <w:r>
        <w:rPr/>
        <w:t>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418"/>
        <w:gridCol w:w="1417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713,18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8.30. строки 1.1.3.1.3, «Итого по мероприятию 1.1.3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843"/>
        <w:gridCol w:w="1417"/>
        <w:gridCol w:w="1275"/>
        <w:gridCol w:w="2694"/>
        <w:gridCol w:w="567"/>
        <w:gridCol w:w="935"/>
        <w:gridCol w:w="1192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, инвентаризация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в отношении которых выполнены работы по паспо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сетей наружного освещения, в отношении которых представлено уведомление функционального органа о принятии документации для постановки на учет как бесхозяйное имущество в ЕГ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08</w:t>
            </w:r>
          </w:p>
        </w:tc>
      </w:tr>
      <w:tr>
        <w:trPr/>
        <w:tc>
          <w:tcPr>
            <w:tcW w:w="1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,5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8.31. строки «Итого по основному мероприятию 1.1.3.1, в том числе по источникам финансирования», «Итого </w:t>
        <w:br/>
        <w:t xml:space="preserve">по задаче 1.1.3, в том числе по источникам финансирования», «Всего по подпрограмме 1.1, в том числе по источникам </w:t>
        <w:br/>
        <w:t>финансирования» изложить в следующей редак</w:t>
      </w:r>
      <w:r>
        <w:rPr/>
        <w:t>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1842"/>
        <w:gridCol w:w="1701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81,538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81,538</w:t>
            </w:r>
          </w:p>
        </w:tc>
      </w:tr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8299,02903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3721,121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7,90803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9. В приложении 2:</w:t>
      </w:r>
    </w:p>
    <w:p>
      <w:pPr>
        <w:pStyle w:val="TextBody"/>
        <w:rPr/>
      </w:pPr>
      <w:r>
        <w:rPr/>
        <w:t>9.1. после строки 1.2.1.1.1.4 дополнить строкой 1.2.1.1.1.5 следующего содержания: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276"/>
        <w:gridCol w:w="1275"/>
        <w:gridCol w:w="1304"/>
        <w:gridCol w:w="2808"/>
        <w:gridCol w:w="709"/>
        <w:gridCol w:w="850"/>
        <w:gridCol w:w="993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ехнологическое присоединение к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6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9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5"/>
        <w:gridCol w:w="993"/>
        <w:gridCol w:w="1275"/>
      </w:tblGrid>
      <w:tr>
        <w:trPr/>
        <w:tc>
          <w:tcPr>
            <w:tcW w:w="1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сего, </w:t>
              <w:br/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143,310</w:t>
            </w:r>
          </w:p>
        </w:tc>
      </w:tr>
      <w:tr>
        <w:trPr/>
        <w:tc>
          <w:tcPr>
            <w:tcW w:w="1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55,110</w:t>
            </w:r>
          </w:p>
        </w:tc>
      </w:tr>
      <w:tr>
        <w:trPr/>
        <w:tc>
          <w:tcPr>
            <w:tcW w:w="1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88,200</w:t>
            </w:r>
          </w:p>
        </w:tc>
      </w:tr>
      <w:tr>
        <w:trPr/>
        <w:tc>
          <w:tcPr>
            <w:tcW w:w="1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9.3. после строки «Итого по мероприятию 1.2.1.1.15, в том числе по источникам финансирования» дополнить </w:t>
        <w:br/>
        <w:t xml:space="preserve">строками 1.2.1.1.18, 1.2.1.1.18.1, «Итого по мероприятию 1.2.1.1.18, в том числе по источникам финансирования» </w:t>
        <w:br/>
        <w:t>следующего содержания: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276"/>
        <w:gridCol w:w="1275"/>
        <w:gridCol w:w="1304"/>
        <w:gridCol w:w="2808"/>
        <w:gridCol w:w="709"/>
        <w:gridCol w:w="850"/>
        <w:gridCol w:w="993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8</w:t>
            </w:r>
          </w:p>
        </w:tc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ул. Социалистической от ПК7 до ПК10+50 с разворотным кольц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проектно-изыскательских работ </w:t>
              <w:br/>
              <w:t xml:space="preserve">по реконструкции </w:t>
              <w:br/>
              <w:t xml:space="preserve">ул. Социалистической </w:t>
              <w:br/>
              <w:t xml:space="preserve">от ПК7 до ПК10+50 </w:t>
              <w:br/>
              <w:t>с разворотным коль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56697</w:t>
            </w:r>
          </w:p>
        </w:tc>
      </w:tr>
      <w:tr>
        <w:trPr/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8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5669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9.4. строки «</w:t>
      </w:r>
      <w:hyperlink r:id="rId3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1.1, в том числе по источникам финансирования», «</w:t>
      </w:r>
      <w:hyperlink r:id="rId3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</w:t>
        <w:br/>
        <w:t>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99"/>
        <w:gridCol w:w="1984"/>
        <w:gridCol w:w="1559"/>
      </w:tblGrid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74,07364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22,006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5,06697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  <w:tr>
        <w:trPr/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74,07364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22,006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5,06697</w:t>
            </w:r>
          </w:p>
        </w:tc>
      </w:tr>
      <w:tr>
        <w:trPr/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9.</w:t>
      </w:r>
      <w:r>
        <w:rPr/>
        <w:t>5. после строки 1.2.2.1.1.8 дополнить строками 1.2.2.1.1.9-1.2.2.1.1.12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658"/>
        <w:gridCol w:w="1275"/>
        <w:gridCol w:w="1276"/>
        <w:gridCol w:w="1276"/>
        <w:gridCol w:w="2551"/>
        <w:gridCol w:w="567"/>
        <w:gridCol w:w="567"/>
        <w:gridCol w:w="1134"/>
        <w:gridCol w:w="11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Домостроительный: ул. Верхоянская от ул. Александра Щербакова до ул. Цимлянской, ул. Перевалочная </w:t>
              <w:br/>
              <w:t>от ул. Белозерской до ул. Амбарной, ул. Васькина от ул. Белозерской до ул. Амбарной, ул. Верхневолжская от ул. Александра Щербакова до ул. Амбарной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ключение государственной экспертизы </w:t>
              <w:br/>
              <w:t>о достовернос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8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Голованово: </w:t>
              <w:br/>
              <w:t xml:space="preserve">ул. Набережная, ул. Новая, </w:t>
              <w:br/>
              <w:t>ул. Молодежная, Клубный переулок, ул. Ленина, ул. Школьная, Лядовский переулок, ул. Северная, ул. Зеленая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3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Пихтовая стрелка: ул. Былинная, ул. Восходящая, ул. Посадская, ул. Лебяжья, </w:t>
              <w:br/>
              <w:t xml:space="preserve">ул. Светлая, ул. Нектарная, </w:t>
              <w:br/>
              <w:t>ул. Черничная, переулки Пуховый, Родничный, Талый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83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Голованово: </w:t>
              <w:br/>
              <w:t xml:space="preserve">ул. Лодочная, ул. Залесная, </w:t>
              <w:br/>
              <w:t>ул. Космическая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4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6. строки «</w:t>
      </w:r>
      <w:hyperlink r:id="rId3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4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1, в том числе по источникам финансирования», «</w:t>
      </w:r>
      <w:hyperlink r:id="rId41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</w:t>
        <w:br/>
        <w:t>финансирования», «</w:t>
      </w:r>
      <w:hyperlink r:id="rId42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3544"/>
        <w:gridCol w:w="2126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69,02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69,02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69,024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043,09764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691,03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5,06697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0. В приложении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0.1. </w:t>
      </w:r>
      <w:hyperlink r:id="rId43">
        <w:r>
          <w:rPr>
            <w:rStyle w:val="InternetLink"/>
            <w:szCs w:val="28"/>
          </w:rPr>
          <w:t>строку 1.3.1.1.1.1</w:t>
        </w:r>
      </w:hyperlink>
      <w:r>
        <w:rPr/>
        <w:t xml:space="preserve">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559"/>
        <w:gridCol w:w="1276"/>
        <w:gridCol w:w="1276"/>
        <w:gridCol w:w="3544"/>
        <w:gridCol w:w="708"/>
        <w:gridCol w:w="709"/>
        <w:gridCol w:w="1276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ительных листов, по которым произведена о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61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единиц приобретен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0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387,2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2. строку 1.3.1.1.1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730"/>
        <w:gridCol w:w="1559"/>
        <w:gridCol w:w="1276"/>
        <w:gridCol w:w="1276"/>
        <w:gridCol w:w="3544"/>
        <w:gridCol w:w="708"/>
        <w:gridCol w:w="709"/>
        <w:gridCol w:w="1276"/>
        <w:gridCol w:w="141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функций </w:t>
              <w:br/>
              <w:t>муниципального заказчика работ 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9,48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0.3. строки 1.3.1.1.1.9, </w:t>
      </w:r>
      <w:r>
        <w:rPr>
          <w:szCs w:val="28"/>
        </w:rPr>
        <w:t>строки «</w:t>
      </w:r>
      <w:hyperlink r:id="rId4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в том числе по источникам финансирования», «</w:t>
      </w:r>
      <w:hyperlink r:id="rId4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финансирования», «</w:t>
      </w:r>
      <w:hyperlink r:id="rId4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</w:t>
        <w:br/>
        <w:t>в том числе по источникам финансирования», «</w:t>
      </w:r>
      <w:hyperlink r:id="rId47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730"/>
        <w:gridCol w:w="1559"/>
        <w:gridCol w:w="1276"/>
        <w:gridCol w:w="1276"/>
        <w:gridCol w:w="3544"/>
        <w:gridCol w:w="567"/>
        <w:gridCol w:w="850"/>
        <w:gridCol w:w="1276"/>
        <w:gridCol w:w="141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функций </w:t>
              <w:br/>
              <w:t>муниципального заказчика работ МКУ «Благоустройство поселка Новые Ля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9,924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9,285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48"/>
      <w:headerReference w:type="first" r:id="rId4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582F44C6A8947D79E637EF0262B0862DE99385F6E69D3BFEAEB871E67089AFA54702E6390C9A4364B7F12DW4L2K" TargetMode="External"/><Relationship Id="rId6" Type="http://schemas.openxmlformats.org/officeDocument/2006/relationships/hyperlink" Target="consultantplus://offline/ref=DBCA2723D232631D8859F2FFB8A2EBBD3331CDDA81D0908C3CAD7A257F6CECF19EE35108C060E3C5FD17BF47s9k2K" TargetMode="External"/><Relationship Id="rId7" Type="http://schemas.openxmlformats.org/officeDocument/2006/relationships/hyperlink" Target="consultantplus://offline/ref=FEB3D8F10FB76344AF23EBBB075FECFE7451619B90F78EE23E9958D426F2159A45DA84544CCED4BB688362C33DUCL" TargetMode="External"/><Relationship Id="rId8" Type="http://schemas.openxmlformats.org/officeDocument/2006/relationships/hyperlink" Target="consultantplus://offline/ref=FEB3D8F10FB76344AF23EBBB075FECFE7451619B90F78EE23E9958D426F2159A45DA84544CCED4BB688365C03DU0L" TargetMode="External"/><Relationship Id="rId9" Type="http://schemas.openxmlformats.org/officeDocument/2006/relationships/hyperlink" Target="consultantplus://offline/ref=FEB3D8F10FB76344AF23EBBB075FECFE7451619B90F78EE23E9958D426F2159A45DA84544CCED4BB688365C13DU3L" TargetMode="External"/><Relationship Id="rId10" Type="http://schemas.openxmlformats.org/officeDocument/2006/relationships/hyperlink" Target="consultantplus://offline/ref=FEB3D8F10FB76344AF23EBBB075FECFE7451619B90F78EE23E9958D426F2159A45DA84544CCED4BB688365C33DU4L" TargetMode="External"/><Relationship Id="rId11" Type="http://schemas.openxmlformats.org/officeDocument/2006/relationships/hyperlink" Target="consultantplus://offline/ref=073742A9E6BF050C145E95B49FF5A140113B70C4A6322BFA35D2D930995FBDBC62F051563AD19F47B31DA8EAk2VDF" TargetMode="External"/><Relationship Id="rId12" Type="http://schemas.openxmlformats.org/officeDocument/2006/relationships/hyperlink" Target="consultantplus://offline/ref=7AFC4EE129220C327A0FF867CC1C95AFE44C875FBAD881F648BEA3212DF4B89362C485EBC8CA8EF7B5F2E3DDmDe0L" TargetMode="External"/><Relationship Id="rId13" Type="http://schemas.openxmlformats.org/officeDocument/2006/relationships/hyperlink" Target="consultantplus://offline/ref=80A53AAF8E5967BFDCACFDC4B42C21EDD3AC63FF34C5DA5AEC73CBA217F3BCD3A05FB42D928A332EBC7BB276M5hFF" TargetMode="External"/><Relationship Id="rId14" Type="http://schemas.openxmlformats.org/officeDocument/2006/relationships/hyperlink" Target="consultantplus://offline/ref=44AA0894B4C8AE6CEA49805FCA214BCE82576E7B0ED34E45667C26EFC803876F28E410EF0FE51678C3D1FF8Cj4g6L" TargetMode="External"/><Relationship Id="rId15" Type="http://schemas.openxmlformats.org/officeDocument/2006/relationships/hyperlink" Target="consultantplus://offline/ref=44AA0894B4C8AE6CEA49805FCA214BCE82576E7B0ED34E45667C26EFC803876F28E410EF0FE51678C3D1FF8Ej4g9L" TargetMode="External"/><Relationship Id="rId16" Type="http://schemas.openxmlformats.org/officeDocument/2006/relationships/hyperlink" Target="consultantplus://offline/ref=7CAC13E32919BED07DE6228EF6DC587CB5B47DA8FE0EC06DD93F416D51C77D0B7D9115821B479F6019CD4AEC43i5L" TargetMode="External"/><Relationship Id="rId17" Type="http://schemas.openxmlformats.org/officeDocument/2006/relationships/hyperlink" Target="consultantplus://offline/ref=7CAC13E32919BED07DE6228EF6DC587CB5B47DA8FE0EC06DD93F416D51C77D0B7D9115821B479F6019CD4AE943i7L" TargetMode="External"/><Relationship Id="rId18" Type="http://schemas.openxmlformats.org/officeDocument/2006/relationships/hyperlink" Target="consultantplus://offline/ref=7CAC13E32919BED07DE6228EF6DC587CB5B47DA8FE0EC06DD93F416D51C77D0B7D9115821B479F6019CD4AE943iCL" TargetMode="External"/><Relationship Id="rId19" Type="http://schemas.openxmlformats.org/officeDocument/2006/relationships/hyperlink" Target="consultantplus://offline/ref=7CAC13E32919BED07DE6228EF6DC587CB5B47DA8FE0EC06DD93F416D51C77D0B7D9115821B479F6019CD4AE843i7L" TargetMode="External"/><Relationship Id="rId20" Type="http://schemas.openxmlformats.org/officeDocument/2006/relationships/hyperlink" Target="consultantplus://offline/ref=7CAC13E32919BED07DE6228EF6DC587CB5B47DA8FE0EC06DD93F416D51C77D0B7D9115821B479F6018C543E943iDL" TargetMode="External"/><Relationship Id="rId21" Type="http://schemas.openxmlformats.org/officeDocument/2006/relationships/hyperlink" Target="consultantplus://offline/ref=D745781DF54885BE205B514CC45E21676F55967C8A1A0FE3BFF67F8669a5dDJ" TargetMode="External"/><Relationship Id="rId22" Type="http://schemas.openxmlformats.org/officeDocument/2006/relationships/hyperlink" Target="consultantplus://offline/ref=D745781DF54885BE205B514CC45E21676F55967E89170FE3BFF67F8669a5dDJ" TargetMode="External"/><Relationship Id="rId23" Type="http://schemas.openxmlformats.org/officeDocument/2006/relationships/hyperlink" Target="consultantplus://offline/ref=D745781DF54885BE205B515AC7327C6C655CC9758F1F00B4E6A579D1360D73964Fa7dCJ" TargetMode="External"/><Relationship Id="rId24" Type="http://schemas.openxmlformats.org/officeDocument/2006/relationships/hyperlink" Target="consultantplus://offline/ref=83357B0277C1557FBB95EE69273322D7B64D126CDE49F3C0E260A5B8724AA1CD4763B75048264A4D23206634R617F" TargetMode="External"/><Relationship Id="rId25" Type="http://schemas.openxmlformats.org/officeDocument/2006/relationships/hyperlink" Target="consultantplus://offline/ref=83357B0277C1557FBB95EE69273322D7B64D126CDE49F3C0E260A5B8724AA1CD4763B75048264A4D2320673BR61CF" TargetMode="External"/><Relationship Id="rId26" Type="http://schemas.openxmlformats.org/officeDocument/2006/relationships/hyperlink" Target="consultantplus://offline/ref=83357B0277C1557FBB95EE69273322D7B64D126CDE49F3C0E260A5B8724AA1CD4763B75048264A4D2320673AR611F" TargetMode="External"/><Relationship Id="rId27" Type="http://schemas.openxmlformats.org/officeDocument/2006/relationships/hyperlink" Target="consultantplus://offline/ref=83357B0277C1557FBB95EE69273322D7B64D126CDE49F3C0E260A5B8724AA1CD4763B75048264A4D2320673AR61CF" TargetMode="External"/><Relationship Id="rId28" Type="http://schemas.openxmlformats.org/officeDocument/2006/relationships/hyperlink" Target="consultantplus://offline/ref=83357B0277C1557FBB95EE69273322D7B64D126CDE49F3C0E260A5B8724AA1CD4763B75048264A4D23206735R611F" TargetMode="External"/><Relationship Id="rId29" Type="http://schemas.openxmlformats.org/officeDocument/2006/relationships/hyperlink" Target="consultantplus://offline/ref=CB0EA19BF7F59092686EE6F35A0D68B3942C8AB4F73EB4D6ADFD3028E4DC1AB81E39309112023F677B43CDB3h9PBP" TargetMode="External"/><Relationship Id="rId30" Type="http://schemas.openxmlformats.org/officeDocument/2006/relationships/hyperlink" Target="consultantplus://offline/ref=8A78019A2AC0F1FEA544B9872DE24568C4C5D07C8CB11B298A883F3B4F1A14746DF8CD3034388DA02B8751DFY9i9L" TargetMode="External"/><Relationship Id="rId31" Type="http://schemas.openxmlformats.org/officeDocument/2006/relationships/hyperlink" Target="consultantplus://offline/ref=403D826CEC233E65F6E5406BD6216B4CE4E94410B2DBF7F7027430E3244FA80F32F13F9226C32B14D32E76FBkEg1M" TargetMode="External"/><Relationship Id="rId32" Type="http://schemas.openxmlformats.org/officeDocument/2006/relationships/hyperlink" Target="consultantplus://offline/ref=2526FF6CEB33941D58BA115EB01E746474B2AAB6BB700002F2D661743ABA7E295DBF96C0BA54E467C5708C3773I7N" TargetMode="External"/><Relationship Id="rId33" Type="http://schemas.openxmlformats.org/officeDocument/2006/relationships/hyperlink" Target="consultantplus://offline/ref=2526FF6CEB33941D58BA115EB01E746474B2AAB6BB700002F2D661743ABA7E295DBF96C0BA54E467C5708D3E73I0N" TargetMode="External"/><Relationship Id="rId34" Type="http://schemas.openxmlformats.org/officeDocument/2006/relationships/hyperlink" Target="consultantplus://offline/ref=2A2CB0A9EC893F8345FC2782E26B8232AE8F3A297A8588F4E05545579BE70C47110F5D28A2986E10BBE241EBh0R9H" TargetMode="External"/><Relationship Id="rId35" Type="http://schemas.openxmlformats.org/officeDocument/2006/relationships/hyperlink" Target="consultantplus://offline/ref=2A2CB0A9EC893F8345FC2782E26B8232AE8F3A297A8588F4E05545579BE70C47110F5D28A2986E10BBE241EBh0R2H" TargetMode="External"/><Relationship Id="rId36" Type="http://schemas.openxmlformats.org/officeDocument/2006/relationships/hyperlink" Target="consultantplus://offline/ref=2A2CB0A9EC893F8345FC2782E26B8232AE8F3A297A8588F4E05545579BE70C47110F5D28A2986E10BBE241E8h0RDH" TargetMode="External"/><Relationship Id="rId37" Type="http://schemas.openxmlformats.org/officeDocument/2006/relationships/hyperlink" Target="consultantplus://offline/ref=3903FFB307A476D0CCC656856CD0836A007ED8C5360659EA2A8D186803FAF05A530E2D846305C0563381E38AyEYCH" TargetMode="External"/><Relationship Id="rId38" Type="http://schemas.openxmlformats.org/officeDocument/2006/relationships/hyperlink" Target="consultantplus://offline/ref=3903FFB307A476D0CCC656856CD0836A007ED8C5360659EA2A8D186803FAF05A530E2D846305C0563381E38ByEY3H" TargetMode="External"/><Relationship Id="rId39" Type="http://schemas.openxmlformats.org/officeDocument/2006/relationships/hyperlink" Target="consultantplus://offline/ref=A7896285B32E53E358892308EAA846DD981659990828265F5B5AC77491260079B55254524C2D34561E59A40Bi9gFH" TargetMode="External"/><Relationship Id="rId40" Type="http://schemas.openxmlformats.org/officeDocument/2006/relationships/hyperlink" Target="consultantplus://offline/ref=A7896285B32E53E358892308EAA846DD981659990828265F5B5AC77491260079B55254524C2D34561E59A502i9g4H" TargetMode="External"/><Relationship Id="rId41" Type="http://schemas.openxmlformats.org/officeDocument/2006/relationships/hyperlink" Target="consultantplus://offline/ref=A7896285B32E53E358892308EAA846DD981659990828265F5B5AC77491260079B55254524C2D34561E59A502i9g3H" TargetMode="External"/><Relationship Id="rId42" Type="http://schemas.openxmlformats.org/officeDocument/2006/relationships/hyperlink" Target="consultantplus://offline/ref=A7896285B32E53E358892308EAA846DD981659990828265F5B5AC77491260079B55254524C2D34561F51A106i9gFH" TargetMode="External"/><Relationship Id="rId43" Type="http://schemas.openxmlformats.org/officeDocument/2006/relationships/hyperlink" Target="consultantplus://offline/ref=48E51BBCFBC913C5C2DD5CF690F1A63C510D058383D2742D5A73D19564D66BF5D908127053748DBBEAB16B37wFt7K" TargetMode="External"/><Relationship Id="rId44" Type="http://schemas.openxmlformats.org/officeDocument/2006/relationships/hyperlink" Target="consultantplus://offline/ref=48E51BBCFBC913C5C2DD5CF690F1A63C510D058383D2742D5A73D19564D66BF5D908127053748DBBEAB16B32wFtDK" TargetMode="External"/><Relationship Id="rId45" Type="http://schemas.openxmlformats.org/officeDocument/2006/relationships/hyperlink" Target="consultantplus://offline/ref=48E51BBCFBC913C5C2DD5CF690F1A63C510D058383D2742D5A73D19564D66BF5D908127053748DBBEAB16B32wFt8K" TargetMode="External"/><Relationship Id="rId46" Type="http://schemas.openxmlformats.org/officeDocument/2006/relationships/hyperlink" Target="consultantplus://offline/ref=48E51BBCFBC913C5C2DD5CF690F1A63C510D058383D2742D5A73D19564D66BF5D908127053748DBBEAB16B32wFt7K" TargetMode="External"/><Relationship Id="rId47" Type="http://schemas.openxmlformats.org/officeDocument/2006/relationships/hyperlink" Target="consultantplus://offline/ref=48E51BBCFBC913C5C2DD5CF690F1A63C510D058383D2742D5A73D19564D66BF5D908127053748DBBEAB16B33wFtCK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2:00Z</dcterms:created>
  <dc:creator>EMarkin</dc:creator>
  <dc:description/>
  <dc:language>en-US</dc:language>
  <cp:lastModifiedBy>Самохвалова Елена Владимировна</cp:lastModifiedBy>
  <cp:lastPrinted>2017-12-22T12:11:00Z</cp:lastPrinted>
  <dcterms:modified xsi:type="dcterms:W3CDTF">2017-12-2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20.10.2016 № 911</vt:lpwstr>
  </property>
  <property fmtid="{D5CDD505-2E9C-101B-9397-08002B2CF9AE}" pid="3" name="r_object_id">
    <vt:lpwstr>090000019d4e1701</vt:lpwstr>
  </property>
  <property fmtid="{D5CDD505-2E9C-101B-9397-08002B2CF9AE}" pid="4" name="r_version_label">
    <vt:lpwstr>1.12</vt:lpwstr>
  </property>
  <property fmtid="{D5CDD505-2E9C-101B-9397-08002B2CF9AE}" pid="5" name="reg_date">
    <vt:lpwstr>22.12.2017</vt:lpwstr>
  </property>
  <property fmtid="{D5CDD505-2E9C-101B-9397-08002B2CF9AE}" pid="6" name="reg_number">
    <vt:lpwstr>1175</vt:lpwstr>
  </property>
  <property fmtid="{D5CDD505-2E9C-101B-9397-08002B2CF9AE}" pid="7" name="sign_flag">
    <vt:lpwstr>Подписан ЭЦП</vt:lpwstr>
  </property>
</Properties>
</file>