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с учетом протокола публичных слушаний от 13 июля 2017 г., заключения о результатах общественных слушаний от 18 июля 2017 г.</w:t>
      </w:r>
    </w:p>
    <w:p>
      <w:pPr>
        <w:pStyle w:val="Normal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1. Отказать в установлении постоянного публичного сервитута на часть земельного участка с кадастровым номером 59:01:4410923:43, расположенного </w:t>
        <w:br/>
        <w:t>по адресу: г. Пермь, Свердловский район, ул. Героев Хасана, 1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0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1-3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установлении публичного сервитута на часть земельного участка с кадастровым номером 59:01:4410923:43, расположенного по адресу:
г. Пермь, Свердловский район, ул. Героев Хасана, 13</vt:lpwstr>
  </property>
  <property fmtid="{D5CDD505-2E9C-101B-9397-08002B2CF9AE}" pid="3" name="r_object_id">
    <vt:lpwstr>090000019de3ccbd</vt:lpwstr>
  </property>
  <property fmtid="{D5CDD505-2E9C-101B-9397-08002B2CF9AE}" pid="4" name="r_version_label">
    <vt:lpwstr>1.3</vt:lpwstr>
  </property>
  <property fmtid="{D5CDD505-2E9C-101B-9397-08002B2CF9AE}" pid="5" name="reg_date">
    <vt:lpwstr>30.01.2018</vt:lpwstr>
  </property>
  <property fmtid="{D5CDD505-2E9C-101B-9397-08002B2CF9AE}" pid="6" name="reg_number">
    <vt:lpwstr>59</vt:lpwstr>
  </property>
  <property fmtid="{D5CDD505-2E9C-101B-9397-08002B2CF9AE}" pid="7" name="sign_flag">
    <vt:lpwstr>Подписан ЭЦП</vt:lpwstr>
  </property>
</Properties>
</file>