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Пермской городской Дум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17.12.2010 № 205 «Об утверждении Генерального плана города Пер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 205 «Об утверждении Генерального плана города Перми» (в редакции решений Пермской городской Думы от 30.08.2011 № 175, от 28.01.2014 № 2, от 28.01.2014 </w:t>
        <w:br/>
        <w:t>№ 3, от 22.04.2014 № 86, от 20.12.2016 № 269, от 20.12.2016 № 270, от 23.05.2017 № 103)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подпункте 21 пункта 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ы 2 слово «также» заменить словами «территориями планируемого размещения тех объектов капитального строительства местного значения, для размещения которых Земельным кодексом Российской Федерации предусмотрено изъятие земельных участков для муниципальных нужд, а такж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о втором абзаце подпункта 22 пункта 1 главы 2 слова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местного значения» заменить словом «квартальных», слова «в области пожарной безопасност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отношении территории, расположенной в долине реки Данилиха, ограниченной улицами Локомотивная, Стахановска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Индустриальном и Дзержинском районах города Перми 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й вершинами сетки деления территории с индексами AU83, BA83, BA91, AU9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ложить в редакции согласно приложению 1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U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A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A</w:t>
      </w:r>
      <w:r>
        <w:rPr>
          <w:rFonts w:eastAsia="Calibri"/>
          <w:sz w:val="28"/>
          <w:szCs w:val="28"/>
          <w:lang w:eastAsia="en-US"/>
        </w:rPr>
        <w:t xml:space="preserve">91, </w:t>
      </w:r>
      <w:r>
        <w:rPr>
          <w:rFonts w:eastAsia="Calibri"/>
          <w:sz w:val="28"/>
          <w:szCs w:val="28"/>
          <w:lang w:val="en-US" w:eastAsia="en-US"/>
        </w:rPr>
        <w:t>AU</w:t>
      </w:r>
      <w:r>
        <w:rPr>
          <w:rFonts w:eastAsia="Calibri"/>
          <w:sz w:val="28"/>
          <w:szCs w:val="28"/>
          <w:lang w:eastAsia="en-US"/>
        </w:rPr>
        <w:t>91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отношении территории, ограниченной улицами Подводников, Шахтерская, Рязанская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ранссибирской железнодорожной магистралью в Индустриальном районе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AV95, AX95, AX101, AV101, изложить в редакции согласно приложению 3 к настоящему решению, в приложении 5 фрагмент карты 2.1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95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 xml:space="preserve">95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 xml:space="preserve">101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>101,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 в отношении территории, расположенной в долине реки Мулянка, ограниченной проспектом Парковый, улицами Локомотивная, Дзержинского в Дзержинской районе города Перми в приложении 4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>86, 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6, изложить в редакции согласно приложению 5 к настоящему решению, в приложении 5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>86, 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86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отношении территории, расположенной в долине реки Ива, ограниченной улицами Кирпичный завод, Кравченко, Уинская в Мотовилихинской районе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 xml:space="preserve">53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53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>83, изложить в редакции согласно приложению 7 к настоящему решению, в приложении 5 фрагмент карты 2.1, ограниченный вершинами сетки деления территории с индексами BI53, BR53, BR83, BI83,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таблицу 22 главы 8 дополнить позициями, согласно приложению 9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 в таблице 36 главы 9 строки 1, 2, 5-9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ой городской Думы                                                  </w:t>
        <w:tab/>
        <w:tab/>
        <w:t xml:space="preserve">      Ю.А.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F4B822E318AB8AD4ABEACBCB5C1BE6E5A870C101D09775A34F88216D311DAABF444E2CF787B2C38m3J" TargetMode="External"/><Relationship Id="rId5" Type="http://schemas.openxmlformats.org/officeDocument/2006/relationships/hyperlink" Target="consultantplus://offline/ref=ECEF4B822E318AB8AD4ABEACBCB5C1BE6E5A870C101D09775A34F88216D311DAABF444E2CF787A2D38mFJ" TargetMode="External"/><Relationship Id="rId6" Type="http://schemas.openxmlformats.org/officeDocument/2006/relationships/hyperlink" Target="consultantplus://offline/ref=ECEF4B822E318AB8AD4ABEACBCB5C1BE6E5B8901121909775A34F88216D311DAABF444E2CF78782C38m0J" TargetMode="External"/><Relationship Id="rId7" Type="http://schemas.openxmlformats.org/officeDocument/2006/relationships/hyperlink" Target="consultantplus://offline/ref=ECEF4B822E318AB8AD4AA0A1AAD99CB56755D105171D0622066BA3DF41DA1B8D3Em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4:00Z</dcterms:created>
  <dc:creator>Сергей</dc:creator>
  <dc:description/>
  <cp:keywords/>
  <dc:language>en-US</dc:language>
  <cp:lastModifiedBy>kuchkova</cp:lastModifiedBy>
  <cp:lastPrinted>2018-01-23T08:19:00Z</cp:lastPrinted>
  <dcterms:modified xsi:type="dcterms:W3CDTF">2018-01-26T10:15:00Z</dcterms:modified>
  <cp:revision>25</cp:revision>
  <dc:subject/>
  <dc:title/>
</cp:coreProperties>
</file>