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2870" cy="636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67" t="12354" r="17505" b="1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6995" cy="6350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67" t="15647" r="17609" b="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6995" cy="63303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74" t="12516" r="17402" b="1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6995" cy="63404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66" t="15806" r="17530" b="9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2870" cy="636079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66" t="12181" r="17431" b="1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2870" cy="63404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466" t="15647" r="17431" b="9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4:00Z</dcterms:created>
  <dc:creator>kuchkova</dc:creator>
  <dc:description/>
  <dc:language>en-US</dc:language>
  <cp:lastModifiedBy>kuchkova</cp:lastModifiedBy>
  <dcterms:modified xsi:type="dcterms:W3CDTF">2018-01-26T10:03:00Z</dcterms:modified>
  <cp:revision>1</cp:revision>
  <dc:subject/>
  <dc:title/>
</cp:coreProperties>
</file>