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0820" cy="9290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79" t="12123" r="34241" b="13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2560" cy="92811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88" t="16270" r="34252" b="9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3:00Z</dcterms:created>
  <dc:creator>kuchkova</dc:creator>
  <dc:description/>
  <dc:language>en-US</dc:language>
  <cp:lastModifiedBy>kuchkova</cp:lastModifiedBy>
  <dcterms:modified xsi:type="dcterms:W3CDTF">2018-01-26T10:08:00Z</dcterms:modified>
  <cp:revision>1</cp:revision>
  <dc:subject/>
  <dc:title/>
</cp:coreProperties>
</file>