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spacing w:lineRule="auto" w:line="240"/>
        <w:ind w:left="4536" w:hanging="0"/>
        <w:rPr>
          <w:szCs w:val="28"/>
        </w:rPr>
      </w:pPr>
      <w:r>
        <w:rPr>
          <w:szCs w:val="28"/>
        </w:rPr>
        <w:t>к решению Пермской городской Думы</w:t>
      </w:r>
    </w:p>
    <w:p>
      <w:pPr>
        <w:pStyle w:val="Normal"/>
        <w:spacing w:lineRule="auto" w:line="240"/>
        <w:ind w:left="4536" w:hanging="0"/>
        <w:rPr>
          <w:szCs w:val="28"/>
        </w:rPr>
      </w:pPr>
      <w:r>
        <w:rPr>
          <w:szCs w:val="28"/>
        </w:rPr>
        <w:t>от _____ № _______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  <w:lang w:eastAsia="en-US"/>
        </w:rPr>
        <w:t>Дополнение к т</w:t>
      </w:r>
      <w:r>
        <w:rPr>
          <w:b/>
          <w:sz w:val="24"/>
          <w:szCs w:val="16"/>
        </w:rPr>
        <w:t>аблице 22</w:t>
      </w:r>
      <w:r>
        <w:rPr/>
        <w:t xml:space="preserve"> </w:t>
      </w:r>
      <w:r>
        <w:rPr>
          <w:b/>
          <w:sz w:val="24"/>
          <w:szCs w:val="16"/>
        </w:rPr>
        <w:t>главы 8 «Дополнительные положения в отношении показателей и мероприятий Генерального плана города Перми»</w:t>
      </w:r>
    </w:p>
    <w:p>
      <w:pPr>
        <w:pStyle w:val="Normal"/>
        <w:spacing w:before="0" w:after="1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97"/>
        <w:gridCol w:w="1660"/>
        <w:gridCol w:w="1121"/>
        <w:gridCol w:w="2206"/>
        <w:gridCol w:w="995"/>
        <w:gridCol w:w="1061"/>
      </w:tblGrid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50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 Строителей - ул. Шоссейной - ул. Барамзиной до ул. Локомотив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движения, выделение полос движения для велосипедистов, благоустройство по классу качества 2, посадка деревьев, дорожная разме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50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сечения и примы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сечение ул. Локомотивной - ул. Шоссей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 пересечения, выделение полосы движения для велосипедистов, благоустройство по классу качества 3, дорожная разме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53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 Старцева - пр. Октябрят – ул.Целинной на участке от ул. Грибоедова до ул. Восст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 в пределах застроенной территории, устройство освещения, посадка деревь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53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 Старцева - пр. Октябрят – ул.Целинной на участке от ул. Восстания до ул. Лядовс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53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 Старцева - пр. Октябрят – ул.Целинной на участке от ул. Лядовской до ул. Целин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53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 Старцева - пр. Октябрят – ул.Целинной на участке от ул. Уинской до ул. Грибоед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53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 Старцева - пр. Октябрят – ул.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en-US"/>
              </w:rPr>
              <w:t>Целинной - мостового перехода через реку Иву по ул. Уинс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мостового перехода: проезжая часть 2 + 2 полосы движения, выделенная велодорожка, троту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68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Строителей – ул.Стахановской от ул.Локомотив-ной  до шоссе Космонав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, при обосновании с боковым проездом вдоль жилых домов, выделение полос движения для велосипедистов, посадка деревьев, дорожная разме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68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сечения и примы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сечение соединения  ул.Строителей – ул.Стахановской и шоссе Космонав-т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ересече-ния в разных уровнях. Выделение полосы движения для велосипе-дистов, тротуары, дорож-ная размет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68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един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троителей  - ул.Стахановской от шоссе Космо-навтов до ул.Ста-хановс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2+2 полосы движения, при обосновании с боковым проездом вдоль жилых домов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68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сечения и примы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сечение соедин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Строителей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тахановской  и ул.Стаханов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ересече-ния в разных уровнях. Выделение полосы движения для велосипе-дистов, тротуары, дорож-ная размет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6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Карпинског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ул.Советской Армии до ул.Ар-хитектора Свия-зе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2+2 полос движения с разделительной полосой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-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единение ул. Старцева - пр. Октябрят - Целинной на участке от ул. Чермозской 2-й до ул. Целинной (обход района Вышки-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е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проезжей части 2 + 2 полосы движения, при обосновании с боковым проездом вдоль жилых домов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5:00Z</dcterms:created>
  <dc:creator>Надежда Ерзикова</dc:creator>
  <dc:description/>
  <dc:language>en-US</dc:language>
  <cp:lastModifiedBy>kuchkova</cp:lastModifiedBy>
  <cp:lastPrinted>2018-01-16T14:19:00Z</cp:lastPrinted>
  <dcterms:modified xsi:type="dcterms:W3CDTF">2018-01-26T05:15:00Z</dcterms:modified>
  <cp:revision>2</cp:revision>
  <dc:subject/>
  <dc:title/>
</cp:coreProperties>
</file>