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21140" cy="6460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08" t="11691" r="16133" b="9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1140" cy="646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37015" cy="646049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526" t="17127" r="19386" b="12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015" cy="646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04630" cy="645033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23" t="20258" r="19386" b="9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4630" cy="645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2870" cy="63506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367" t="12354" r="17505" b="12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2870" cy="635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76995" cy="63607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376" t="12847" r="17318" b="12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6995" cy="636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961120" cy="63207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376" t="15655" r="17521" b="9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120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49:00Z</dcterms:created>
  <dc:creator>kuchkova</dc:creator>
  <dc:description/>
  <dc:language>en-US</dc:language>
  <cp:lastModifiedBy>kuchkova</cp:lastModifiedBy>
  <dcterms:modified xsi:type="dcterms:W3CDTF">2018-01-26T09:35:00Z</dcterms:modified>
  <cp:revision>9</cp:revision>
  <dc:subject/>
  <dc:title/>
</cp:coreProperties>
</file>