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9152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Регламент осуществления мероприятий, направленных на соблюдение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на условиях гражданско-правового договора в организации, если отдельные функции муниципального управления данной организацией входили в должностные (служебные) обязанности муниципального служащего, утвержденный постановлением администрации города Перми от 20.03.2017 № 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29.5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Регламент осуществления мероприятий, направленных на соблюдение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на условиях гражданско-правового договора в организации, если отдельные функции муниципального управления данной организацией входили в должностные (служебные) обязанности муниципального служащего, утвержденный постановлением администрации города Перми от 20.03.2017 № 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Normal"/>
        <w:ind w:firstLine="709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>
          <w:bCs/>
        </w:rPr>
        <w:t>1. Внести изменения в Регламент</w:t>
      </w:r>
      <w:r>
        <w:rPr/>
        <w:t xml:space="preserve"> осуществления мероприятий, направленных на соблюдение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на условиях гражданско-правового договора в организации, если отдельные функции муниципального управления данной организацией входили в должностные (служебные) обязанности муниципального служащего, утвержденный постановлением администрации города Перми от 20.03.2017 № 200, дополнив пунктом 3.7.3. следующего содержания:</w:t>
      </w:r>
    </w:p>
    <w:p>
      <w:pPr>
        <w:pStyle w:val="Style16"/>
        <w:ind w:firstLine="709"/>
        <w:jc w:val="both"/>
        <w:rPr/>
      </w:pPr>
      <w:r>
        <w:rPr/>
        <w:t>«3.7.3. отсутствия в течении 6 месяцев сведений о дальнейшем трудоустройстве бывшего муниципального служащего.».</w:t>
      </w:r>
    </w:p>
    <w:p>
      <w:pPr>
        <w:pStyle w:val="Normal"/>
        <w:ind w:firstLine="709"/>
        <w:rPr/>
      </w:pPr>
      <w:r>
        <w:rPr>
          <w:bCs w:val="false"/>
          <w:color w:val="000000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bCs w:val="false"/>
          <w:color w:val="000000"/>
        </w:rPr>
      </w:pPr>
      <w:r>
        <w:rPr>
          <w:bCs w:val="false"/>
          <w:color w:val="000000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bCs w:val="false"/>
          <w:color w:val="000000"/>
        </w:rPr>
      </w:pPr>
      <w:r>
        <w:rPr>
          <w:bCs w:val="false"/>
          <w:color w:val="000000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hanging="0"/>
        <w:rPr>
          <w:bCs w:val="false"/>
          <w:color w:val="000000"/>
        </w:rPr>
      </w:pPr>
      <w:r>
        <w:rPr>
          <w:bCs w:val="false"/>
          <w:color w:val="000000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567" w:gutter="0" w:header="0" w:top="10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При присутствии муниципального служащего, в отношении которого рассматривается вопрос на Комиссии, он указывается в качестве приглашенного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7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73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bCs w:val="false"/>
      <w:color w:val="000000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  <w:color w:val="000000"/>
      <w:szCs w:val="24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5:00Z</dcterms:created>
  <dc:creator>EMarkin</dc:creator>
  <dc:description/>
  <cp:keywords/>
  <dc:language>en-US</dc:language>
  <cp:lastModifiedBy>Молокотин Артем Михайлович</cp:lastModifiedBy>
  <cp:lastPrinted>2017-08-01T11:21:00Z</cp:lastPrinted>
  <dcterms:modified xsi:type="dcterms:W3CDTF">2018-01-19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242</vt:lpwstr>
  </property>
  <property fmtid="{D5CDD505-2E9C-101B-9397-08002B2CF9AE}" pid="3" name="r_object_id">
    <vt:lpwstr>090000019ba7e09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