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ями Пермской городской Думы от 28 августа 2007 г. № 185 «Об утверждении Положения о бюджете и бюджетном процессе в городе Перми»,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нести изменения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№ 970)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1.4 в следующей редакции:</w:t>
      </w:r>
    </w:p>
    <w:p>
      <w:pPr>
        <w:pStyle w:val="Normal"/>
        <w:autoSpaceDE w:val="false"/>
        <w:rPr>
          <w:bCs/>
          <w:sz w:val="24"/>
        </w:rPr>
      </w:pPr>
      <w:r>
        <w:rPr>
          <w:szCs w:val="28"/>
        </w:rPr>
        <w:t xml:space="preserve">«1.4. Субсидии предоставляются ТОС на финансовое обеспечение затрат, связанных с осуществлением уставной деятельности, в том числе на обеспечение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в том числе на материально-техническое обеспечение деятельности ТОС, содержание помещений, оплату коммунальных услуг, оплату труда, организацию и проведение мероприятий по работе с населением, а также </w:t>
      </w:r>
      <w:r>
        <w:rPr>
          <w:bCs/>
        </w:rPr>
        <w:t>на проведение культурно-массовых и спортивных мероприятий по месту жительства, предусмотренных территориальным органам администрации города Перми на реализацию мероприятий, направленных на решение вопросов местного значения в микрорайонах города Перми</w:t>
      </w:r>
      <w:r>
        <w:rPr>
          <w:szCs w:val="28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после слов «от 20 октября 2015 г. № 836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на осн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8-2020 годы, утвержденного постановлением администрации города Перми от 27 января 2012 г. № 13-П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7:00Z</dcterms:created>
  <dc:creator>EMarkin</dc:creator>
  <dc:description/>
  <cp:keywords/>
  <dc:language>en-US</dc:language>
  <cp:lastModifiedBy>Лобанова Ольга Ивановна</cp:lastModifiedBy>
  <cp:lastPrinted>2011-03-16T10:09:00Z</cp:lastPrinted>
  <dcterms:modified xsi:type="dcterms:W3CDTF">2018-01-31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3.2014 № 160 «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</vt:lpwstr>
  </property>
  <property fmtid="{D5CDD505-2E9C-101B-9397-08002B2CF9AE}" pid="3" name="r_object_id">
    <vt:lpwstr>090000019e81094f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