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34"/>
        <w:rPr/>
      </w:pPr>
      <w:r>
        <w:rPr/>
        <w:tab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firstLine="34"/>
        <w:rPr/>
      </w:pPr>
      <w:r>
        <w:rPr/>
        <w:t>администрация города Перми ПОСТАНОВЛЯЕТ:</w:t>
      </w:r>
    </w:p>
    <w:p>
      <w:pPr>
        <w:pStyle w:val="Normal"/>
        <w:ind w:firstLine="34"/>
        <w:rPr/>
      </w:pPr>
      <w:r>
        <w:rPr/>
        <w:tab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8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от 30.03.2012 </w:t>
        <w:br/>
        <w:t xml:space="preserve">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  <w:t xml:space="preserve">от 24.04.2017 № 310, от 25.05.2017 № 398, от 22.06.2017 № 480, от 19.07.2017 </w:t>
        <w:br/>
        <w:t xml:space="preserve">№ 553, от 24.08.2017 № 653, от 27.09.2017 № 772, от 03.10.2017 № 799, </w:t>
        <w:br/>
        <w:t>от 27.10.2017 № 961, от 23.11.2017 № 1067, от 15.12.2017 № 1132).</w:t>
      </w:r>
    </w:p>
    <w:p>
      <w:pPr>
        <w:pStyle w:val="Normal"/>
        <w:ind w:firstLine="34"/>
        <w:rPr/>
      </w:pPr>
      <w:r>
        <w:rPr/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34"/>
        <w:rPr/>
      </w:pPr>
      <w:r>
        <w:rPr/>
        <w:tab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34"/>
        <w:rPr/>
      </w:pPr>
      <w:r>
        <w:rPr/>
        <w:tab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firstLine="34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781"/>
        <w:rPr/>
      </w:pPr>
      <w:r>
        <w:rPr/>
        <w:t>УТВЕРЖДЕНЫ</w:t>
      </w:r>
    </w:p>
    <w:p>
      <w:pPr>
        <w:pStyle w:val="Normal"/>
        <w:spacing w:lineRule="exact" w:line="240"/>
        <w:ind w:firstLine="9781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781"/>
        <w:rPr/>
      </w:pPr>
      <w:r>
        <w:rPr/>
        <w:t>города Перми</w:t>
      </w:r>
    </w:p>
    <w:p>
      <w:pPr>
        <w:pStyle w:val="Normal"/>
        <w:spacing w:lineRule="exact" w:line="240"/>
        <w:ind w:firstLine="9781"/>
        <w:rPr/>
      </w:pPr>
      <w:r>
        <w:rPr/>
        <w:t>от 29.01.2018 № 55</w:t>
      </w:r>
    </w:p>
    <w:p>
      <w:pPr>
        <w:pStyle w:val="Normal"/>
        <w:spacing w:lineRule="exact" w:line="240"/>
        <w:ind w:firstLine="34"/>
        <w:rPr/>
      </w:pPr>
      <w:r>
        <w:rPr/>
      </w:r>
    </w:p>
    <w:p>
      <w:pPr>
        <w:pStyle w:val="Normal"/>
        <w:spacing w:lineRule="exact" w:line="240"/>
        <w:ind w:firstLine="34"/>
        <w:rPr/>
      </w:pPr>
      <w:r>
        <w:rPr/>
      </w:r>
    </w:p>
    <w:p>
      <w:pPr>
        <w:pStyle w:val="Normal"/>
        <w:spacing w:lineRule="exact" w:line="240"/>
        <w:ind w:firstLine="3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firstLine="34"/>
        <w:jc w:val="center"/>
        <w:rPr/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firstLine="34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8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firstLine="34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firstLine="34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8-2020 годы»</w:t>
      </w:r>
    </w:p>
    <w:p>
      <w:pPr>
        <w:pStyle w:val="Normal"/>
        <w:spacing w:lineRule="exact" w:line="240"/>
        <w:ind w:firstLine="34"/>
        <w:rPr/>
      </w:pPr>
      <w:r>
        <w:rPr/>
        <w:tab/>
      </w:r>
    </w:p>
    <w:p>
      <w:pPr>
        <w:pStyle w:val="Normal"/>
        <w:ind w:firstLine="34"/>
        <w:rPr/>
      </w:pPr>
      <w:r>
        <w:rPr/>
        <w:tab/>
        <w:t>1. Строку 2.3.13 признать утратившей силу.</w:t>
      </w:r>
    </w:p>
    <w:p>
      <w:pPr>
        <w:pStyle w:val="Normal"/>
        <w:ind w:firstLine="34"/>
        <w:rPr/>
      </w:pPr>
      <w:r>
        <w:rPr/>
        <w:tab/>
        <w:t>2. В графе 5 строки 2.3.22 цифры «</w:t>
      </w:r>
      <w:r>
        <w:rPr>
          <w:lang w:val="en-US"/>
        </w:rPr>
        <w:t>II</w:t>
      </w:r>
      <w:r>
        <w:rPr/>
        <w:t>» заменить цифрой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ind w:firstLine="34"/>
        <w:rPr/>
      </w:pPr>
      <w:r>
        <w:rPr/>
        <w:tab/>
        <w:t>3. Строку 2.3.24 признать утратившей силу.</w:t>
      </w:r>
    </w:p>
    <w:p>
      <w:pPr>
        <w:pStyle w:val="Normal"/>
        <w:ind w:firstLine="34"/>
        <w:rPr/>
      </w:pPr>
      <w:r>
        <w:rPr/>
        <w:tab/>
        <w:t>4. Дополнить строками 2.3.25-2.3.27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410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3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мебели (стулья) в актовый зал филиала «Заречный» МАУ ДО «ЦДТ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Ветлужск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3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турнира по баскетболу для детей </w:t>
              <w:br/>
              <w:t>в МАОУ «СОШ № 5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Вагон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3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оведение спортивного праздника, посвященного открытию филиала МАУ ДО «ДЮСШ «Урал-Грейт-Юниор» в МАОУ «СОШ «Мастер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остыч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5. В графе 6 строки 2.10.1 цифры «1975870,00» заменить цифрами «2360870,00».</w:t>
      </w:r>
    </w:p>
    <w:p>
      <w:pPr>
        <w:pStyle w:val="Normal"/>
        <w:ind w:firstLine="34"/>
        <w:rPr/>
      </w:pPr>
      <w:r>
        <w:rPr/>
        <w:tab/>
        <w:t>6. Дополнить строками 12.3.1, 12.3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551"/>
        <w:gridCol w:w="1134"/>
        <w:gridCol w:w="42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Масленице, для жителей округа № 12 в АУ «Центр досуга Мотовилих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 в АУ «Центр досуга Мотовилих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7. Строку 12.4.3 признать утратившей силу.</w:t>
      </w:r>
    </w:p>
    <w:p>
      <w:pPr>
        <w:pStyle w:val="Normal"/>
        <w:ind w:firstLine="34"/>
        <w:rPr/>
      </w:pPr>
      <w:r>
        <w:rPr/>
        <w:tab/>
        <w:t>8. В графе 6 строки 12.6.1 цифры «839090,00» заменить цифрами «777090,00».</w:t>
      </w:r>
    </w:p>
    <w:p>
      <w:pPr>
        <w:pStyle w:val="Normal"/>
        <w:ind w:firstLine="34"/>
        <w:rPr/>
      </w:pPr>
      <w:r>
        <w:rPr/>
        <w:tab/>
        <w:t>9. В графе 5 строки 15.2.1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34"/>
        <w:rPr/>
      </w:pPr>
      <w:r>
        <w:rPr/>
        <w:tab/>
        <w:t>10. В графе 5 строки 15.3.1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34"/>
        <w:rPr/>
      </w:pPr>
      <w:r>
        <w:rPr/>
        <w:tab/>
        <w:t>11. В графе 5 строки 15.3.2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34"/>
        <w:rPr/>
      </w:pPr>
      <w:r>
        <w:rPr/>
        <w:tab/>
        <w:t>12. В графе 6 строки 15.3.3 цифры «20000,00» заменить цифрами «50000,00».</w:t>
      </w:r>
    </w:p>
    <w:p>
      <w:pPr>
        <w:pStyle w:val="Normal"/>
        <w:ind w:firstLine="34"/>
        <w:rPr/>
      </w:pPr>
      <w:r>
        <w:rPr/>
        <w:tab/>
        <w:t>13. Строки 15.3.5-15.3.20 признать утратившими силу.</w:t>
      </w:r>
    </w:p>
    <w:p>
      <w:pPr>
        <w:pStyle w:val="Normal"/>
        <w:ind w:firstLine="34"/>
        <w:rPr/>
      </w:pPr>
      <w:r>
        <w:rPr/>
        <w:tab/>
        <w:t>14. Дополнить строками 15.3.21-15.3.28, 15.4.1-15.4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977"/>
        <w:gridCol w:w="2268"/>
        <w:gridCol w:w="56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мебели (лавки, стулья) для музея МБОУ «СОШ № 4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Уральск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Текущий ремонт хоккейной коробки МАУ ДО «ДЮЦ им. В. Солом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Турген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3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малых архитектурных форм в МАДОУ «Центр развития ребенка – детский сад № 4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Целинная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3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мероприятия для детей, посвященного Дню Победы, МАУ ДО «ДЮЦ </w:t>
              <w:br/>
              <w:t>им. В. Солом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Турген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3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мероприятия для детей, посвященного Новому году, МАУ ДО «ДЮЦ </w:t>
              <w:br/>
              <w:t>им. В. Солом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Турген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3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спортивных мероприятий МБУ ДО «ДЮСШ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расноуральская, 3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3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для детей, посвященного празднованию Масленицы, МАУ ДО «ДЮЦ им. В. Солом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Турген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3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Масленицы, для жителей округа № 15 в МАУК «ЦД «Алья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рождения Мотовилихинского района города Перми, для жителей округа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ерритория округа </w:t>
              <w:br/>
              <w:t>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Мотовилихинс-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 «Пермь историческая» и «Наш край» для жителей округа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ерритория округа </w:t>
              <w:br/>
              <w:t>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Мотовилихинс-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учителя, </w:t>
              <w:br/>
              <w:t>для жителей округа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ерритория округа </w:t>
              <w:br/>
              <w:t>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Мотовилихинс-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15. В графе 6 строки 15.5.1 цифры «1500000,00» заменить цифрами «1724090,00».</w:t>
      </w:r>
    </w:p>
    <w:p>
      <w:pPr>
        <w:pStyle w:val="Normal"/>
        <w:ind w:firstLine="34"/>
        <w:rPr/>
      </w:pPr>
      <w:r>
        <w:rPr/>
        <w:tab/>
        <w:t>16. Дополнить строкой 15.5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  <w:gridCol w:w="3543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Златоуст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17. В графе 6 строки 15.6.1 цифры «140000,00» заменить цифрами «150000,00».</w:t>
      </w:r>
    </w:p>
    <w:p>
      <w:pPr>
        <w:pStyle w:val="Normal"/>
        <w:ind w:firstLine="34"/>
        <w:rPr/>
      </w:pPr>
      <w:r>
        <w:rPr/>
        <w:tab/>
        <w:t>18. Строку 15.9.1 признать утратившей силу.</w:t>
      </w:r>
    </w:p>
    <w:p>
      <w:pPr>
        <w:pStyle w:val="Normal"/>
        <w:ind w:firstLine="34"/>
        <w:rPr/>
      </w:pPr>
      <w:r>
        <w:rPr/>
        <w:tab/>
        <w:t>19. В графе 3 строки 18.2.1 слова «ул. Пушкина, 66» заменить словами «ул. Елькина, 8».</w:t>
      </w:r>
    </w:p>
    <w:p>
      <w:pPr>
        <w:pStyle w:val="Normal"/>
        <w:ind w:firstLine="34"/>
        <w:rPr/>
      </w:pPr>
      <w:r>
        <w:rPr/>
        <w:tab/>
        <w:t>20. В графе 6 строки 18.2.3 цифры «250000,00» заменить цифрами «350000,00».</w:t>
      </w:r>
    </w:p>
    <w:p>
      <w:pPr>
        <w:pStyle w:val="Normal"/>
        <w:ind w:firstLine="34"/>
        <w:rPr/>
      </w:pPr>
      <w:r>
        <w:rPr/>
        <w:tab/>
        <w:t>21. Строку 18.2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551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расн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22. Дополнить строками 18.2.5-18.2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551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Швецов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Швец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раснофлот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Тимирязе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2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ерритория округ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409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23. В графе 6 строки 18.3.1 цифры «50000,00» заменить цифрами «60000,00».</w:t>
      </w:r>
    </w:p>
    <w:p>
      <w:pPr>
        <w:pStyle w:val="Normal"/>
        <w:ind w:firstLine="34"/>
        <w:rPr/>
      </w:pPr>
      <w:r>
        <w:rPr/>
        <w:tab/>
        <w:t>24. В графе 6 строки 18.3.2 цифры «200000,00» заменить цифрами «250000,00».</w:t>
      </w:r>
    </w:p>
    <w:p>
      <w:pPr>
        <w:pStyle w:val="Normal"/>
        <w:ind w:firstLine="34"/>
        <w:rPr/>
      </w:pPr>
      <w:r>
        <w:rPr/>
        <w:tab/>
        <w:t>25. В графе 6 строки 18.3.3 цифры «80000,00» заменить цифрами «100000,00».</w:t>
      </w:r>
    </w:p>
    <w:p>
      <w:pPr>
        <w:pStyle w:val="Normal"/>
        <w:ind w:firstLine="34"/>
        <w:rPr/>
      </w:pPr>
      <w:r>
        <w:rPr/>
        <w:tab/>
        <w:t>26. В графе 6 строки 18.3.4 цифры «80000,00» заменить цифрами «90000,00».</w:t>
      </w:r>
    </w:p>
    <w:p>
      <w:pPr>
        <w:pStyle w:val="Normal"/>
        <w:ind w:firstLine="34"/>
        <w:rPr/>
      </w:pPr>
      <w:r>
        <w:rPr/>
        <w:tab/>
        <w:t>27. Дополнить строками 18.3.6-18.3.10 следующего содержания:</w:t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976"/>
        <w:gridCol w:w="993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3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малых архитектурных форм для детской прогулочной площадки МАДОУ «Детский сад № 421 «Гармо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Революции,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3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детской мебели (столы, стулья, кровати) </w:t>
              <w:br/>
              <w:t>для МАДОУ «Детский сад № 25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1-я Красноармей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3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системного блока и ноутбука </w:t>
              <w:br/>
              <w:t>для административного персонала МАУ ДО «ЦДТ «Рит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Николая Островского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компьютерного оборудования </w:t>
              <w:br/>
              <w:t>для административного персонала МАОУ «СОШ № 4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Нестеров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сувенирной продукции для мероприятия «Ледниковый период» в МАОУ «Гимназия № 3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Николая Островского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28. В графе 6 строки 18.4.3 цифры «80000,00» заменить цифрами «100000,00».</w:t>
      </w:r>
    </w:p>
    <w:p>
      <w:pPr>
        <w:pStyle w:val="Normal"/>
        <w:ind w:firstLine="34"/>
        <w:rPr/>
      </w:pPr>
      <w:r>
        <w:rPr/>
        <w:tab/>
        <w:t>29. Дополнить строкой 18.4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311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30. Строку 18.9.1 признать утратившей силу.</w:t>
      </w:r>
    </w:p>
    <w:p>
      <w:pPr>
        <w:pStyle w:val="Normal"/>
        <w:ind w:firstLine="34"/>
        <w:rPr/>
      </w:pPr>
      <w:r>
        <w:rPr/>
        <w:tab/>
        <w:t>31. Дополнить строками 19.3.8-19.3.1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835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3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</w:t>
              <w:br/>
              <w:t>им. М.И. Калин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19 в МАУК «ПГДК им. М.И. Калин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3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3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Масленицы, для жителей округа № 19 в МАУК «ПГДК им. М.И. Калин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3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32. Строки 19.4.1-19.4.6 признать утратившими силу.</w:t>
      </w:r>
    </w:p>
    <w:p>
      <w:pPr>
        <w:pStyle w:val="Normal"/>
        <w:ind w:firstLine="34"/>
        <w:rPr/>
      </w:pPr>
      <w:r>
        <w:rPr/>
        <w:tab/>
        <w:t>33. Дополнить строкой 19.4.7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410"/>
        <w:gridCol w:w="311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  <w:tab/>
        <w:t>34. В графе 6 строки 19.5.1 цифры «1184090,00» заменить цифрами «1084090,00».</w:t>
      </w:r>
    </w:p>
    <w:p>
      <w:pPr>
        <w:pStyle w:val="Normal"/>
        <w:ind w:firstLine="34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4:00Z</dcterms:created>
  <dc:creator>EMarkin</dc:creator>
  <dc:description/>
  <dc:language>en-US</dc:language>
  <cp:lastModifiedBy>Самохвалова Елена Владимировна</cp:lastModifiedBy>
  <cp:lastPrinted>2018-01-29T14:12:00Z</cp:lastPrinted>
  <dcterms:modified xsi:type="dcterms:W3CDTF">2018-01-2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мероприятий,
направленных на решение
отдельных вопросов местного
значения в микрорайонах
на территории Пермского
городского округа, на 2018 год,
утвержденный постановлением
администрации города Перми
от 27.01.2012 № 13-П
«О</vt:lpwstr>
  </property>
  <property fmtid="{D5CDD505-2E9C-101B-9397-08002B2CF9AE}" pid="3" name="r_object_id">
    <vt:lpwstr>090000019e3885a9</vt:lpwstr>
  </property>
  <property fmtid="{D5CDD505-2E9C-101B-9397-08002B2CF9AE}" pid="4" name="r_version_label">
    <vt:lpwstr>1.5</vt:lpwstr>
  </property>
  <property fmtid="{D5CDD505-2E9C-101B-9397-08002B2CF9AE}" pid="5" name="reg_date">
    <vt:lpwstr>29.01.2018</vt:lpwstr>
  </property>
  <property fmtid="{D5CDD505-2E9C-101B-9397-08002B2CF9AE}" pid="6" name="reg_number">
    <vt:lpwstr>55</vt:lpwstr>
  </property>
  <property fmtid="{D5CDD505-2E9C-101B-9397-08002B2CF9AE}" pid="7" name="sign_flag">
    <vt:lpwstr>Подписан ЭЦП</vt:lpwstr>
  </property>
</Properties>
</file>