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Пермского края от 26 октября 2017 г. № 242-р «О создании региональной информационной системы мониторинга комплексного развития Пермского края и организации взаимодействия </w:t>
        <w:br/>
        <w:t xml:space="preserve">при ее использовании», постановлением администрации города Перми </w:t>
        <w:br/>
        <w:t xml:space="preserve">от 06 декабря 2017 г. № 1099 «Об организации и проведении мониторинга численности работников муниципальных учреждений города Перми и уровня оплаты их труда», в целях мониторинга численности работников муниципальных </w:t>
        <w:br/>
        <w:t>учреждений города Перми и уровня оплаты их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Регламент взаимодействия участников </w:t>
      </w:r>
      <w:r>
        <w:rPr>
          <w:rFonts w:eastAsia="Calibri" w:cs="Times New Roman" w:ascii="Times New Roman" w:hAnsi="Times New Roman"/>
          <w:sz w:val="28"/>
          <w:szCs w:val="24"/>
        </w:rPr>
        <w:t>региональной информационной системы мониторинга комплексного развития Пермского края в части сбора сведений о численности работников муниципальных учреждений города Перми и оплате их труд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61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bookmarkStart w:id="0" w:name="P188"/>
      <w:bookmarkEnd w:id="0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участников региональной информационной системы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а комплексного развития Пермского края в части сбора сведений о численности работников муниципальных учреждений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лате их труда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взаимодействия участников региональной информационной системы мониторинга комплексного развития Пермского края в части сбора сведений о численности работников муниципальных учреждений города Перми и оплате их труда (далее – Регламент) разработан в целях мониторинга численности работников муниципальных учреждений города Перми и уровня оплаты их труда (далее – мониторинг) с использованием подсистемы мониторинга оплаты труда работников бюджетной сферы региональной информационной системы мониторинга комплексного развития Пермского края (далее – РИС МКР ПК) и устанавливает порядок взаимодействия участников РИС МКР ПК в части формирования, размещения, согласования и подписания данных по численности </w:t>
        <w:br/>
        <w:t>и оплате труда работников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 xml:space="preserve">В настоящем Регламенте понятия «главные распорядители бюджетных средств (далее – ГРБС), участники РИС МКР ПК, муниципальные учреждения, уполномоченный орган, статистические формы» применяются в тех же значениях, что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и администрации города Перми от 06 декабря 2017 г. </w:t>
        <w:br/>
        <w:t xml:space="preserve">№ 1099 «Об организации и проведении мониторинга численности работников </w:t>
        <w:br/>
        <w:t>муниципальных учреждений города Перми и уровня оплаты их тру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чреждения осуществляют ввод данных в РИС МКР ПК путем заполнения статистических форм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П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жемесячно не позднее 05 числа, следующего </w:t>
        <w:br/>
        <w:t>за отчетным месяц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е № ЗП – ежеквартально не позднее 05 числа, следующего </w:t>
        <w:br/>
        <w:t>за отчетным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взаимодействия участников РИС МКР ПК назначаются ответственные должностные лица муниципальных учреждений для формирования, </w:t>
        <w:br/>
        <w:t xml:space="preserve">согласования, подписания электронной подписью сведений в РИС МКР ПК, </w:t>
        <w:br/>
        <w:t xml:space="preserve">ответственные должностные лица ГРБС и уполномоченного органа, которые </w:t>
        <w:br/>
        <w:t>осуществляют рассмотрение и согласование или отклоняют на доработку формы мониторинга в РИС МКР П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ввода, сохранения и подписания муниципальными учреждениями формы мониторинга сведения поступают на рассмотрение и согласование ГРБ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РБС в течение рабочего дня с момента поступления осуществляют рассмотрение и согласование или отклоняют на доработку поступившие формы </w:t>
        <w:br/>
        <w:t xml:space="preserve">мониторинга в РИС МКР П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ступлении формы мониторинга на доработку муниципальные учреждения в течение рабочего дня с момента поступления вносят поправки, </w:t>
        <w:br/>
        <w:t>сохраняют скорректированную форму мониторинга, согласовывают, подписывают ее и вновь направляют на рассмотрение и согласование ГРБС.</w:t>
      </w:r>
    </w:p>
    <w:p>
      <w:pPr>
        <w:pStyle w:val="Normal"/>
        <w:ind w:firstLine="709"/>
        <w:rPr/>
      </w:pPr>
      <w:r>
        <w:rPr>
          <w:szCs w:val="28"/>
        </w:rPr>
        <w:t xml:space="preserve">8. ГРБС </w:t>
      </w:r>
      <w:r>
        <w:rPr>
          <w:rStyle w:val="Defaultlabelstyle3"/>
          <w:rFonts w:cs="Times New Roman"/>
          <w:color w:val="000000"/>
          <w:szCs w:val="28"/>
        </w:rPr>
        <w:t>после устранения замечаний муниципальными учреждениями</w:t>
      </w:r>
      <w:r>
        <w:rPr>
          <w:rStyle w:val="Defaultlabelstyle3"/>
          <w:rFonts w:cs="Times New Roman"/>
          <w:szCs w:val="28"/>
        </w:rPr>
        <w:t xml:space="preserve"> </w:t>
        <w:br/>
      </w:r>
      <w:r>
        <w:rPr>
          <w:szCs w:val="28"/>
        </w:rPr>
        <w:t xml:space="preserve">в течение рабочего дня с момента поступления осуществляют рассмотрение </w:t>
        <w:br/>
        <w:t>и согласование данных в формах мониторинга в РИС МКР П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гласованные ГРБС формы мониторинга поступают на рассмотрение </w:t>
        <w:br/>
        <w:t>и согласование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течение рабочего дня с момента поступления осуществляет рассмотрение и согласование или отклоняет на доработку поступившие формы мониторинга в РИС МКР ПК. Уполномоченный орган осуществляет контроль своевременности представления и согласования данных в формах мониторинга в РИС МКР ПК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2F8EDDC65551D9F769910A5612FA87C28F8CA28F9B4D0BC40EC8866D924E3C4F6AA866224E067B2qBW9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2:00Z</dcterms:created>
  <dc:creator>EMarkin</dc:creator>
  <dc:description/>
  <dc:language>en-US</dc:language>
  <cp:lastModifiedBy>Самохвалова Елена Владимировна</cp:lastModifiedBy>
  <cp:lastPrinted>2018-01-30T16:31:00Z</cp:lastPrinted>
  <dcterms:modified xsi:type="dcterms:W3CDTF">2018-01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</vt:lpwstr>
  </property>
  <property fmtid="{D5CDD505-2E9C-101B-9397-08002B2CF9AE}" pid="3" name="r_object_id">
    <vt:lpwstr>090000019cf5b20e</vt:lpwstr>
  </property>
  <property fmtid="{D5CDD505-2E9C-101B-9397-08002B2CF9AE}" pid="4" name="r_version_label">
    <vt:lpwstr>1.20</vt:lpwstr>
  </property>
  <property fmtid="{D5CDD505-2E9C-101B-9397-08002B2CF9AE}" pid="5" name="reg_date">
    <vt:lpwstr>30.01.2018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