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1. Внести изменения в постановление администрации города Перми </w:t>
        <w:br/>
        <w:t xml:space="preserve">от 28 марта 2013 г. № 191 «Об утверждении Положения о порядке </w:t>
      </w:r>
      <w:r>
        <w:rPr>
          <w:szCs w:val="28"/>
        </w:rPr>
        <w:t xml:space="preserve">предоставления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</w:t>
        <w:br/>
        <w:t>от 1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 8 лет на территории города Перми и имеющим лицензию </w:t>
        <w:br/>
        <w:t>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уществление образовательной деятельности» (в ред. от 24.05.2013 № 408, </w:t>
      </w:r>
      <w:r>
        <w:rPr>
          <w:szCs w:val="28"/>
          <w:lang w:val="ru-RU"/>
        </w:rPr>
        <w:br/>
      </w:r>
      <w:r>
        <w:rPr>
          <w:szCs w:val="28"/>
        </w:rPr>
        <w:t>от 01.10.2013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803, от 11.03.2014 № 165, от 30.03.2017 № 233), изложив наименование в следующей редакции: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«Об утверждении Порядка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</w:t>
        <w:br/>
        <w:t xml:space="preserve">от 1 года до 8 лет на территории города Перми и имеющим лицензию </w:t>
        <w:br/>
        <w:t>на осуществление образовательной деятельности,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озмещению части затра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 порядке предоставления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, утвержденное постановлением администрации города Перми 28 марта 2013 г. </w:t>
        <w:br/>
        <w:t xml:space="preserve">№ 191 (в ред. от 24.05.2013 № 408, от 01.10.2013 № 803, от 11.03.2014 </w:t>
        <w:br/>
        <w:t>№ 165, от 30.03.2017 № 233), 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1. наименование изложить в следующей редакции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«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</w:t>
        <w:br/>
        <w:t>на территории города Перми и имеющим лицензию на осуществление образовательной деятельности, по возмещению части затрат»;</w:t>
      </w:r>
    </w:p>
    <w:p>
      <w:pPr>
        <w:pStyle w:val="TextBody"/>
        <w:spacing w:lineRule="auto" w:line="240"/>
        <w:rPr/>
      </w:pPr>
      <w:r>
        <w:rPr>
          <w:szCs w:val="28"/>
        </w:rPr>
        <w:t>2.2. пункт 1.1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1.1. Настоящий 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, по возмещению части затрат (далее – Порядок), разработан в соответствии </w:t>
        <w:br/>
        <w:t xml:space="preserve">со </w:t>
      </w:r>
      <w:hyperlink r:id="rId3">
        <w:r>
          <w:rPr>
            <w:rStyle w:val="InternetLink"/>
            <w:color w:val="000000"/>
            <w:szCs w:val="28"/>
          </w:rPr>
          <w:t>статьями 69.1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78</w:t>
        </w:r>
      </w:hyperlink>
      <w:r>
        <w:rPr>
          <w:color w:val="000000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Cs w:val="28"/>
          </w:rPr>
          <w:t>решением</w:t>
        </w:r>
      </w:hyperlink>
      <w:r>
        <w:rPr>
          <w:color w:val="000000"/>
          <w:szCs w:val="28"/>
        </w:rPr>
        <w:t xml:space="preserve"> Пермской городско</w:t>
      </w:r>
      <w:r>
        <w:rPr>
          <w:szCs w:val="28"/>
        </w:rPr>
        <w:t>й Думы от 20 ноября 2012 г. № 244 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».</w:t>
      </w:r>
    </w:p>
    <w:p>
      <w:pPr>
        <w:pStyle w:val="Normal"/>
        <w:rPr/>
      </w:pPr>
      <w:r>
        <w:rPr>
          <w:szCs w:val="28"/>
        </w:rPr>
        <w:t>В целях реализации настоящего Порядка к частным образовательным организациям приравниваются индивидуальные предприниматели, осуществляющие образовательную деятельность по образовательным программам дошкольного образования, присмотр и уход за детьми и имеющие лицензию на осуществление образовательной деятельности.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1.2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абзаце первом слово «Положении» заменить словом «Порядке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абзаце втором слова «(далее – услуга)»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сле абзаца второго дополнить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сновных общеобразовательных программ дошкольного образования – комплекс мер по обеспечению получения дошкольного образования детьми в возрасте от 1 года до 8 л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– присмотр и уход за детьми, реализация основных общеобразовательных программ дошкольного образования.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абзац третий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требители услуги – родители (законные представители), имеющие намерение заказать либо заказывающие услугу по образовательным программам дошкольного образования, присмотр и уход за детьми в возрасте от 1 года </w:t>
        <w:br/>
        <w:t>до 8 лет;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ункте 1.4 слова «главным распорядителем бюджетных средств </w:t>
        <w:br/>
        <w:t xml:space="preserve">по предоставлению субсидий» заменить словами «главным распорядителем </w:t>
        <w:br/>
        <w:t>как получатель бюджетных средств на предоставление субсидий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ункте 1.6 слова «Настоящее Положение» заменить словами «Настоящий Порядок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ункте 2.1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абзац первый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Субсидии предоставляются частным образовательным организациям на возмещение части затрат, связанных с предоставлением услуги по образовательным программам дошкольного образования, присмотра и ухода за детьми </w:t>
        <w:br/>
        <w:t>в возрасте от 1 года до 8 лет, за счет средств бюджета города Перми на основании договора о предоставлении субсидий по форме, утвержденной департаментом финансов администрации города Перми (далее – договор о предоставлении субсидии) при соблюдении условий: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ы, подтверждающие фактически произведенные затраты за отчетный период, принимаются для возмещения Департамент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ноябрь – не позднее 10 числа, следующего за отчетным месяц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кабрь – до 15 декабр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латежных документов должна соответствовать отчетному периоду.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ункте 2.2 слова «на основании заявки о включении в реестр» заменить словами «с частными образовательными организациями, включенными в реестр получателей субсид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ункте 2.3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в абзаце первом слово «Положению» заменить словом «Порядку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абзацы четвертый, пятый признать утратившими сил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я документа, подтверждающего право пользования недвижимым имуществом, используемым в целях реализации оказываемой услуг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ункте 2.6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абзац четверты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ические лица, за исключением льготных категорий, в возрасте от 3 </w:t>
        <w:br/>
        <w:t>до 8 лет в группе сокращенного дня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после абзаца четвертого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учающиеся, за исключением обучающихся с ограниченными возможностями здоровья (ОВЗ) и детей-инвалидов, в возрасте от 1 года до 3 лет, очная, </w:t>
        <w:br/>
        <w:t>в группе полного дн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 исключением обучающихся с ограниченными возможностями здоровья (ОВЗ) и детей-инвалидов, в возрасте от 3 до 8 лет, очная, в группе полного дн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, обучающиеся с ограниченными возможностями здоровья (ОВЗ), в возрасте от 3 до 8 лет, очная, в группе </w:t>
        <w:br/>
        <w:t>сокращенного дня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несение получателя услуги к возрастной группе определяется наличием полных лет на 01 сентября текущего учебного год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ункте 2.7 слово «Положения» заменить словом «Поряд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ункте 2.8 слово «Положения» заменить словом «Порядк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пункте 2.9 слово «Положения» заменить словом «Поряд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пункте 2.10 слова «заявление получателя о предоставлении субсидии (далее – заявление) и»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пункте 2.11 слова «заявление и»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ункт 2.1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4. Расчет объема субсидии производится Департаментом в размере нормативных затрат на оказание муниципальных услуг по присмотру и уходу, реализации основных общеобразовательных программ дошкольного образования, средней величины нормативных затрат на содержание муниципального имущества </w:t>
        <w:br/>
        <w:t>в расчете на одного воспитанника и затрат на уплату налогов (далее – размер показателя).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 абзаце третьем пункта 2.15 слова «по состоянию на 01 сентября </w:t>
        <w:br/>
        <w:t>финансового года»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пункте 2.21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в абзаце седьмом слова «количество услуг, оказанных» заменить словами «количество получателей услуг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дополнить абзацами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сдачи частной образовательной организацией в аренду или передачи в безвозмездное пользование имущества, используемого данной организацией для реализации услуги, возмещение затрат на содержание такого имущества </w:t>
        <w:br/>
        <w:t>не осуществля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 следующим направлениям расходо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ъектов недвижимого имущества (в том числе на арендные платеж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, материальных запас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работы и услуги, в том числе услуги по организации питания детей </w:t>
        <w:br/>
        <w:t>в возрасте от 1 года до 8 лет.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пункте 2.23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в абзаце первом слова «предшествующего месяцу, в котором планируется заключение договора о предоставлении субсидии» заменить словами </w:t>
        <w:br/>
        <w:t>«в котором представлена заявка о включении в реестр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абзац второй изложить в следующей редакции:</w:t>
      </w:r>
    </w:p>
    <w:p>
      <w:pPr>
        <w:pStyle w:val="Normal"/>
        <w:rPr/>
      </w:pPr>
      <w:r>
        <w:rPr/>
        <w:t xml:space="preserve">«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»;</w:t>
      </w:r>
    </w:p>
    <w:p>
      <w:pPr>
        <w:pStyle w:val="Normal"/>
        <w:rPr/>
      </w:pPr>
      <w:r>
        <w:rPr/>
        <w:t>2.18.3. после абзаца второго дополнить абзацем следующего содержания:</w:t>
      </w:r>
    </w:p>
    <w:p>
      <w:pPr>
        <w:pStyle w:val="Normal"/>
        <w:rPr/>
      </w:pPr>
      <w:r>
        <w:rPr/>
        <w:t>«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»;</w:t>
      </w:r>
    </w:p>
    <w:p>
      <w:pPr>
        <w:pStyle w:val="Normal"/>
        <w:rPr/>
      </w:pPr>
      <w:r>
        <w:rPr/>
        <w:t>2.18.4. абзац третий изложить в следующей редакции:</w:t>
      </w:r>
    </w:p>
    <w:p>
      <w:pPr>
        <w:pStyle w:val="Normal"/>
        <w:rPr/>
      </w:pPr>
      <w:r>
        <w:rPr/>
        <w:t xml:space="preserve">«получатель субсидии – юридическое лицо – не должен находиться в процессе реорганизации, ликвидации, банкротства, а получатель субсидии – индивидуальный предприниматель – не должен прекратить деятельность в качестве </w:t>
        <w:br/>
        <w:t>индивидуального предпринимателя;»;</w:t>
      </w:r>
    </w:p>
    <w:p>
      <w:pPr>
        <w:pStyle w:val="Normal"/>
        <w:rPr/>
      </w:pPr>
      <w:r>
        <w:rPr/>
        <w:t>2.18.5. абзац пятый изложить в следующей редакции:</w:t>
      </w:r>
    </w:p>
    <w:p>
      <w:pPr>
        <w:pStyle w:val="Normal"/>
        <w:rPr/>
      </w:pPr>
      <w:r>
        <w:rPr/>
        <w:t xml:space="preserve">«не должен получать средства из бюджета бюджетной системы Российской Федерации, из которого планируется предоставление субсидии в соответствии </w:t>
        <w:br/>
        <w:t>с правовым актом, на основании иных нормативных правовых актов или муниципальных правовых актов на цели, указанные в пункте 1.3 настоящего Порядка.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ункт 2.27 признать утратившим сил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абзац третий раздела 3 признать утратившим сил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сле абзаца четвертого пункта 4.3 дополнить абзацем следующего содерж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кращение деятельности в качестве индивидуального предпринимателя;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ункт 4.5 после слов «банкротства получателя субсидии» дополнить словами «либо прекращении деятельности индивидуального предпринимателя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в пункте 4.6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1. в абзаце первом слово «Положения» заменить словом «Порядка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2. в абзаце втором слово «Положения» заменить словом «Порядка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в приложении 1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1. в наименовании слова «по присмотру и уходу за детьми в возрасте </w:t>
        <w:br/>
        <w:t>от 1 года до 8 лет»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2. таблицу после строки «Адрес оказания услуги» дополнить строкой 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мущества, используемого для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приложение 2 признать утратившим силу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, за исключением пунктов 2.8.2, 2.9.3, 2.17 настоящего постановления.</w:t>
      </w:r>
    </w:p>
    <w:p>
      <w:pPr>
        <w:pStyle w:val="Normal"/>
        <w:rPr/>
      </w:pPr>
      <w:r>
        <w:rPr/>
        <w:t xml:space="preserve">Пункты 2.8.2, 2.9.3, 2.17 настоящего постановления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ся на правоотношения, возникшие </w:t>
        <w:br/>
        <w:t>с 01 января 2017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 xml:space="preserve"> </w:t>
        <w:tab/>
        <w:tab/>
        <w:tab/>
        <w:t xml:space="preserve">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20A6A64EF05AD2D23D116E19CCE6F3ED7C3517688BCBEFD5DE01D0701EF43425C28F13FEC3aCI3L" TargetMode="External"/><Relationship Id="rId4" Type="http://schemas.openxmlformats.org/officeDocument/2006/relationships/hyperlink" Target="consultantplus://offline/ref=9120A6A64EF05AD2D23D116E19CCE6F3ED7C3517688BCBEFD5DE01D0701EF43425C28F11FFC2CE11a2IAL" TargetMode="External"/><Relationship Id="rId5" Type="http://schemas.openxmlformats.org/officeDocument/2006/relationships/hyperlink" Target="consultantplus://offline/ref=9120A6A64EF05AD2D23D116E19CCE6F3ED7632126982CBEFD5DE01D070a1IEL" TargetMode="External"/><Relationship Id="rId6" Type="http://schemas.openxmlformats.org/officeDocument/2006/relationships/hyperlink" Target="consultantplus://offline/ref=9120A6A64EF05AD2D23D0F630FA0BBF8E7756B1F6882C1B1898C07872F4EF26165a8I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6:00Z</dcterms:created>
  <dc:creator>EMarkin</dc:creator>
  <dc:description/>
  <dc:language>en-US</dc:language>
  <cp:lastModifiedBy>Самохвалова Елена Владимировна</cp:lastModifiedBy>
  <cp:lastPrinted>2018-01-25T08:14:00Z</cp:lastPrinted>
  <dcterms:modified xsi:type="dcterms:W3CDTF">2018-02-0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, утвержденное постановлением 191 от 28.03.2013г.</vt:lpwstr>
  </property>
  <property fmtid="{D5CDD505-2E9C-101B-9397-08002B2CF9AE}" pid="3" name="r_object_id">
    <vt:lpwstr>090000019c872095</vt:lpwstr>
  </property>
  <property fmtid="{D5CDD505-2E9C-101B-9397-08002B2CF9AE}" pid="4" name="r_version_label">
    <vt:lpwstr>1.49</vt:lpwstr>
  </property>
  <property fmtid="{D5CDD505-2E9C-101B-9397-08002B2CF9AE}" pid="5" name="reg_date">
    <vt:lpwstr>01.02.2018</vt:lpwstr>
  </property>
  <property fmtid="{D5CDD505-2E9C-101B-9397-08002B2CF9AE}" pid="6" name="reg_number">
    <vt:lpwstr>64</vt:lpwstr>
  </property>
  <property fmtid="{D5CDD505-2E9C-101B-9397-08002B2CF9AE}" pid="7" name="sign_flag">
    <vt:lpwstr>Подписан ЭЦП</vt:lpwstr>
  </property>
</Properties>
</file>