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/>
      </w:pPr>
      <w:r>
        <w:rPr/>
      </w:r>
    </w:p>
    <w:p>
      <w:pPr>
        <w:pStyle w:val="TextBody"/>
        <w:spacing w:before="72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</w:t>
        <w:br/>
        <w:t>Кубатовой Айнизы Акматбековны</w:t>
      </w:r>
      <w:r>
        <w:rPr/>
        <w:t xml:space="preserve"> </w:t>
      </w:r>
      <w:r>
        <w:rPr>
          <w:sz w:val="28"/>
          <w:szCs w:val="28"/>
        </w:rPr>
        <w:t>от 20 декабря 2017 г. № СЭД-059-22-01-21-5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1713434:15 – «магазины (не более 400 кв. м), </w:t>
        <w:br/>
        <w:t>объекты общественного питания» в территориальной зоне индивидуальной усадебной жилой застройки (Ж-5) по ул. Вольской, 66 в Кир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Провести 21 февраля 2018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113, г. Пермь, ул. Кировоградская, 33, администрация Кир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</w:t>
        <w:br/>
        <w:t>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113, г. Пермь, ул. Кировоградская, 33, администрация Кировского района города Перми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6 февра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о вопросам градостроительной деятельности при администрации Кировского района города Перми по адресу: 614113, г. Пермь, ул. Кировоградская,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spacing w:lineRule="exact" w:line="360" w:before="72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8:00Z</dcterms:created>
  <dc:creator>EMarkin</dc:creator>
  <dc:description/>
  <dc:language>en-US</dc:language>
  <cp:lastModifiedBy>Самохвалова Елена Владимировна</cp:lastModifiedBy>
  <cp:lastPrinted>2018-02-06T14:47:00Z</cp:lastPrinted>
  <dcterms:modified xsi:type="dcterms:W3CDTF">2018-02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1713434:15 – «магазины (не более 400 кв.м.), объекты общественного питания» в территори</vt:lpwstr>
  </property>
  <property fmtid="{D5CDD505-2E9C-101B-9397-08002B2CF9AE}" pid="3" name="r_object_id">
    <vt:lpwstr>090000019e1101a2</vt:lpwstr>
  </property>
  <property fmtid="{D5CDD505-2E9C-101B-9397-08002B2CF9AE}" pid="4" name="r_version_label">
    <vt:lpwstr>1.5</vt:lpwstr>
  </property>
  <property fmtid="{D5CDD505-2E9C-101B-9397-08002B2CF9AE}" pid="5" name="reg_date">
    <vt:lpwstr>06.02.2018</vt:lpwstr>
  </property>
  <property fmtid="{D5CDD505-2E9C-101B-9397-08002B2CF9AE}" pid="6" name="reg_number">
    <vt:lpwstr>15</vt:lpwstr>
  </property>
  <property fmtid="{D5CDD505-2E9C-101B-9397-08002B2CF9AE}" pid="7" name="sign_flag">
    <vt:lpwstr>Подписан ЭЦП</vt:lpwstr>
  </property>
</Properties>
</file>