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85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ложение о рабочей группе </w:t>
                              <w:br/>
                              <w:t xml:space="preserve">и в состав рабочей группы </w:t>
                              <w:br/>
                              <w:t xml:space="preserve">по реализации Генерального плана города Перми, утвержденные </w:t>
                              <w:br/>
                              <w:t>постановлением администрации города Перми от 17.07.2017 № 543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рабочей групп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ложение о рабочей группе </w:t>
                        <w:br/>
                        <w:t xml:space="preserve">и в состав рабочей группы </w:t>
                        <w:br/>
                        <w:t xml:space="preserve">по реализации Генерального плана города Перми, утвержденные </w:t>
                        <w:br/>
                        <w:t>постановлением администрации города Перми от 17.07.2017 № 543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рабочей групп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вязи с кадровыми изменениями в администрации города Перми, в министерстве строительства и архитектуры Пермского края, в целях оптимизации деятельности рабочей группы по реализации Генерального плана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ложение о рабочей группе по реализации Генерального плана города Перми, утвержденное постановлением администрации города Перми 17 июля 2017 г. № 543 «О создании рабочей группы по реализации Генерального плана города Перми» (в ред. от 27.09.2017 № 771, от 08.11.2017 </w:t>
        <w:br/>
        <w:t>№ 1015), изложив пункт 6.12 в следующей редакции:</w:t>
      </w:r>
    </w:p>
    <w:p>
      <w:pPr>
        <w:pStyle w:val="Normal"/>
        <w:ind w:hanging="0"/>
        <w:rPr/>
      </w:pPr>
      <w:r>
        <w:rPr/>
        <w:t xml:space="preserve">«6.12. </w:t>
      </w:r>
      <w:r>
        <w:rPr>
          <w:szCs w:val="28"/>
        </w:rPr>
        <w:t>Инициаторами проведения рабочей группы может быть председатель рабочей группы или заместитель председателя рабочей группы».</w:t>
      </w:r>
    </w:p>
    <w:p>
      <w:pPr>
        <w:pStyle w:val="Normal"/>
        <w:rPr/>
      </w:pPr>
      <w:r>
        <w:rPr/>
        <w:t xml:space="preserve">2. Внести в состав рабочей группы по реализации Генерального плана города Перми, утвержденный постановлением администрации города Перми </w:t>
        <w:br/>
        <w:t>от 17 июля 2017 г. № 543 «О создании рабочей группы по реализации Генерального плана города Перми» (в ред. от 27.09.2017 № 771, от 08.11.2017 № 1015), следующие изменения:</w:t>
      </w:r>
    </w:p>
    <w:p>
      <w:pPr>
        <w:pStyle w:val="Normal"/>
        <w:rPr/>
      </w:pPr>
      <w:r>
        <w:rPr/>
        <w:t>2.1. позицию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екретарь рабочей групп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альшин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атьяна Рафаил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Генерального плана </w:t>
              <w:br/>
              <w:t xml:space="preserve">и его реализации управления территориального </w:t>
              <w:br/>
              <w:t xml:space="preserve">планирования и механизмов реализации </w:t>
              <w:br/>
              <w:t>департамента градостроительства и архитек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екретарь рабочей группы</w:t>
            </w:r>
          </w:p>
          <w:p>
            <w:pPr>
              <w:pStyle w:val="Normal"/>
              <w:ind w:hanging="0"/>
              <w:rPr/>
            </w:pPr>
            <w:r>
              <w:rPr/>
              <w:t>Кучкова</w:t>
            </w:r>
          </w:p>
          <w:p>
            <w:pPr>
              <w:pStyle w:val="Normal"/>
              <w:ind w:hanging="0"/>
              <w:rPr/>
            </w:pPr>
            <w:r>
              <w:rPr/>
              <w:t>Инга Борис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главный специалист отдела Генерального плана</w:t>
              <w:br/>
              <w:t xml:space="preserve">и его реализации управления территориального </w:t>
              <w:br/>
              <w:t xml:space="preserve">планирования и механизмов реализации </w:t>
              <w:br/>
              <w:t>департамента градостроительства и архитек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»;</w:t>
            </w:r>
          </w:p>
        </w:tc>
      </w:tr>
    </w:tbl>
    <w:p>
      <w:pPr>
        <w:pStyle w:val="Normal"/>
        <w:rPr/>
      </w:pPr>
      <w:r>
        <w:rPr/>
        <w:t>2.2. позицию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</w:t>
            </w:r>
            <w:r>
              <w:rPr>
                <w:lang w:val="en-US"/>
              </w:rPr>
              <w:t>Роман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ергей Иван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 xml:space="preserve">города Перми-начальник департамента </w:t>
              <w:br/>
              <w:t xml:space="preserve">жилищно-коммунального хозяйства </w:t>
              <w:br/>
              <w:t>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Романов</w:t>
            </w:r>
          </w:p>
          <w:p>
            <w:pPr>
              <w:pStyle w:val="Normal"/>
              <w:ind w:hanging="0"/>
              <w:rPr/>
            </w:pPr>
            <w:r>
              <w:rPr/>
              <w:t>Сергей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>города Перми»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3. исключить из состава рабочей группы Рысянину М.В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highlight w:val="yellow"/>
        </w:rPr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8:00Z</dcterms:created>
  <dc:creator>EMarkin</dc:creator>
  <dc:description/>
  <dc:language>en-US</dc:language>
  <cp:lastModifiedBy>kuchkova</cp:lastModifiedBy>
  <cp:lastPrinted>2018-02-05T11:41:00Z</cp:lastPrinted>
  <dcterms:modified xsi:type="dcterms:W3CDTF">2018-02-0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рабочей группе</vt:lpwstr>
  </property>
  <property fmtid="{D5CDD505-2E9C-101B-9397-08002B2CF9AE}" pid="3" name="r_object_id">
    <vt:lpwstr>090000019e565d47</vt:lpwstr>
  </property>
  <property fmtid="{D5CDD505-2E9C-101B-9397-08002B2CF9AE}" pid="4" name="r_version_label">
    <vt:lpwstr>7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