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mbria"/>
          <w:lang w:val="ru-RU"/>
        </w:rPr>
        <w:t xml:space="preserve">  </w:t>
      </w:r>
      <w:r>
        <w:rPr>
          <w:rFonts w:eastAsia="Cambria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соответствии с Зем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города Перми в целях организации эффективной работы при подготовке и проведении аукционов</w:t>
      </w:r>
      <w:r>
        <w:rPr/>
        <w:t xml:space="preserve"> </w:t>
      </w:r>
      <w:r>
        <w:rPr>
          <w:b w:val="false"/>
          <w:bCs w:val="false"/>
          <w:szCs w:val="24"/>
        </w:rPr>
        <w:t xml:space="preserve">по продаже земельных участков,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</w:t>
      </w:r>
    </w:p>
    <w:p>
      <w:pPr>
        <w:pStyle w:val="ConsPlus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администрация города Перми постановляет:</w:t>
      </w:r>
    </w:p>
    <w:p>
      <w:pPr>
        <w:pStyle w:val="ConsPlusNormal"/>
        <w:ind w:firstLine="708"/>
        <w:jc w:val="both"/>
        <w:rPr/>
      </w:pPr>
      <w:r>
        <w:rPr>
          <w:b w:val="false"/>
          <w:bCs w:val="false"/>
          <w:szCs w:val="24"/>
        </w:rPr>
        <w:t>1.Утвердить прилагаемый регламент взаимодействия функциональных ор-ганов администрации города Перми при подготовке и  проведении аукционов по продаже земельных участков,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.</w:t>
      </w:r>
    </w:p>
    <w:p>
      <w:pPr>
        <w:pStyle w:val="ConsPlusNormal"/>
        <w:ind w:firstLine="708"/>
        <w:jc w:val="both"/>
        <w:rPr/>
      </w:pPr>
      <w:r>
        <w:rPr>
          <w:b w:val="false"/>
          <w:bCs w:val="false"/>
          <w:szCs w:val="24"/>
        </w:rPr>
        <w:t>2. Признать утратившими силу постановления администрации города Перми:</w:t>
      </w:r>
    </w:p>
    <w:p>
      <w:pPr>
        <w:pStyle w:val="ConsPlusNormal"/>
        <w:ind w:firstLine="708"/>
        <w:jc w:val="both"/>
        <w:rPr/>
      </w:pPr>
      <w:r>
        <w:rPr>
          <w:b w:val="false"/>
          <w:bCs w:val="false"/>
          <w:szCs w:val="24"/>
        </w:rPr>
        <w:t>от 20 ноября 2015 г. № 964 «Об утверждении регламента взаимодействия функциональных органов администрации города Перми при подготовке и  проведении аукционов по продаже земельных участков, аукционов на право за-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»;</w:t>
      </w:r>
    </w:p>
    <w:p>
      <w:pPr>
        <w:pStyle w:val="ConsPlusNormal"/>
        <w:ind w:firstLine="708"/>
        <w:jc w:val="both"/>
        <w:rPr/>
      </w:pPr>
      <w:r>
        <w:rPr>
          <w:b w:val="false"/>
          <w:bCs w:val="false"/>
          <w:szCs w:val="24"/>
        </w:rPr>
        <w:t>от 03 марта 2016 г. № 139 «О внесении изменений в Р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утвержденный Постановлением администрации города Перми от 20.11.2015 № 964»;</w:t>
      </w:r>
    </w:p>
    <w:p>
      <w:pPr>
        <w:pStyle w:val="ConsPlusNormal"/>
        <w:ind w:firstLine="70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т  04 декабря 2017 г. №  1094 «О внесении изменений в Р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утвержденный Постановлением администрации города Перми от 20.11.2015 № 964</w:t>
      </w:r>
      <w:r>
        <w:rPr>
          <w:sz w:val="24"/>
        </w:rPr>
        <w:t>».</w:t>
      </w:r>
      <w:r>
        <w:rPr>
          <w:b w:val="false"/>
          <w:bCs w:val="false"/>
          <w:szCs w:val="24"/>
        </w:rPr>
        <w:tab/>
        <w:t xml:space="preserve"> </w:t>
      </w:r>
    </w:p>
    <w:p>
      <w:pPr>
        <w:pStyle w:val="ConsPlusNormal"/>
        <w:ind w:firstLine="708"/>
        <w:jc w:val="both"/>
        <w:rPr/>
      </w:pPr>
      <w:r>
        <w:rPr>
          <w:b w:val="false"/>
          <w:bCs w:val="false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center" w:pos="4960" w:leader="none"/>
        </w:tabs>
        <w:jc w:val="left"/>
        <w:rPr/>
      </w:pPr>
      <w:r>
        <w:rPr/>
        <w:tab/>
        <w:tab/>
        <w:tab/>
        <w:t xml:space="preserve">  УТВЕРЖДЕН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rPr>
          <w:b/>
          <w:b/>
        </w:rPr>
      </w:pPr>
      <w:r>
        <w:rPr>
          <w:b/>
        </w:rPr>
        <w:t>взаимодействия функциональных органов администрации города Перми при подготовке и  проведении аукционов по продаже земельных участков,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Р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 (далее - Регламент), разработан на основании Гражданского кодекса Российской Федерации, Земельного кодекса Российской Федерации, решений Пермской городской Думы от 12 сентября 2006 г. № 210 «О департаменте имущественных отношений администрации города Перми», от 27 сентября 2011 г. № 193 «О создании департамента градостроительства и архитектуры администрации города Перми»,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2. Настоящий Регламент определяет порядок взаимодействия между функциональными органами администрации города Перми (далее - ФО) при подготовке 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 (далее - аукционы).</w:t>
      </w:r>
    </w:p>
    <w:p>
      <w:pPr>
        <w:pStyle w:val="Normal"/>
        <w:ind w:firstLine="708"/>
        <w:jc w:val="both"/>
        <w:rPr/>
      </w:pPr>
      <w:r>
        <w:rPr/>
        <w:t>1.3. Цель Регламента - обеспечение и совершенствование эффективной работы и согласованной деятельности ФО при подготовке и проведении аукционов.</w:t>
      </w:r>
    </w:p>
    <w:p>
      <w:pPr>
        <w:pStyle w:val="Normal"/>
        <w:ind w:firstLine="708"/>
        <w:jc w:val="both"/>
        <w:rPr/>
      </w:pPr>
      <w:r>
        <w:rPr/>
        <w:t>1.4. Взаимодействие между ФО осуществляется по следующим формам:</w:t>
      </w:r>
    </w:p>
    <w:p>
      <w:pPr>
        <w:pStyle w:val="Normal"/>
        <w:jc w:val="both"/>
        <w:rPr/>
      </w:pPr>
      <w:r>
        <w:rPr/>
        <w:t>обмен информацией, представление информации по запросам;</w:t>
      </w:r>
    </w:p>
    <w:p>
      <w:pPr>
        <w:pStyle w:val="Normal"/>
        <w:jc w:val="both"/>
        <w:rPr/>
      </w:pPr>
      <w:r>
        <w:rPr/>
        <w:t>планирование совместной деятельности;</w:t>
      </w:r>
    </w:p>
    <w:p>
      <w:pPr>
        <w:pStyle w:val="Normal"/>
        <w:jc w:val="both"/>
        <w:rPr/>
      </w:pPr>
      <w:r>
        <w:rPr/>
        <w:t>проведение совместных совещаний, рабочих встреч;</w:t>
      </w:r>
    </w:p>
    <w:p>
      <w:pPr>
        <w:pStyle w:val="Normal"/>
        <w:jc w:val="both"/>
        <w:rPr/>
      </w:pPr>
      <w:r>
        <w:rPr/>
        <w:t>работа с обращениями граждан и юридических лиц;</w:t>
      </w:r>
    </w:p>
    <w:p>
      <w:pPr>
        <w:pStyle w:val="Normal"/>
        <w:jc w:val="both"/>
        <w:rPr/>
      </w:pPr>
      <w:r>
        <w:rPr/>
        <w:t>иные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Основные принципы взаимо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   при организации взаимодействия и координации деятельности руководствуются принципами законности, самостоятельности в реализации собственных задач и полномочий, соответствия установленных полномочий объемам выделен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III. Условия и ограничения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Результатом взаимодействия является проведение аукционов.</w:t>
      </w:r>
    </w:p>
    <w:p>
      <w:pPr>
        <w:pStyle w:val="Normal"/>
        <w:ind w:firstLine="708"/>
        <w:jc w:val="both"/>
        <w:rPr/>
      </w:pPr>
      <w:r>
        <w:rPr/>
        <w:t>3.2. При возникновении случаев, не урегулированных настоящим Регламентом, применяются нормы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Требования к процеду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Департамент земельных отношений администрации города Перми (далее - ДЗО):</w:t>
      </w:r>
    </w:p>
    <w:p>
      <w:pPr>
        <w:pStyle w:val="Normal"/>
        <w:ind w:firstLine="708"/>
        <w:jc w:val="both"/>
        <w:rPr/>
      </w:pPr>
      <w:r>
        <w:rPr/>
        <w:t>4.1.1. принимает и рассматривает заявления граждан, юридических лиц, функциональных органов администрации города Перми о проведении аукциона;</w:t>
      </w:r>
    </w:p>
    <w:p>
      <w:pPr>
        <w:pStyle w:val="Normal"/>
        <w:ind w:firstLine="708"/>
        <w:jc w:val="both"/>
        <w:rPr/>
      </w:pPr>
      <w:r>
        <w:rPr/>
        <w:t xml:space="preserve">4.1.2. Ежемесячно в срок до 25 числа текущего месяца проводит анализ действующих договоров аренды земельных участков, срок действия которых истекает не ранее чем через 6 месяцев, с целью определения возможности принятия решения о проведении аукциона по продаже земельного участка или права на заключение договора аренды на земельные участки; </w:t>
      </w:r>
    </w:p>
    <w:p>
      <w:pPr>
        <w:pStyle w:val="Normal"/>
        <w:ind w:firstLine="708"/>
        <w:jc w:val="both"/>
        <w:rPr/>
      </w:pPr>
      <w:r>
        <w:rPr/>
        <w:t>Проводит анализ договоров, возобновленных на неопределенный срок в соответствии с Гражданским кодексом Российской Федерации, в сроки, установленные приказом начальника ДЗО.</w:t>
      </w:r>
    </w:p>
    <w:p>
      <w:pPr>
        <w:pStyle w:val="Normal"/>
        <w:ind w:firstLine="708"/>
        <w:jc w:val="both"/>
        <w:rPr/>
      </w:pPr>
      <w:r>
        <w:rPr/>
        <w:t>4.1.3. при наличии договора аренды земельного участка, возобновленного на неопределенный срок в соответствии с Гражданским кодексом Российской Федерации, в течение 10 рабочих дней с момента направления уведомления арендатору земельного участка о прекращении действия договора аренды земельного участка направляет в ДИО информацию, предусмотренную в пункте 4.1.14 настоящего Регламента, после получения из ДГА информации, указанной в пункте 4.2.1 настоящего Регламента;</w:t>
      </w:r>
    </w:p>
    <w:p>
      <w:pPr>
        <w:pStyle w:val="Normal"/>
        <w:ind w:firstLine="708"/>
        <w:jc w:val="both"/>
        <w:rPr/>
      </w:pPr>
      <w:r>
        <w:rPr/>
        <w:t xml:space="preserve">4.1.4. осуществляет проверку оснований для принятия решения об отказе в проведении аукциона в отношении земельного участка по основаниям, указанным в подпунктах 1, 2, 5-11, 15- 17,19 пункта 8 статьи 39.11 Земельного кодекса Российской Федерации, в том числе в случае поступления заявлений, указанных в пункте 4.1.1. настоящего Регламента, в течение 4 дней с даты поступления указанных заявлений; </w:t>
      </w:r>
    </w:p>
    <w:p>
      <w:pPr>
        <w:pStyle w:val="Normal"/>
        <w:ind w:firstLine="708"/>
        <w:jc w:val="both"/>
        <w:rPr/>
      </w:pPr>
      <w:r>
        <w:rPr/>
        <w:t>4.1.5. в случае отсутствия оснований, указанных в пункте 4.1.4. настоящего Регламента, в течение 4 дней запрашивает в ДГА информацию:</w:t>
      </w:r>
    </w:p>
    <w:p>
      <w:pPr>
        <w:pStyle w:val="Normal"/>
        <w:ind w:firstLine="708"/>
        <w:jc w:val="both"/>
        <w:rPr/>
      </w:pPr>
      <w:r>
        <w:rPr/>
        <w:t xml:space="preserve">возможности (невозможности) выставления земельного участка на аукцион в  том числе, если в ДЗО поступило обращение о проведении аукциона гражданина или юридического лица, заинтересованных в предоставлении земельного участка; </w:t>
      </w:r>
    </w:p>
    <w:p>
      <w:pPr>
        <w:pStyle w:val="Normal"/>
        <w:ind w:firstLine="708"/>
        <w:jc w:val="both"/>
        <w:rPr/>
      </w:pPr>
      <w:r>
        <w:rPr/>
        <w:t>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в том числе в отношении земельного участка по действующему договору аренды земельного участка;</w:t>
      </w:r>
    </w:p>
    <w:p>
      <w:pPr>
        <w:pStyle w:val="Normal"/>
        <w:ind w:firstLine="708"/>
        <w:jc w:val="both"/>
        <w:rPr/>
      </w:pPr>
      <w:r>
        <w:rPr/>
        <w:t>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;</w:t>
      </w:r>
    </w:p>
    <w:p>
      <w:pPr>
        <w:pStyle w:val="Normal"/>
        <w:ind w:firstLine="708"/>
        <w:jc w:val="both"/>
        <w:rPr/>
      </w:pPr>
      <w:r>
        <w:rPr/>
        <w:t>площади объектов капитального строительства для определения срока заключения договоров аренды земельных участков в соответствии с частью 9 статьи 39.8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4.1.6.  осуществляет подготовку и утверждение схемы расположения земельных участков на кадастровом плане территории, если такой земельный участок предстоит образовать и отсутствует утвержденный проект межевания территории,  в случае если решение о проведении аукциона  принимается по инициативе функциональных органов администрации города, а также в случае, если принято решение об отказе в предварительном согласовании предоставления земельного участка лицу, обратившемуся с заявлением в ДЗО о предварительном согласовании предоставления земельного участка в соответствии со статьей 39.18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4.1.7. осуществляет обследование земельных участков с целью выявления незаконно размещенных объектов в срок не позднее чем за 3 месяца до даты окончания срока действия договора аренды земельных участков, составляет акт обследования в течение 5 дней с даты проведения обследования;</w:t>
      </w:r>
    </w:p>
    <w:p>
      <w:pPr>
        <w:pStyle w:val="Normal"/>
        <w:ind w:firstLine="708"/>
        <w:jc w:val="both"/>
        <w:rPr/>
      </w:pPr>
      <w:r>
        <w:rPr/>
        <w:t>4.1.8. Направляет в территориальные органы администрации города Перми материалы в отношении движимых объектов, выявленных в результате обследования в соответствии с пунктом 4.1.7. настоящего Регламента для проведения мероприятий в соответствии с порядком, установленном решением Пермской городской Думы  от 08.11.2005 № 192;</w:t>
      </w:r>
    </w:p>
    <w:p>
      <w:pPr>
        <w:pStyle w:val="Normal"/>
        <w:ind w:firstLine="708"/>
        <w:jc w:val="both"/>
        <w:rPr/>
      </w:pPr>
      <w:r>
        <w:rPr/>
        <w:t>4.1.9. На основании  пунктов 12, 14,15 статьи 39.11 Земельного кодекса Российской Федерации определяет начальную цену предмета аукциона по продаже земельного участка, по продаже права на заключение  договора аренды земельного участка в соответствии с постановлением администрации города Перми;</w:t>
      </w:r>
    </w:p>
    <w:p>
      <w:pPr>
        <w:pStyle w:val="Normal"/>
        <w:ind w:firstLine="708"/>
        <w:jc w:val="both"/>
        <w:rPr/>
      </w:pPr>
      <w:r>
        <w:rPr/>
        <w:t>4.1.10. принимает решения о проведении аукциона по продаже земельного участка, находящегося в муниципальной собственности, или участка, государственная собственность на который не разграничена, аукциона на право заключения договора аренды земельного участка, находящегося в муниципальной собственности, или участка, государственная собственность на который не разграничена в сроки, установленные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4.1.11. решение о проведении аукциона по продаже земельного участка, находящегося в муниципальной собственности, или участка, государственная собственность на который не разграничена, аукциона на право заключения договора аренды земельного участка, находящегося в муниципальной собственности, или участка, государственная собственность на который не разграничена, принимается в отношении земельных участков, на которых отсутствуют здания, сооружения, объекты незавершённого строительства, принадлежащие гражданам или юридическим лицам.</w:t>
      </w:r>
    </w:p>
    <w:p>
      <w:pPr>
        <w:pStyle w:val="Normal"/>
        <w:ind w:firstLine="708"/>
        <w:jc w:val="both"/>
        <w:rPr/>
      </w:pPr>
      <w:r>
        <w:rPr/>
        <w:t>4.1.12. направляет в ДИО информацию о наличии вступивших в законную силу судебных актов, запрещающих совершение сделок с земельным участком или распоряжение им, судебных споров в отношении прав на сформированный земельный участок в течение 5 рабочих дней с даты поступления соответствующего судебного акта;</w:t>
      </w:r>
    </w:p>
    <w:p>
      <w:pPr>
        <w:pStyle w:val="Normal"/>
        <w:ind w:firstLine="708"/>
        <w:jc w:val="both"/>
        <w:rPr/>
      </w:pPr>
      <w:r>
        <w:rPr/>
        <w:t>4.1.13. в случае отмены судебных актов, запрещающих совершение сделок с земельным участком или распоряжение им, а также, если право на сформированный земельный участок оспаривалось в судебном порядке и в отношении такого земельного участка имеется вступившее в законную силу решение и (или) определение суда об отказе в удовлетворении исковых требований, об оставлении иска без рассмотрения, о прекращении производства по делу,  в течение 5 рабочих дней с даты поступления соответствующего судебного акта направляет данную информацию в ДИО;</w:t>
      </w:r>
    </w:p>
    <w:p>
      <w:pPr>
        <w:pStyle w:val="Normal"/>
        <w:ind w:firstLine="708"/>
        <w:jc w:val="both"/>
        <w:rPr/>
      </w:pPr>
      <w:r>
        <w:rPr/>
        <w:t>4.1.14. в течение 10 дней со дня издания распоряжения о проведении аукциона, за исключением случая установленного в пункте 4.1.3 настоящего  Регламента, подготавливает и направляет для организации и проведения аукционов в ДИО следующие документы:</w:t>
      </w:r>
    </w:p>
    <w:p>
      <w:pPr>
        <w:pStyle w:val="Normal"/>
        <w:jc w:val="both"/>
        <w:rPr/>
      </w:pPr>
      <w:r>
        <w:rPr/>
        <w:t>сопроводительное письмо и пакет документов, содержащие сведения о:</w:t>
      </w:r>
    </w:p>
    <w:p>
      <w:pPr>
        <w:pStyle w:val="Normal"/>
        <w:ind w:firstLine="708"/>
        <w:jc w:val="both"/>
        <w:rPr/>
      </w:pPr>
      <w:r>
        <w:rPr/>
        <w:t>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сроках окончания этих прав, информацию о начальной  цене предмета аукциона, в случаях установленных постановлением администрации города Перми;</w:t>
      </w:r>
    </w:p>
    <w:p>
      <w:pPr>
        <w:pStyle w:val="Normal"/>
        <w:ind w:firstLine="708"/>
        <w:jc w:val="both"/>
        <w:rPr/>
      </w:pPr>
      <w:r>
        <w:rPr/>
        <w:t>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ind w:firstLine="708"/>
        <w:jc w:val="both"/>
        <w:rPr/>
      </w:pPr>
      <w:r>
        <w:rPr/>
        <w:t>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.</w:t>
      </w:r>
    </w:p>
    <w:p>
      <w:pPr>
        <w:pStyle w:val="Normal"/>
        <w:ind w:firstLine="708"/>
        <w:jc w:val="both"/>
        <w:rPr/>
      </w:pPr>
      <w:r>
        <w:rPr/>
        <w:t>Пакет документов включает:</w:t>
      </w:r>
    </w:p>
    <w:p>
      <w:pPr>
        <w:pStyle w:val="Normal"/>
        <w:ind w:firstLine="708"/>
        <w:jc w:val="both"/>
        <w:rPr/>
      </w:pPr>
      <w:r>
        <w:rPr/>
        <w:t>распоряжение начальника ДЗО о проведении аукциона по продаже земельного участка, находящегося в муниципальной собственности или государственная собственность на который не разграничена,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ind w:firstLine="708"/>
        <w:jc w:val="both"/>
        <w:rPr/>
      </w:pPr>
      <w:r>
        <w:rPr/>
        <w:t>сведения из единого государственного реестра недвижимости ;</w:t>
      </w:r>
    </w:p>
    <w:p>
      <w:pPr>
        <w:pStyle w:val="Normal"/>
        <w:ind w:firstLine="708"/>
        <w:jc w:val="both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ind w:firstLine="708"/>
        <w:jc w:val="both"/>
        <w:rPr/>
      </w:pPr>
      <w:r>
        <w:rPr/>
        <w:t>градостроительный план земельного участк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ind w:firstLine="708"/>
        <w:jc w:val="both"/>
        <w:rPr/>
      </w:pPr>
      <w:r>
        <w:rPr/>
        <w:t>4.1.15. в случае проведения аукциона на право заключения договора аренды земельного участка направляет в ДИО информацию о сроке аренды земельного участка;</w:t>
      </w:r>
    </w:p>
    <w:p>
      <w:pPr>
        <w:pStyle w:val="Normal"/>
        <w:ind w:firstLine="708"/>
        <w:jc w:val="both"/>
        <w:rPr/>
      </w:pPr>
      <w:r>
        <w:rPr/>
        <w:t>4.1.16. в срок, установленный действующим законодательством, подписывает с победителем аукциона договор купли-продажи или аренды земельного участка;</w:t>
      </w:r>
    </w:p>
    <w:p>
      <w:pPr>
        <w:pStyle w:val="Normal"/>
        <w:ind w:firstLine="708"/>
        <w:jc w:val="both"/>
        <w:rPr/>
      </w:pPr>
      <w:r>
        <w:rPr/>
        <w:t xml:space="preserve">4.1.17. в случае поступления из ДИО информации и документов в соответствии с пунктом 4.3.11 настоящего Регламента принимает решение о дальнейшем использовании земельного учас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ДГА:</w:t>
      </w:r>
    </w:p>
    <w:p>
      <w:pPr>
        <w:pStyle w:val="Normal"/>
        <w:ind w:firstLine="708"/>
        <w:jc w:val="both"/>
        <w:rPr/>
      </w:pPr>
      <w:r>
        <w:rPr/>
        <w:t>4.2.1. в течение 45 дней с даты получения запроса, указанного в пункте 4.1.5 настоящего Регламента, направляет в ДЗО информацию о возможности (невозможности) выставления земельного участка на торги для целей, указанных в заявлении о проведении аукциона;</w:t>
      </w:r>
    </w:p>
    <w:p>
      <w:pPr>
        <w:pStyle w:val="Normal"/>
        <w:ind w:firstLine="708"/>
        <w:jc w:val="both"/>
        <w:rPr/>
      </w:pPr>
      <w:r>
        <w:rPr/>
        <w:t>4.2.2. осуществляет проверку оснований в отношении земельного участка, указанных в подпунктах 3, 4,12- 14, 18 пункта 8 статьи 39.11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4.2.3. в случае возможности выставления земельного участка на торги (при отсутствии оснований, предусмотренных пунктом 4.2.2 настоящего Регламента) для целей, указанных в заявлении о проведении аукциона, представляет в ДЗО в срок, указанный в пункте 4.2.1 настоящего Регламента:</w:t>
      </w:r>
    </w:p>
    <w:p>
      <w:pPr>
        <w:pStyle w:val="Normal"/>
        <w:ind w:firstLine="708"/>
        <w:jc w:val="both"/>
        <w:rPr/>
      </w:pPr>
      <w:r>
        <w:rPr/>
        <w:t>информацию о возможности выставить земельный участок на аукцион,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ind w:firstLine="708"/>
        <w:jc w:val="both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 либо информацию об отсутствии технических условий подключения;</w:t>
      </w:r>
    </w:p>
    <w:p>
      <w:pPr>
        <w:pStyle w:val="Normal"/>
        <w:ind w:firstLine="708"/>
        <w:jc w:val="both"/>
        <w:rPr/>
      </w:pPr>
      <w:r>
        <w:rPr/>
        <w:t>градостроительный план земельного участк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ind w:firstLine="708"/>
        <w:jc w:val="both"/>
        <w:rPr/>
      </w:pPr>
      <w:r>
        <w:rPr/>
        <w:t>информацию о площади объектов капитального строительства для определения срока заключения договоров аренды земельных участков в соответствии с пунктом 9 статьи 39.8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4.2.4. в случае формирования земельного участка для его продажи или предоставления в аренду путем проведения аукциона по собственной инициативе представляет в ДЗО информацию и документы, указанные в пункте 4.2.3 настоящего Регламе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5. обеспечивает проведение кадастровых работ в отношении земельного участка, образование которого предусмотрено проектом межевания территории или схемой расположения земельного участка на кадастровом плане территории в соответствии с требованиями, установленными Федеральным законом «О государственной регистрации недвижимости»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в случае если решение о проведении аукциона принимается по инициативе функциональных  органов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. ДИО:</w:t>
        <w:tab/>
      </w:r>
    </w:p>
    <w:p>
      <w:pPr>
        <w:pStyle w:val="Normal"/>
        <w:ind w:firstLine="708"/>
        <w:jc w:val="both"/>
        <w:rPr/>
      </w:pPr>
      <w:r>
        <w:rPr/>
        <w:t>4.3.1. на основании документов, предусмотренных пунктом 4.1.14 настоящего Регламента, издает приказы по вопросам организации работы ДИО по проведению аукционов в течение 5 рабочих дней со дня поступления указанных документов;</w:t>
      </w:r>
    </w:p>
    <w:p>
      <w:pPr>
        <w:pStyle w:val="Normal"/>
        <w:ind w:firstLine="708"/>
        <w:jc w:val="both"/>
        <w:rPr/>
      </w:pPr>
      <w:r>
        <w:rPr/>
        <w:t>4.3.2. В целях определения начальной цены предмета аукциона обеспечивает заключение договора на проведение оценки  в случаях, установленных  постановлением администрации города Перми, в течение 45 дней с даты поступления документов , указанных в пункте 4.1.14 настоящего регламента, а также  устанавливает время, место и порядок проведения аукционов, сроки подачи заявок на участие в аукционах, размер, порядок внесения и возврата задатка, величину повышения начальной цены предмета аукциона («шаг аукциона»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3.3. в соответствии с пунктами 19, 20 статьи 39.11 Земельного кодекса Российской Федерации  в срок не позднее  10 дней со дня поступления из ДЗО информации в соответствии с пунктом 4.1.14 настоящего Регламента  организует подготовку и публикацию извещений о проведении аукционов в печатном средстве массовой информации «Официальный бюллетень органов местного самоуправления муниципального образования город Пермь», их размещение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при этом в извещении о проведении аукциона в отношении земельных участков, указанных в пункте 4.1.2. настоящего Регламента, в обязательном порядке указывает информацию о наличии прав на земельный участок  с указанием срока окончания этих прав на основании информации, предоставленной ДЗО. В случае если для определения начальной цены договора необходимо заключение договора на проведение оценки, подготовка и опубликование извещения о проведении аукционов осуществляется  в срок не позднее 5 дней со дня поступления в ДИО отчета об оценке;</w:t>
      </w:r>
    </w:p>
    <w:p>
      <w:pPr>
        <w:pStyle w:val="Normal"/>
        <w:ind w:firstLine="708"/>
        <w:jc w:val="both"/>
        <w:rPr/>
      </w:pPr>
      <w:r>
        <w:rPr/>
        <w:t>4.3.4. принимает задатки для участия в аукционах;</w:t>
      </w:r>
    </w:p>
    <w:p>
      <w:pPr>
        <w:pStyle w:val="Normal"/>
        <w:ind w:firstLine="708"/>
        <w:jc w:val="both"/>
        <w:rPr/>
      </w:pPr>
      <w:r>
        <w:rPr/>
        <w:t>4.3.5. принимает от заявителей заявки на участие в аукционах с прилагаемыми к ним документами, организует регистрацию заявок по мере поступления в журнале приема заявок с присвоением каждой заявке номера и с указанием даты и времени подачи;</w:t>
      </w:r>
    </w:p>
    <w:p>
      <w:pPr>
        <w:pStyle w:val="Normal"/>
        <w:ind w:firstLine="708"/>
        <w:jc w:val="both"/>
        <w:rPr/>
      </w:pPr>
      <w:r>
        <w:rPr/>
        <w:t>4.3.6. обеспечивает сохранность заявок и прилагаемых к ним документов, конфиденциальность сведений о лицах, подавших заявки, и содержания представленных ими документов;</w:t>
      </w:r>
    </w:p>
    <w:p>
      <w:pPr>
        <w:pStyle w:val="Normal"/>
        <w:ind w:firstLine="708"/>
        <w:jc w:val="both"/>
        <w:rPr/>
      </w:pPr>
      <w:r>
        <w:rPr/>
        <w:t>4.3.7. регистрирует заявителей для участия в аукционах;</w:t>
      </w:r>
    </w:p>
    <w:p>
      <w:pPr>
        <w:pStyle w:val="Normal"/>
        <w:ind w:firstLine="708"/>
        <w:jc w:val="both"/>
        <w:rPr/>
      </w:pPr>
      <w:r>
        <w:rPr/>
        <w:t>4.3.8. взаимодействует с комиссией по проведению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или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;</w:t>
      </w:r>
    </w:p>
    <w:p>
      <w:pPr>
        <w:pStyle w:val="Normal"/>
        <w:ind w:firstLine="708"/>
        <w:jc w:val="both"/>
        <w:rPr/>
      </w:pPr>
      <w:r>
        <w:rPr/>
        <w:t>4.3.9. осуществляет возврат задатков заявителям, не допущенным к участию в аукционах, и лицам, участвовавшим в аукционах, но не победившим в них, в соответствии с пунктами 11, 18 статьи 39.12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4.3.10. не позднее дня, следующего за днем подписания протокола о результатах аукциона, представляет копию протокола в ДЗО для заключения договора купли-продажи или аренды земельного участка и в ДГА для сведения;</w:t>
      </w:r>
    </w:p>
    <w:p>
      <w:pPr>
        <w:pStyle w:val="Normal"/>
        <w:ind w:firstLine="708"/>
        <w:jc w:val="both"/>
        <w:rPr/>
      </w:pPr>
      <w:r>
        <w:rPr/>
        <w:t>4.3.11. в случае если земельный участок выставлялся на аукцион 4 раза и во всех случаях аукцион был признан несостоявшимся в связи с тем, что по окончании срока подачи заявок на участие в аукционе не было подано ни одной заявки на участие в аукционе, подготавливает и направляет в ДЗО в течение 5 дней со дня признания аукциона несостоявшимся для решения вопроса о дальнейшем использовании земельного участка сопроводительное письмо и пакет документов, включающий:</w:t>
      </w:r>
    </w:p>
    <w:p>
      <w:pPr>
        <w:pStyle w:val="Normal"/>
        <w:ind w:firstLine="708"/>
        <w:jc w:val="both"/>
        <w:rPr/>
      </w:pPr>
      <w:r>
        <w:rPr/>
        <w:t>сведения государственного реестра недвижимости;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подключения (технологического присоединения) </w:t>
      </w:r>
    </w:p>
    <w:p>
      <w:pPr>
        <w:pStyle w:val="Normal"/>
        <w:jc w:val="both"/>
        <w:rPr/>
      </w:pPr>
      <w:r>
        <w:rPr/>
        <w:t>объекта капитального строительства к сетям инженерно-технического обеспеч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ind w:firstLine="708"/>
        <w:jc w:val="both"/>
        <w:rPr/>
      </w:pPr>
      <w:r>
        <w:rPr/>
        <w:t>градостроительный план земельного участк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Формы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ФО имеют право запрашивать и получать сведения, документы и иные материалы, необходимые для осуществления полномочий, в целях реализации положений настоящего Регламента.</w:t>
      </w:r>
    </w:p>
    <w:p>
      <w:pPr>
        <w:pStyle w:val="Normal"/>
        <w:ind w:firstLine="708"/>
        <w:jc w:val="both"/>
        <w:rPr/>
      </w:pPr>
      <w:r>
        <w:rPr/>
        <w:t>5.2. Обмен информацией, представление информации осуществляются по письменному запросу. Срок представления необходимой информации указывается в запросе и не может превышать 5 дней, за исключением случаев, установленных настоящи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Контроль и ответственность за реализацию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Контроль и ответственность за осуществление взаимодействия при реализации настоящего Регламента обеспечивают руководители ФО.</w:t>
      </w:r>
    </w:p>
    <w:p>
      <w:pPr>
        <w:pStyle w:val="Normal"/>
        <w:ind w:firstLine="708"/>
        <w:jc w:val="both"/>
        <w:rPr/>
      </w:pPr>
      <w:r>
        <w:rPr/>
        <w:t>6.2. За несвоевременное, некачественное или неполное представление сведений и документов ответственность несут руководители ФО в соответствии с разграничением полномочий, предусмотренных разделом 4 настояще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1:00Z</dcterms:created>
  <dc:creator>EMarkin</dc:creator>
  <dc:description/>
  <cp:keywords/>
  <dc:language>en-US</dc:language>
  <cp:lastModifiedBy>bazhina-ss</cp:lastModifiedBy>
  <cp:lastPrinted>2018-02-01T12:11:00Z</cp:lastPrinted>
  <dcterms:modified xsi:type="dcterms:W3CDTF">2018-02-01T06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d2b73cb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