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28733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41.15pt;mso-wrap-distance-left:9.05pt;mso-wrap-distance-right:9.05pt;mso-wrap-distance-top:0pt;mso-wrap-distance-bottom:0pt;margin-top:166.7pt;mso-position-vertical-relative:page;margin-left:7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Дата рег.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Дата рег.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Рег. номер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Рег. номер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78 Бюджетного кодекса Российской Федерации, постановлением Правительства Российской Федерации от 6 сентября 2016 г.          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актуализации отдельных правовых актов администрации города Перм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рядок предоставления субсидий за счет средств бюджета </w:t>
        <w:br/>
        <w:t xml:space="preserve">города Перми на организацию освещения улиц города Перми, утвержденный </w:t>
        <w:br/>
        <w:t xml:space="preserve">постановлением администрации города Перми от 20 января 2012 г. № 8-П (в ред. от 10.05.2012 № 216, от 17.04.2013 № 275, от 17.07.2013 № 594, от 28.07.2014           </w:t>
      </w:r>
      <w:hyperlink r:id="rId3">
        <w:r>
          <w:rPr>
            <w:rStyle w:val="InternetLink"/>
            <w:sz w:val="28"/>
            <w:szCs w:val="28"/>
          </w:rPr>
          <w:t xml:space="preserve">№ 514, </w:t>
        </w:r>
      </w:hyperlink>
      <w:r>
        <w:rPr>
          <w:sz w:val="28"/>
          <w:szCs w:val="28"/>
        </w:rPr>
        <w:t xml:space="preserve">от 14.11.2014 № 845, от 03.06.2015 № 341, от 06.05.2016 № 309, </w:t>
        <w:br/>
        <w:t>от 31.08.2016 № 637,</w:t>
      </w:r>
      <w:r>
        <w:rPr>
          <w:color w:val="392C69"/>
        </w:rPr>
        <w:t xml:space="preserve"> </w:t>
      </w:r>
      <w:r>
        <w:rPr>
          <w:color w:val="392C69"/>
          <w:sz w:val="28"/>
          <w:szCs w:val="28"/>
        </w:rPr>
        <w:t>от 10.04.2017 № 270, от 19.10.2017 № 917</w:t>
      </w:r>
      <w:r>
        <w:rPr>
          <w:sz w:val="28"/>
          <w:szCs w:val="28"/>
        </w:rPr>
        <w:t>, от 09.01.2018         № 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третий пункта 2.3.1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выписку из единого государственного реестра юридических лиц (единого государственного реестра индивидуальных предпринимателей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рядок предоставления субсидий за счет средств бюджета города Перми на организацию работ по содержанию ливневой канализации улиц города Перми, утвержденный постановлением администрации города Перми </w:t>
        <w:br/>
        <w:t xml:space="preserve">от 15 июля 2013 г. № 582 (в ред. от 28.07.2014 № 514, от 14.11.2014 </w:t>
        <w:br/>
        <w:t>№ 845, от 03.06.2015 № 341, от 15.10.2015 № 777, от 31.08.2016 № 637,</w:t>
      </w:r>
      <w:r>
        <w:rPr>
          <w:color w:val="392C69"/>
        </w:rPr>
        <w:t xml:space="preserve"> </w:t>
      </w:r>
      <w:r>
        <w:rPr>
          <w:color w:val="392C69"/>
          <w:sz w:val="28"/>
          <w:szCs w:val="28"/>
        </w:rPr>
        <w:t>от 10.04.2017 № 270</w:t>
      </w:r>
      <w:r>
        <w:rPr>
          <w:sz w:val="28"/>
          <w:szCs w:val="28"/>
        </w:rPr>
        <w:t>, от 09.01.2018 № 3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абзац третий пункта 1.1 дополнить словами «и инвентаризации (далее –паспортизация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бзац третий пункта 2.3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иску из единого государственного реестра юридических лиц (единого государственного реестра индивидуальных предпринимателей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в пункте 2.6.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о объектов очистных сооружений, в отношении которых осуществляется эксплуатация, объект (шт)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о «инвентаризаци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количество объектов очистных сооружений, в отношении которых проведены работы по паспортизации, объект (шт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четвертом абзаце пункта 2.10.1 слово «инвентаризаци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8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ерми                  </w:t>
        <w:tab/>
        <w:tab/>
        <w:t xml:space="preserve">          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342DF085259E36FEAA6DB34DBE28C2C4CF6B3A3A89F5B3A5FE5B7FB91A748F82C4F1BEFBF674ACC23566f068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EMarkin</dc:creator>
  <dc:description/>
  <cp:keywords/>
  <dc:language>en-US</dc:language>
  <cp:lastModifiedBy>beregovaya-ei</cp:lastModifiedBy>
  <cp:lastPrinted>2017-03-28T17:12:00Z</cp:lastPrinted>
  <dcterms:modified xsi:type="dcterms:W3CDTF">2018-02-07T11:11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4edd31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