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09"/>
        <w:jc w:val="both"/>
        <w:rPr>
          <w:szCs w:val="28"/>
        </w:rPr>
      </w:pPr>
      <w:r>
        <w:rPr/>
        <w:t xml:space="preserve">1. Внести изменения в Положение об отделе по бухгалтерскому учету </w:t>
        <w:br/>
        <w:t xml:space="preserve">и отчетности администрации города Перми, утвержденное постановлением </w:t>
        <w:br/>
        <w:t xml:space="preserve">администрации города Перми от 12 августа 2015 г. № 553 (в ред. от 29.12.2016 </w:t>
        <w:br/>
        <w:t>№ 1193)</w:t>
      </w:r>
      <w:r>
        <w:rPr>
          <w:szCs w:val="28"/>
        </w:rPr>
        <w:t>, изложив пункт 5.3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«5.3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Внести изменения в Положение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</w:t>
        <w:br/>
        <w:t>№ 1128)</w:t>
      </w:r>
      <w:r>
        <w:rPr>
          <w:szCs w:val="28"/>
        </w:rPr>
        <w:t>, изложив пункт 5.3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5.3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</w:t>
        <w:br/>
        <w:t>знаниям и умениям, которые необходимы для исполнения должностных обязанностей.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Внести изменения в Положение об управлении муниципального заказа администрации города Перми, утвержденное постановлением администрации </w:t>
        <w:br/>
        <w:t>города Перми от 17 января 2011 г. № 3 (в ред. от 27.10.2011 № 682, от 28.11.2012 № 822, от 24.01.2014 № 28, от 19.12.2016 № 1126)</w:t>
      </w:r>
      <w:r>
        <w:rPr>
          <w:szCs w:val="28"/>
        </w:rPr>
        <w:t>, изложив пункт 5.2 в следующей редакции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«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</w:t>
        <w:br/>
        <w:t>знаниям и умениям, которые необходимы для исполнения должностных обязанностей.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Внести изменения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</w:t>
        <w:br/>
        <w:t xml:space="preserve">от 28.06.2011 № 313, от 02.10.2015 № 707, от 14.12.2016 № 1106, от 14.12.2017 </w:t>
        <w:br/>
        <w:t>№ 1128)</w:t>
      </w:r>
      <w:r>
        <w:rPr>
          <w:szCs w:val="28"/>
        </w:rPr>
        <w:t>, изложив пункт 5.2 в следующей редакции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«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</w:t>
        <w:br/>
        <w:t>знаниям и умениям, которые необходимы для исполнения должностных обязанностей.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Внести изменения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 (в ред. от 03.04.2015 № 182, от 02.06.2016 № 370, от 09.08.2016 № 569, от 23.12.2016 № 1166, от 09.01.2018 № 6)</w:t>
      </w:r>
      <w:r>
        <w:rPr>
          <w:szCs w:val="28"/>
        </w:rPr>
        <w:t>, изложив пункт 5.2 в следующей редакции:</w:t>
      </w:r>
    </w:p>
    <w:p>
      <w:pPr>
        <w:pStyle w:val="Style20"/>
        <w:ind w:firstLine="709"/>
        <w:jc w:val="both"/>
        <w:rPr/>
      </w:pPr>
      <w:r>
        <w:rPr>
          <w:szCs w:val="28"/>
        </w:rPr>
        <w:t>«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.</w:t>
      </w:r>
    </w:p>
    <w:p>
      <w:pPr>
        <w:pStyle w:val="Style20"/>
        <w:ind w:firstLine="709"/>
        <w:jc w:val="both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4:00Z</dcterms:created>
  <dc:creator>EMarkin</dc:creator>
  <dc:description/>
  <dc:language>en-US</dc:language>
  <cp:lastModifiedBy>Самохвалова Елена Владимировна</cp:lastModifiedBy>
  <cp:lastPrinted>2018-01-19T15:49:00Z</cp:lastPrinted>
  <dcterms:modified xsi:type="dcterms:W3CDTF">2018-02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e4fac42</vt:lpwstr>
  </property>
  <property fmtid="{D5CDD505-2E9C-101B-9397-08002B2CF9AE}" pid="4" name="r_version_label">
    <vt:lpwstr>1.7</vt:lpwstr>
  </property>
  <property fmtid="{D5CDD505-2E9C-101B-9397-08002B2CF9AE}" pid="5" name="reg_date">
    <vt:lpwstr>06.02.2018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