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ложением о бюджете и бюджетном процессе в городе Перми, утвержденным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, решением Пермской городской Думы от 19 декабря 2017 г. № 250 «О бюджете города Перми на 2018 год и на плановый период 2019 и 2020 годов», в целях актуализации нормативных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01 марта 2017 г. № 148 «Об установлении расходного обязательства Пермского городского округа по вопросам местного значения в сфере укрепления межнационального </w:t>
        <w:br/>
        <w:t>и межконфессионального согласия в городе Перми» следующие изменения:</w:t>
      </w:r>
    </w:p>
    <w:p>
      <w:pPr>
        <w:pStyle w:val="TextBody"/>
        <w:spacing w:lineRule="auto" w:line="240"/>
        <w:rPr/>
      </w:pPr>
      <w:r>
        <w:rPr/>
        <w:t>1.1. пункт 2.1 изложить в следующей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«2.1. при содействии в реализации мероприятий, направленных на формирование гармоничной межнациональной и межконфессиональной ситуации </w:t>
        <w:br/>
        <w:t xml:space="preserve">в городе Перми, оказание поддержки национально-культурным автономиям </w:t>
        <w:br/>
        <w:t xml:space="preserve">и национальным общественным организациям в осуществлении деятельности </w:t>
        <w:br/>
        <w:t xml:space="preserve">по межэтническому сотрудничеству, религиозным общественным организациям </w:t>
        <w:br/>
        <w:t xml:space="preserve">в осуществлении деятельности по межконфессиональному сотрудничеству, </w:t>
        <w:br/>
        <w:t>гармонизации межнациональных и межконфессиональных отношений:»;</w:t>
      </w:r>
    </w:p>
    <w:p>
      <w:pPr>
        <w:pStyle w:val="TextBody"/>
        <w:spacing w:lineRule="auto" w:line="240"/>
        <w:rPr/>
      </w:pPr>
      <w:r>
        <w:rPr>
          <w:szCs w:val="28"/>
        </w:rPr>
        <w:t>1.2. дополнить пунктом 2.1.6 следующего содержания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2.1.6. проведение заседаний Совета и Президиума Совета по межнациональным и межконфессиональным отношениям при Главе города Перми;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Внести изменения в Перечень мероприятий в сфере укрепления межнационального и межконфессионального согласия в городе Перми, утвержденный постановлением </w:t>
      </w:r>
      <w:r>
        <w:rPr/>
        <w:t>администрации города Перми от 01 марта 2017 г. № 148, дополнив после строки 1.5 строкой следующего содержания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9"/>
        <w:gridCol w:w="4737"/>
      </w:tblGrid>
      <w:tr>
        <w:trPr>
          <w:tblHeader w:val="true"/>
          <w:trHeight w:val="2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Совета </w:t>
              <w:br/>
              <w:t xml:space="preserve">и Президиума Совета </w:t>
              <w:br/>
              <w:t xml:space="preserve">по межнациональным </w:t>
              <w:br/>
              <w:t xml:space="preserve">и межконфессиональным </w:t>
              <w:br/>
              <w:t>отношениям при Главе города Пер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ач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ксимальной) цены контракта, цены контракта, заключаемого </w:t>
              <w:br/>
              <w:t xml:space="preserve">с единственным поставщиком </w:t>
              <w:br/>
              <w:t xml:space="preserve">(подрядчиком, исполнителем) </w:t>
              <w:br/>
              <w:t xml:space="preserve">методом сопоставимых рыночных цен (анализ рынка), по ранее </w:t>
              <w:br/>
              <w:t xml:space="preserve">заключенным договор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го года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</w:t>
      </w:r>
      <w:r>
        <w:rPr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</w:r>
      <w:r>
        <w:rPr/>
        <w:t>2018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szCs w:val="28"/>
        </w:rPr>
        <w:t>-</w:t>
      </w:r>
      <w:r>
        <w:rPr/>
        <w:t xml:space="preserve">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9:00Z</dcterms:created>
  <dc:creator>EMarkin</dc:creator>
  <dc:description/>
  <dc:language>en-US</dc:language>
  <cp:lastModifiedBy>Самохвалова Елена Владимировна</cp:lastModifiedBy>
  <cp:lastPrinted>2018-02-06T15:19:00Z</cp:lastPrinted>
  <dcterms:modified xsi:type="dcterms:W3CDTF">2018-02-0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03.2017 № 148 "Об установлении расходного обязательства Пермского городского округа по вопросам местного значения в сфере укрепления межнационального и межконфессионального согласия в г</vt:lpwstr>
  </property>
  <property fmtid="{D5CDD505-2E9C-101B-9397-08002B2CF9AE}" pid="3" name="r_object_id">
    <vt:lpwstr>090000019e4cd67b</vt:lpwstr>
  </property>
  <property fmtid="{D5CDD505-2E9C-101B-9397-08002B2CF9AE}" pid="4" name="r_version_label">
    <vt:lpwstr>1.5</vt:lpwstr>
  </property>
  <property fmtid="{D5CDD505-2E9C-101B-9397-08002B2CF9AE}" pid="5" name="reg_date">
    <vt:lpwstr>06.02.2018</vt:lpwstr>
  </property>
  <property fmtid="{D5CDD505-2E9C-101B-9397-08002B2CF9AE}" pid="6" name="reg_number">
    <vt:lpwstr>69</vt:lpwstr>
  </property>
  <property fmtid="{D5CDD505-2E9C-101B-9397-08002B2CF9AE}" pid="7" name="sign_flag">
    <vt:lpwstr>Подписан ЭЦП</vt:lpwstr>
  </property>
</Properties>
</file>