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9.0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9.0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7</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твердить прилагаемые изменения в муниципальную программу </w:t>
        <w:br/>
        <w:t xml:space="preserve">«Организация дорожной деятельности в городе Перми», утвержденную постановлением администрации города Перми от 19 октября 2017 г. № 911. </w:t>
      </w:r>
    </w:p>
    <w:p>
      <w:pPr>
        <w:pStyle w:val="TextBody"/>
        <w:spacing w:lineRule="auto" w:line="240"/>
        <w:ind w:firstLine="709"/>
        <w:rPr/>
      </w:pPr>
      <w:r>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я на правоотношения, возникшие с 01 января 2018 г.</w:t>
      </w:r>
    </w:p>
    <w:p>
      <w:pPr>
        <w:pStyle w:val="TextBody"/>
        <w:spacing w:lineRule="auto" w:line="240"/>
        <w:ind w:firstLine="709"/>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w:t>
        <w:br/>
        <w:t>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spacing w:lineRule="exact" w:line="240"/>
        <w:ind w:left="10773" w:hanging="0"/>
        <w:rPr/>
      </w:pPr>
      <w:r>
        <w:rPr/>
        <w:t>УТВЕРЖДЕНЫ</w:t>
      </w:r>
    </w:p>
    <w:p>
      <w:pPr>
        <w:pStyle w:val="Normal"/>
        <w:spacing w:lineRule="exact" w:line="240"/>
        <w:ind w:left="10773" w:hanging="0"/>
        <w:rPr/>
      </w:pPr>
      <w:r>
        <w:rPr/>
        <w:t>постановлением администрации</w:t>
      </w:r>
    </w:p>
    <w:p>
      <w:pPr>
        <w:pStyle w:val="Normal"/>
        <w:spacing w:lineRule="exact" w:line="240"/>
        <w:ind w:left="10773" w:hanging="0"/>
        <w:rPr/>
      </w:pPr>
      <w:r>
        <w:rPr/>
        <w:t>города Перми</w:t>
      </w:r>
    </w:p>
    <w:p>
      <w:pPr>
        <w:pStyle w:val="Normal"/>
        <w:spacing w:lineRule="exact" w:line="240"/>
        <w:ind w:left="10773" w:hanging="0"/>
        <w:rPr/>
      </w:pPr>
      <w:r>
        <w:rPr/>
        <w:t>от 09.02.2018 № 77</w:t>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b/>
          <w:b/>
        </w:rPr>
      </w:pPr>
      <w:r>
        <w:rPr>
          <w:b/>
        </w:rPr>
        <w:t>ИЗМЕНЕНИЯ</w:t>
      </w:r>
    </w:p>
    <w:p>
      <w:pPr>
        <w:pStyle w:val="Normal"/>
        <w:spacing w:lineRule="exact" w:line="240"/>
        <w:ind w:hanging="0"/>
        <w:jc w:val="center"/>
        <w:rPr/>
      </w:pPr>
      <w:r>
        <w:rPr>
          <w:b/>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7 г. № 911</w:t>
      </w:r>
    </w:p>
    <w:p>
      <w:pPr>
        <w:pStyle w:val="Normal"/>
        <w:spacing w:lineRule="exact" w:line="240"/>
        <w:ind w:hanging="0"/>
        <w:jc w:val="center"/>
        <w:rPr>
          <w:b/>
          <w:b/>
        </w:rPr>
      </w:pPr>
      <w:r>
        <w:rPr>
          <w:b/>
        </w:rPr>
      </w:r>
    </w:p>
    <w:p>
      <w:pPr>
        <w:pStyle w:val="Normal"/>
        <w:ind w:hanging="0"/>
        <w:rPr/>
      </w:pPr>
      <w:r>
        <w:rPr/>
      </w:r>
    </w:p>
    <w:p>
      <w:pPr>
        <w:pStyle w:val="Normal"/>
        <w:ind w:firstLine="709"/>
        <w:rPr/>
      </w:pPr>
      <w:r>
        <w:rPr/>
        <w:t>1. В разделе «Паспорт муниципальной программы» строки 9, 1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8222"/>
        <w:gridCol w:w="1984"/>
        <w:gridCol w:w="1985"/>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рамма, всего (тыс. руб.),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529077,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809927,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132379,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71012,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84181,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947379,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1, всего (тыс. 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0972,0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4898,8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61055,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0972,0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4898,8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61055,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2, всего (тыс. 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839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8161,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4456,600</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0332,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41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9456,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3, всего (тыс. 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279707,2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279707,2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казатели конечного результата целе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w:t>
            </w:r>
          </w:p>
        </w:tc>
      </w:tr>
    </w:tbl>
    <w:p>
      <w:pPr>
        <w:pStyle w:val="Normal"/>
        <w:ind w:firstLine="851"/>
        <w:rPr/>
      </w:pPr>
      <w:r>
        <w:rPr/>
      </w:r>
    </w:p>
    <w:p>
      <w:pPr>
        <w:pStyle w:val="Normal"/>
        <w:ind w:firstLine="851"/>
        <w:rPr/>
      </w:pPr>
      <w:r>
        <w:rPr/>
        <w:t>2. В разделе «Финансирование муниципальной программы «Организация дорожной деятельности в городе Перми»:</w:t>
      </w:r>
    </w:p>
    <w:p>
      <w:pPr>
        <w:pStyle w:val="Normal"/>
        <w:ind w:firstLine="851"/>
        <w:rPr/>
      </w:pPr>
      <w:r>
        <w:rPr/>
        <w:t>2.1. строки 1.1, 1.1.1, 1.1.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51"/>
        <w:gridCol w:w="7513"/>
        <w:gridCol w:w="1842"/>
        <w:gridCol w:w="1560"/>
        <w:gridCol w:w="1559"/>
        <w:gridCol w:w="1559"/>
      </w:tblGrid>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Приведение в нормативное состояние автомобильных дорог и дорож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30972,</w:t>
              <w:b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14898,</w:t>
              <w:b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161055,</w:t>
              <w:br/>
              <w:t>30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722351,</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627785,</w:t>
              <w:b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769834,</w:t>
              <w:br/>
              <w:t>700</w:t>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4256,4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748,6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6856,000</w:t>
            </w:r>
          </w:p>
        </w:tc>
      </w:tr>
    </w:tbl>
    <w:p>
      <w:pPr>
        <w:pStyle w:val="Normal"/>
        <w:ind w:hanging="0"/>
        <w:rPr/>
      </w:pPr>
      <w:r>
        <w:rPr/>
      </w:r>
    </w:p>
    <w:p>
      <w:pPr>
        <w:pStyle w:val="Normal"/>
        <w:ind w:firstLine="709"/>
        <w:rPr/>
      </w:pPr>
      <w:r>
        <w:rPr/>
        <w:t>2.2. строки 1.2, 1.2.1, 1.2.2, 1.3, 1.3.1, «Итого по цели 1, в том числе по источникам финансирования», «Всего по программе,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51"/>
        <w:gridCol w:w="7513"/>
        <w:gridCol w:w="1842"/>
        <w:gridCol w:w="1560"/>
        <w:gridCol w:w="1559"/>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18398,</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28161,</w:t>
              <w:b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704456,</w:t>
              <w:br/>
              <w:t>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0332,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41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9456,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25745,</w:t>
              <w:b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85000,</w:t>
              <w:b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55520,</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67661,</w:t>
              <w:b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43956,</w:t>
              <w:b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оздание качественной и эффективной системы улич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Обеспечение деятельности заказчиков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279707,2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еятельности заказчиков работ финансир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279707,2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8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цели 1,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3529077,</w:t>
              <w:b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3809927,</w:t>
              <w:b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132379,6</w:t>
            </w:r>
          </w:p>
        </w:tc>
      </w:tr>
      <w:tr>
        <w:trPr/>
        <w:tc>
          <w:tcPr>
            <w:tcW w:w="8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771012,</w:t>
              <w:b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784181,</w:t>
              <w:br/>
              <w:t>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947379,6</w:t>
            </w:r>
          </w:p>
        </w:tc>
      </w:tr>
      <w:tr>
        <w:trPr/>
        <w:tc>
          <w:tcPr>
            <w:tcW w:w="8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25745,</w:t>
              <w:b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85000,</w:t>
              <w:br/>
              <w:t>000</w:t>
            </w:r>
          </w:p>
        </w:tc>
      </w:tr>
      <w:tr>
        <w:trPr/>
        <w:tc>
          <w:tcPr>
            <w:tcW w:w="8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рограмме,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3529077,</w:t>
              <w:b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3809927,</w:t>
              <w:b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132379,6</w:t>
            </w:r>
          </w:p>
        </w:tc>
      </w:tr>
      <w:tr>
        <w:trPr/>
        <w:tc>
          <w:tcPr>
            <w:tcW w:w="8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771012,</w:t>
              <w:b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784181,</w:t>
              <w:br/>
              <w:t>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947379,6</w:t>
            </w:r>
          </w:p>
        </w:tc>
      </w:tr>
      <w:tr>
        <w:trPr/>
        <w:tc>
          <w:tcPr>
            <w:tcW w:w="8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25745,</w:t>
              <w:b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85000,</w:t>
              <w:br/>
              <w:t>000</w:t>
            </w:r>
          </w:p>
        </w:tc>
      </w:tr>
    </w:tbl>
    <w:p>
      <w:pPr>
        <w:pStyle w:val="Normal"/>
        <w:ind w:firstLine="709"/>
        <w:rPr>
          <w:szCs w:val="28"/>
        </w:rPr>
      </w:pPr>
      <w:r>
        <w:rPr>
          <w:szCs w:val="28"/>
        </w:rPr>
      </w:r>
    </w:p>
    <w:p>
      <w:pPr>
        <w:pStyle w:val="Normal"/>
        <w:ind w:firstLine="709"/>
        <w:rPr/>
      </w:pPr>
      <w:r>
        <w:rPr/>
        <w:t xml:space="preserve">3. В разделе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w:t>
        <w:br/>
        <w:t>Перми»:</w:t>
      </w:r>
    </w:p>
    <w:p>
      <w:pPr>
        <w:pStyle w:val="Normal"/>
        <w:ind w:firstLine="709"/>
        <w:rPr/>
      </w:pPr>
      <w:r>
        <w:rPr/>
        <w:t>3.1. строки 1.1.1.1.1, «Итого по основному мероприятию 1.1.1.1.1, в том числе по источникам финансирования», 1.1.1.1.2, «Итого по мероприятию 1.1.1.1.2, в том числе по источникам финансирования», 1.1.1.1.3, «Итого по мероприятию 1.1.1.1.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91"/>
        <w:gridCol w:w="1219"/>
        <w:gridCol w:w="1559"/>
        <w:gridCol w:w="1418"/>
        <w:gridCol w:w="283"/>
        <w:gridCol w:w="567"/>
        <w:gridCol w:w="284"/>
        <w:gridCol w:w="1134"/>
        <w:gridCol w:w="283"/>
        <w:gridCol w:w="1134"/>
        <w:gridCol w:w="142"/>
        <w:gridCol w:w="1276"/>
        <w:gridCol w:w="851"/>
        <w:gridCol w:w="1275"/>
        <w:gridCol w:w="1134"/>
        <w:gridCol w:w="1134"/>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829,</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Cs w:val="28"/>
              </w:rPr>
            </w:pPr>
            <w:r>
              <w:rPr>
                <w:szCs w:val="28"/>
              </w:rPr>
              <w:t>81565,</w:t>
              <w:b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874,</w:t>
              <w:br/>
              <w:t>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207,</w:t>
              <w:br/>
              <w:t>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207,</w:t>
              <w:br/>
              <w:t>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207,</w:t>
              <w:b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740,</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904,</w:t>
              <w:br/>
              <w:t>87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106,</w:t>
              <w:br/>
              <w:t>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200,</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966,</w:t>
              <w:br/>
              <w:t>08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437,</w:t>
              <w:br/>
              <w:t>9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0368,</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9299,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9741,</w:t>
              <w:br/>
              <w:t>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4250,</w:t>
              <w:b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406,36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3737,</w:t>
              <w:br/>
              <w:t>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237,</w:t>
              <w:b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121,</w:t>
              <w:br/>
              <w:t>0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001,</w:t>
              <w:br/>
              <w:t>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851,</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127,19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8869,</w:t>
              <w:br/>
              <w:t>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14558,</w:t>
              <w:br/>
              <w:t>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14558,</w:t>
              <w:b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14558,</w:t>
              <w:br/>
              <w:t>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5,</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93,</w:t>
              <w:br/>
              <w:t>91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97,</w:t>
              <w:br/>
              <w:t>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50473,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050473,</w:t>
              <w:br/>
              <w:t>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50473,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44914,4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703283,</w:t>
              <w:br/>
              <w:t>82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0"/>
                <w:szCs w:val="28"/>
              </w:rPr>
              <w:t>1309765,</w:t>
            </w:r>
            <w:r>
              <w:rPr>
                <w:color w:val="000000"/>
                <w:szCs w:val="28"/>
              </w:rPr>
              <w:t>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83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58,</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166,</w:t>
              <w:b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027,</w:t>
              <w:br/>
              <w:t>1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731,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83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73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008,</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468,829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571,</w:t>
              <w:br/>
              <w:t>1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62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3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935,</w:t>
              <w:br/>
              <w:t>01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444,</w:t>
              <w:br/>
              <w:t>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53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52,</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132,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52,</w:t>
              <w:br/>
              <w:t>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7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6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7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543,</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093,23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836,</w:t>
              <w:br/>
              <w:t>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95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073,</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837,</w:t>
              <w:br/>
              <w:t>955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138,</w:t>
              <w:br/>
              <w:t>1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4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54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755,</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879,20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716,</w:t>
              <w:br/>
              <w:t>1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5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375,</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701,</w:t>
              <w:br/>
              <w:t>58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955,</w:t>
              <w:br/>
              <w:t>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4580,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846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45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5301,</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36214,872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6140,</w:t>
              <w:br/>
              <w:t>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обустроенных дорог в переходном типе покры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79,</w:t>
              <w:b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57,</w:t>
              <w:b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ого парковочного кармана (полная оплата работ, выполненных в 2017 г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56,</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окрытия тротуара, приведенного в нормативное состояние в рамках ремо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4,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29,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1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9,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73,</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5,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59,</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9,</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3,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9,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38,</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514,</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714,</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714,</w:t>
              <w:br/>
              <w:t>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55,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6,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5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81,</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81,</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81,</w:t>
              <w:br/>
              <w:t>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00,</w:t>
              <w:b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00,</w:t>
              <w:b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00,</w:t>
              <w:b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Дзерж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отяженность бесхозяйных автомобильных дорог, поставленных на учет как бесхозяйное имущество в Едином государственном реестре недвижимости </w:t>
              <w:br/>
              <w:t>(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Индустри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Кир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Лен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Мотовилихин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Орджоникидзе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Свердловск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поселка Новые Ляды города Пер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аспортизированных автомобильных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земельных участков, занятых автомобильными дорогами, в отношении которых выполнены мероприятия по землеотв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тыс. кв. 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33,</w:t>
              <w:b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59,</w:t>
              <w:b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90,</w:t>
              <w:br/>
              <w:t>916</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в отношении которых выполнена оценка технического состояния (диагнос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идрометеорологических спра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2488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0"/>
                <w:szCs w:val="28"/>
              </w:rPr>
              <w:t>1458901,</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0"/>
                <w:szCs w:val="28"/>
              </w:rPr>
              <w:t>1615439,</w:t>
              <w:br/>
              <w:t>8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озмещение затрат на содержание </w:t>
              <w:br/>
              <w:t xml:space="preserve">(обследование, </w:t>
              <w:br/>
              <w:t>прочистку), паспортизацию ливневой канализации и очистных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находящейся на балан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3472,</w:t>
              <w:b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472,</w:t>
              <w:b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472,</w:t>
              <w:br/>
              <w:t>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в отношении которой выполнена прочистка и обслед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ъем эксплуатируемых очистных сооруж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уб.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27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27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279,</w:t>
              <w:br/>
              <w:t>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927,</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927,</w:t>
              <w:br/>
              <w:t>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ливневой канализации, в отношении которой проведены работы по инвентаризации, паспорт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34,</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734,</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734,</w:t>
              <w:br/>
              <w:t>1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бесхозяйных сетей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дминистрация Дзержинского </w:t>
              <w:br/>
              <w:t>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бесхозяйных сетей ливневой канализации, в отношении которой представлено уведомление функционального органа о принятии документации для постановки на учет как бесхозяйное имущество в ЕГР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Индустриальн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Лен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Мотовилихинского 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3,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дминистрация Свердловского </w:t>
              <w:br/>
              <w:t>район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3,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t>3.2. строку  «Итого по основному мероприятию 1.1.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364"/>
        <w:gridCol w:w="2268"/>
        <w:gridCol w:w="1417"/>
        <w:gridCol w:w="1418"/>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163364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156599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1722529,700</w:t>
            </w:r>
          </w:p>
        </w:tc>
      </w:tr>
    </w:tbl>
    <w:p>
      <w:pPr>
        <w:pStyle w:val="Normal"/>
        <w:ind w:firstLine="709"/>
        <w:rPr>
          <w:szCs w:val="28"/>
        </w:rPr>
      </w:pPr>
      <w:r>
        <w:rPr>
          <w:szCs w:val="28"/>
        </w:rPr>
      </w:r>
    </w:p>
    <w:p>
      <w:pPr>
        <w:pStyle w:val="Normal"/>
        <w:ind w:firstLine="709"/>
        <w:rPr>
          <w:szCs w:val="28"/>
        </w:rPr>
      </w:pPr>
      <w:r>
        <w:rPr>
          <w:szCs w:val="28"/>
        </w:rPr>
        <w:t>3.3. строку «Итого по задаче 1.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364"/>
        <w:gridCol w:w="1417"/>
        <w:gridCol w:w="1701"/>
        <w:gridCol w:w="1701"/>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задаче 1.1.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2235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7785,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69834,700</w:t>
            </w:r>
          </w:p>
        </w:tc>
      </w:tr>
    </w:tbl>
    <w:p>
      <w:pPr>
        <w:pStyle w:val="Normal"/>
        <w:ind w:firstLine="709"/>
        <w:rPr/>
      </w:pPr>
      <w:r>
        <w:rPr/>
      </w:r>
    </w:p>
    <w:p>
      <w:pPr>
        <w:pStyle w:val="Normal"/>
        <w:ind w:firstLine="709"/>
        <w:rPr/>
      </w:pPr>
      <w:r>
        <w:rPr/>
        <w:t xml:space="preserve">3.4. строки 1.1.2.1.1, «Итого по мероприятию 1.1.2.1.1, в том числе по источникам финансирования», «Итого </w:t>
        <w:br/>
        <w:t xml:space="preserve">по основному мероприятию 1.1.2.1, в том числе по источникам финансирования», «Итого по задаче 1.1.2, в том числе </w:t>
        <w:br/>
        <w:t>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91"/>
        <w:gridCol w:w="1503"/>
        <w:gridCol w:w="1559"/>
        <w:gridCol w:w="1559"/>
        <w:gridCol w:w="851"/>
        <w:gridCol w:w="1079"/>
        <w:gridCol w:w="1134"/>
        <w:gridCol w:w="1134"/>
        <w:gridCol w:w="993"/>
        <w:gridCol w:w="1330"/>
        <w:gridCol w:w="1276"/>
        <w:gridCol w:w="1275"/>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апитальный ремонт автомобильных дорог и искусственных дорожных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приведенная в нормативное состояние в рамках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p>
            <w:pPr>
              <w:pStyle w:val="Normal"/>
              <w:autoSpaceDE w:val="false"/>
              <w:ind w:hanging="0"/>
              <w:jc w:val="center"/>
              <w:rPr>
                <w:szCs w:val="28"/>
              </w:rPr>
            </w:pPr>
            <w:r>
              <w:rPr>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736,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37946,</w:t>
              <w:b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8730,</w:t>
              <w:br/>
              <w:t>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1624,</w:t>
              <w:b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 этап работ по капитальному ремонту искусственных дорожных сооружений (ремонт конструктивных элементов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283,</w:t>
              <w:br/>
              <w:t>95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объектов, в отношении которых выполнены работы по капитальному ремонту автомобильных дорог, </w:t>
            </w:r>
          </w:p>
          <w:p>
            <w:pPr>
              <w:pStyle w:val="Normal"/>
              <w:autoSpaceDE w:val="false"/>
              <w:ind w:hanging="0"/>
              <w:jc w:val="center"/>
              <w:rPr/>
            </w:pPr>
            <w:r>
              <w:rPr>
                <w:szCs w:val="28"/>
              </w:rPr>
              <w:t>(полная оплата работ, выполненных в 2018-2019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6922,</w:t>
              <w:br/>
              <w:t>74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разработана проектно-сметная документация по капитальному ремонту автомобильных дорог, получившая положительное заключение государственной экспертиз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объектов, в отношении которых выполнена корректировка рабочей документации на капитальный ремонт автомобильной дорог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а корректировка рабочей документации на капитальный ремонт автомобильной дороги (полная оплата работ, выполненных в 2018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3,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разработана проектно-сметная документация по капитальному ремонту искусственных дорож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78,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18,600</w:t>
            </w:r>
          </w:p>
        </w:tc>
      </w:tr>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2.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74256,</w:t>
              <w:b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74256,</w:t>
              <w:b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74256,</w:t>
              <w:b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bl>
    <w:p>
      <w:pPr>
        <w:pStyle w:val="Normal"/>
        <w:ind w:firstLine="709"/>
        <w:rPr>
          <w:szCs w:val="28"/>
        </w:rPr>
      </w:pPr>
      <w:r>
        <w:rPr>
          <w:szCs w:val="28"/>
        </w:rPr>
      </w:r>
    </w:p>
    <w:p>
      <w:pPr>
        <w:pStyle w:val="Normal"/>
        <w:ind w:firstLine="709"/>
        <w:rPr/>
      </w:pPr>
      <w:r>
        <w:rPr/>
        <w:t xml:space="preserve">3.5. строку «Всего по подпрограмме 1.1, в том числе по источникам финансирования» изложить в следующей </w:t>
        <w:br/>
        <w:t>редакции:</w:t>
      </w:r>
    </w:p>
    <w:tbl>
      <w:tblPr>
        <w:tblW w:w="14884" w:type="dxa"/>
        <w:jc w:val="left"/>
        <w:tblInd w:w="-5" w:type="dxa"/>
        <w:tblLayout w:type="fixed"/>
        <w:tblCellMar>
          <w:top w:w="102" w:type="dxa"/>
          <w:left w:w="62" w:type="dxa"/>
          <w:bottom w:w="102" w:type="dxa"/>
          <w:right w:w="62" w:type="dxa"/>
        </w:tblCellMar>
      </w:tblPr>
      <w:tblGrid>
        <w:gridCol w:w="8931"/>
        <w:gridCol w:w="1701"/>
        <w:gridCol w:w="1417"/>
        <w:gridCol w:w="1418"/>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одпрограмме 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30972,</w:t>
              <w:b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14898,</w:t>
              <w:b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161055,</w:t>
              <w:br/>
              <w:t>300</w:t>
            </w:r>
          </w:p>
        </w:tc>
      </w:tr>
    </w:tbl>
    <w:p>
      <w:pPr>
        <w:pStyle w:val="Normal"/>
        <w:ind w:hanging="0"/>
        <w:rPr/>
      </w:pPr>
      <w:r>
        <w:rPr/>
      </w:r>
    </w:p>
    <w:p>
      <w:pPr>
        <w:pStyle w:val="Normal"/>
        <w:ind w:firstLine="709"/>
        <w:rPr/>
      </w:pPr>
      <w:r>
        <w:rPr/>
        <w:t xml:space="preserve">4. В разделе «Система программных мероприятий подпрограммы 1.2 «Развитие автомобильных дорог и дорожных </w:t>
        <w:br/>
        <w:t>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ind w:firstLine="709"/>
        <w:rPr/>
      </w:pPr>
      <w:r>
        <w:rPr/>
        <w:t>4.1. строки 1.2.1.1.2, «Итого по мероприятию 1.2.1.1.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415"/>
        <w:gridCol w:w="1559"/>
        <w:gridCol w:w="2694"/>
        <w:gridCol w:w="567"/>
        <w:gridCol w:w="708"/>
        <w:gridCol w:w="709"/>
        <w:gridCol w:w="709"/>
        <w:gridCol w:w="1276"/>
        <w:gridCol w:w="992"/>
        <w:gridCol w:w="992"/>
        <w:gridCol w:w="113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конструкция </w:t>
              <w:br/>
              <w:t xml:space="preserve">ул. Героев Хасана </w:t>
              <w:br/>
              <w:t>от ул. Хлебозаводская до ул. Василия Василье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роектно-сметная документация, получившая положительное заключение органов </w:t>
              <w:br/>
              <w:t>государственной экспертиз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379,</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138,</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участка автомобильной дороги, в отношении которого выполнено переустройство коммуникац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2500,</w:t>
              <w:br/>
              <w:t>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7500,</w:t>
              <w:br/>
              <w:t>000</w:t>
            </w:r>
          </w:p>
        </w:tc>
      </w:tr>
      <w:tr>
        <w:trPr/>
        <w:tc>
          <w:tcPr>
            <w:tcW w:w="1049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518,</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0000,</w:t>
              <w:br/>
              <w:t>000</w:t>
            </w:r>
          </w:p>
        </w:tc>
      </w:tr>
      <w:tr>
        <w:trPr/>
        <w:tc>
          <w:tcPr>
            <w:tcW w:w="1049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379,</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500,</w:t>
              <w:br/>
              <w:t>000</w:t>
            </w:r>
          </w:p>
        </w:tc>
      </w:tr>
      <w:tr>
        <w:trPr/>
        <w:tc>
          <w:tcPr>
            <w:tcW w:w="1049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138,</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7500,</w:t>
              <w:br/>
              <w:t>000</w:t>
            </w:r>
          </w:p>
        </w:tc>
      </w:tr>
    </w:tbl>
    <w:p>
      <w:pPr>
        <w:pStyle w:val="Normal"/>
        <w:ind w:firstLine="709"/>
        <w:rPr/>
      </w:pPr>
      <w:r>
        <w:rPr/>
      </w:r>
    </w:p>
    <w:p>
      <w:pPr>
        <w:pStyle w:val="Normal"/>
        <w:ind w:firstLine="709"/>
        <w:rPr/>
      </w:pPr>
      <w:r>
        <w:rPr/>
        <w:t>4.2. строки 1.2.1.1.3, «Итого по мероприятию 1.2.1.1.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415"/>
        <w:gridCol w:w="1559"/>
        <w:gridCol w:w="2552"/>
        <w:gridCol w:w="709"/>
        <w:gridCol w:w="708"/>
        <w:gridCol w:w="851"/>
        <w:gridCol w:w="709"/>
        <w:gridCol w:w="1134"/>
        <w:gridCol w:w="992"/>
        <w:gridCol w:w="992"/>
        <w:gridCol w:w="113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конструкция автомобильной дороги от ул. Героев Хасана до дома </w:t>
              <w:br/>
              <w:t>№ 151а по ул. Героев Хасана с обустройством площадки для разворота общественного тран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397,</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отяженность участка автомобильной дороги, </w:t>
              <w:br/>
              <w:t>в отношении которого выполнены подготовительные работы, устройство земляного полот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57,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572,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63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397,</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42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397,</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57,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572,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t xml:space="preserve">4.3. строки 1.2.1.1.7, «Итого по мероприятию 1.2.1.1.7, в том числе по источникам финансирования» изложить </w:t>
        <w:br/>
        <w:t>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415"/>
        <w:gridCol w:w="1559"/>
        <w:gridCol w:w="2694"/>
        <w:gridCol w:w="708"/>
        <w:gridCol w:w="709"/>
        <w:gridCol w:w="709"/>
        <w:gridCol w:w="709"/>
        <w:gridCol w:w="1134"/>
        <w:gridCol w:w="992"/>
        <w:gridCol w:w="1134"/>
        <w:gridCol w:w="99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7</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конструкция </w:t>
              <w:br/>
              <w:t xml:space="preserve">ул. Карпинского </w:t>
              <w:br/>
              <w:t xml:space="preserve">от ул. Архитектора Свиязева </w:t>
              <w:br/>
              <w:t>до ул. Советской Арм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9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участка автомобильной дороги, в отношении которого выполнено переустройство коммуника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75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реконструированного участка дороги, введенного в эксплу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00,</w:t>
              <w:br/>
              <w:t>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000,</w:t>
              <w:br/>
              <w:t>000</w:t>
            </w:r>
          </w:p>
        </w:tc>
      </w:tr>
      <w:tr>
        <w:trPr/>
        <w:tc>
          <w:tcPr>
            <w:tcW w:w="1063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7,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69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000,</w:t>
              <w:br/>
              <w:t>000</w:t>
            </w:r>
          </w:p>
        </w:tc>
      </w:tr>
      <w:tr>
        <w:trPr/>
        <w:tc>
          <w:tcPr>
            <w:tcW w:w="10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44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75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00,</w:t>
              <w:br/>
              <w:t>000</w:t>
            </w:r>
          </w:p>
        </w:tc>
      </w:tr>
      <w:tr>
        <w:trPr/>
        <w:tc>
          <w:tcPr>
            <w:tcW w:w="10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7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000,</w:t>
              <w:br/>
              <w:t>000</w:t>
            </w:r>
          </w:p>
        </w:tc>
      </w:tr>
    </w:tbl>
    <w:p>
      <w:pPr>
        <w:pStyle w:val="Normal"/>
        <w:ind w:firstLine="709"/>
        <w:rPr/>
      </w:pPr>
      <w:r>
        <w:rPr/>
      </w:r>
    </w:p>
    <w:p>
      <w:pPr>
        <w:pStyle w:val="Normal"/>
        <w:ind w:firstLine="709"/>
        <w:rPr/>
      </w:pPr>
      <w:r>
        <w:rPr/>
        <w:t>4.4. строки 1.2.1.1.8, «Итого по мероприятию 1.2.1.1.8,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273"/>
        <w:gridCol w:w="1701"/>
        <w:gridCol w:w="1985"/>
        <w:gridCol w:w="708"/>
        <w:gridCol w:w="709"/>
        <w:gridCol w:w="718"/>
        <w:gridCol w:w="700"/>
        <w:gridCol w:w="1134"/>
        <w:gridCol w:w="1276"/>
        <w:gridCol w:w="1275"/>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8</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подходов к перрону остановочного пункта городской электрички на </w:t>
              <w:br/>
              <w:t>ул. По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0,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8,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0,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t xml:space="preserve">4.5. строки 1.2.1.1.9, «Итого по мероприятию 1.2.1.1.9, в том числе по источникам финансирования», 1.2.1.1.10, </w:t>
        <w:br/>
        <w:t xml:space="preserve">«Итого по мероприятию 1.2.1.1.10, в том числе по источникам финансирования», 1.2.1.1.11, «Итого по мероприятию 1.2.1.1.11, в том числе по источникам финансирования», «Итого по основному мероприятию 1.2.1.1, в том числе </w:t>
        <w:br/>
        <w:t>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268"/>
        <w:gridCol w:w="1559"/>
        <w:gridCol w:w="1985"/>
        <w:gridCol w:w="708"/>
        <w:gridCol w:w="709"/>
        <w:gridCol w:w="718"/>
        <w:gridCol w:w="700"/>
        <w:gridCol w:w="1134"/>
        <w:gridCol w:w="1276"/>
        <w:gridCol w:w="1275"/>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w:t>
              <w:br/>
              <w:t xml:space="preserve">автомобильной дороги по ул. Журналиста </w:t>
              <w:br/>
              <w:t xml:space="preserve">Дементьева </w:t>
              <w:br/>
              <w:t xml:space="preserve">от ул. Лядовской </w:t>
              <w:br/>
              <w:t xml:space="preserve">до дома № 147 </w:t>
              <w:br/>
              <w:t>по ул. Журналиста Дементье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подготовительные работы, устройство земляного полот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6,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6754,</w:t>
              <w:b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68,8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0263,</w:t>
              <w:br/>
              <w:t>2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о устройство дорожной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остроенного участка автомобильной дороги, введенного в эксплу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29,0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8987,</w:t>
              <w:br/>
              <w:t>15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9,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425,</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7017,</w:t>
              <w:b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316,</w:t>
              <w:br/>
              <w:t>2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6,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6754,</w:t>
              <w:b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29,05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68,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0263,</w:t>
              <w:b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8987,</w:t>
              <w:br/>
              <w:t>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автомобильной дороги Переход ул. Строителей - площадь Гайда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подготовитель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6000,</w:t>
              <w:b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устройство земляного полотна, устройство дорожной одеж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14,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4815,</w:t>
              <w:b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8609,</w:t>
              <w:br/>
              <w:t>9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342,</w:t>
              <w:b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94447,</w:t>
              <w:b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35829,</w:t>
              <w:br/>
              <w:t>95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0,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2457,</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59263,</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4439,</w:t>
              <w:br/>
              <w:t>9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114,</w:t>
              <w:b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4815,</w:t>
              <w:b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8609,</w:t>
              <w:br/>
              <w:t>95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342,</w:t>
              <w:b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94447,</w:t>
              <w:b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35829,</w:t>
              <w:br/>
              <w:t>9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w:t>
              <w:br/>
              <w:t xml:space="preserve">автомобильной </w:t>
              <w:br/>
              <w:t xml:space="preserve">дороги «Соединение ул. Старцева - проспект Октябрят - </w:t>
              <w:br/>
              <w:t>ул. Целин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роектно-сметная документация, </w:t>
              <w:br/>
              <w:t xml:space="preserve">получившая положительное заключение органов </w:t>
              <w:br/>
              <w:t>государственной экспертиз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8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745,</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отяженность </w:t>
              <w:br/>
              <w:t xml:space="preserve">автомобильной </w:t>
              <w:br/>
              <w:t xml:space="preserve">дороги, в отношении которой </w:t>
              <w:br/>
              <w:t>выполнены подготовительные работы, устройство земляного полот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2561,</w:t>
              <w:b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7682,</w:t>
              <w:br/>
              <w:t>9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8326,</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90243,</w:t>
              <w:br/>
              <w:t>9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8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2561,</w:t>
              <w:br/>
              <w:t>0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745,</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7682,</w:t>
              <w:br/>
              <w:t>900</w:t>
            </w:r>
          </w:p>
        </w:tc>
      </w:tr>
      <w:tr>
        <w:trPr/>
        <w:tc>
          <w:tcPr>
            <w:tcW w:w="992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0501,</w:t>
              <w:b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766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956,</w:t>
              <w:br/>
              <w:t>6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92436,</w:t>
              <w:b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41915,</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58956,</w:t>
              <w:br/>
              <w:t>600</w:t>
            </w:r>
          </w:p>
        </w:tc>
      </w:tr>
      <w:tr>
        <w:trPr/>
        <w:tc>
          <w:tcPr>
            <w:tcW w:w="992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8065,</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w:t>
            </w:r>
          </w:p>
          <w:p>
            <w:pPr>
              <w:pStyle w:val="Normal"/>
              <w:autoSpaceDE w:val="false"/>
              <w:ind w:hanging="0"/>
              <w:jc w:val="center"/>
              <w:rPr>
                <w:szCs w:val="28"/>
              </w:rPr>
            </w:pPr>
            <w:r>
              <w:rPr>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w:t>
              <w:br/>
              <w:t>000</w:t>
            </w:r>
          </w:p>
        </w:tc>
      </w:tr>
    </w:tbl>
    <w:p>
      <w:pPr>
        <w:pStyle w:val="Normal"/>
        <w:ind w:firstLine="709"/>
        <w:rPr/>
      </w:pPr>
      <w:r>
        <w:rPr/>
        <w:t>4.6. строку «Итого по задаче 1.2.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364"/>
        <w:gridCol w:w="2693"/>
        <w:gridCol w:w="1276"/>
        <w:gridCol w:w="1275"/>
        <w:gridCol w:w="1276"/>
      </w:tblGrid>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задаче 1.2.1, в том числе по источникам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552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766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956,</w:t>
              <w:br/>
              <w:t>600</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97454,</w:t>
              <w:b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41915,</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58956,</w:t>
              <w:br/>
              <w:t>600</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8065,</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w:t>
            </w:r>
          </w:p>
          <w:p>
            <w:pPr>
              <w:pStyle w:val="Normal"/>
              <w:autoSpaceDE w:val="false"/>
              <w:ind w:hanging="0"/>
              <w:jc w:val="center"/>
              <w:rPr>
                <w:szCs w:val="28"/>
              </w:rPr>
            </w:pPr>
            <w:r>
              <w:rPr>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w:t>
              <w:br/>
              <w:t>000</w:t>
            </w:r>
          </w:p>
        </w:tc>
      </w:tr>
    </w:tbl>
    <w:p>
      <w:pPr>
        <w:pStyle w:val="Normal"/>
        <w:ind w:hanging="0"/>
        <w:rPr/>
      </w:pPr>
      <w:r>
        <w:rPr/>
      </w:r>
    </w:p>
    <w:p>
      <w:pPr>
        <w:pStyle w:val="Normal"/>
        <w:ind w:firstLine="709"/>
        <w:rPr/>
      </w:pPr>
      <w:r>
        <w:rPr/>
        <w:t xml:space="preserve">4.7. строки 1.2.2.1.1, «Итого по мероприятию 1.2.2.1.1, в том числе по источникам финансирования», «Итого </w:t>
        <w:br/>
        <w:t xml:space="preserve">по основному мероприятию 1.2.2.1, в том числе по источникам финансирования», «Итого по задаче 1.2.2, в том числе </w:t>
        <w:br/>
        <w:t xml:space="preserve">по источникам финансирования», «Всего по подпрограмме 1.2, в том числе по источникам финансирования» изложить </w:t>
        <w:br/>
        <w:t>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132"/>
        <w:gridCol w:w="1559"/>
        <w:gridCol w:w="2126"/>
        <w:gridCol w:w="567"/>
        <w:gridCol w:w="851"/>
        <w:gridCol w:w="859"/>
        <w:gridCol w:w="842"/>
        <w:gridCol w:w="992"/>
        <w:gridCol w:w="1276"/>
        <w:gridCol w:w="1275"/>
        <w:gridCol w:w="127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реконструкция) сетей наружного осве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остроенных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3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8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463,</w:t>
              <w:b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136,</w:t>
              <w:b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2638,</w:t>
              <w:br/>
              <w:t>18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235,</w:t>
              <w:b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63,</w:t>
              <w:b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61,82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w:t>
              <w:br/>
              <w:t xml:space="preserve">разработанных </w:t>
              <w:br/>
              <w:t xml:space="preserve">документаций по пересчету сметной стоимости для </w:t>
              <w:br/>
              <w:t>получения заключения государственной экспертизы о достоверности сметной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9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2.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878,</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878,</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878,</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c>
          <w:tcPr>
            <w:tcW w:w="1006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8398,</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816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4456,</w:t>
              <w:br/>
              <w:t>6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60332,</w:t>
              <w:b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2415,</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19456,</w:t>
              <w:br/>
              <w:t>600</w:t>
            </w:r>
          </w:p>
        </w:tc>
      </w:tr>
      <w:tr>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8065,</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w:t>
            </w:r>
          </w:p>
          <w:p>
            <w:pPr>
              <w:pStyle w:val="Normal"/>
              <w:autoSpaceDE w:val="false"/>
              <w:ind w:hanging="0"/>
              <w:jc w:val="center"/>
              <w:rPr>
                <w:szCs w:val="28"/>
              </w:rPr>
            </w:pPr>
            <w:r>
              <w:rPr>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w:t>
              <w:br/>
              <w:t>000</w:t>
            </w:r>
          </w:p>
        </w:tc>
      </w:tr>
    </w:tbl>
    <w:p>
      <w:pPr>
        <w:pStyle w:val="Normal"/>
        <w:ind w:hanging="0"/>
        <w:rPr>
          <w:szCs w:val="28"/>
        </w:rPr>
      </w:pPr>
      <w:r>
        <w:rPr>
          <w:szCs w:val="28"/>
        </w:rPr>
      </w:r>
    </w:p>
    <w:p>
      <w:pPr>
        <w:pStyle w:val="Normal"/>
        <w:ind w:firstLine="709"/>
        <w:rPr/>
      </w:pPr>
      <w:r>
        <w:rPr/>
        <w:t xml:space="preserve">5. В приложении к системе программных мероприятий подпрограммы 1.2 «Развитие автомобильных дорог и дорожных сооружений, в том числе обеспечение территории города ливневой канализацией и наружным освещением» </w:t>
        <w:br/>
        <w:t>муниципальной программы «Организация дорожной деятельности в городе Перми»:</w:t>
      </w:r>
    </w:p>
    <w:p>
      <w:pPr>
        <w:pStyle w:val="Normal"/>
        <w:ind w:firstLine="709"/>
        <w:rPr/>
      </w:pPr>
      <w:r>
        <w:rPr/>
        <w:t>5.1. в таблице 2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7796"/>
        <w:gridCol w:w="6379"/>
      </w:tblGrid>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51518,000 тыс. руб.</w:t>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151518,000 тыс. руб., в том числе:</w:t>
            </w:r>
          </w:p>
          <w:p>
            <w:pPr>
              <w:pStyle w:val="Normal"/>
              <w:autoSpaceDE w:val="false"/>
              <w:ind w:hanging="0"/>
              <w:jc w:val="left"/>
              <w:rPr>
                <w:szCs w:val="28"/>
              </w:rPr>
            </w:pPr>
            <w:r>
              <w:rPr>
                <w:szCs w:val="28"/>
              </w:rPr>
              <w:t>2018 год – 21518,000 тыс. руб., в том числе:</w:t>
            </w:r>
          </w:p>
          <w:p>
            <w:pPr>
              <w:pStyle w:val="Normal"/>
              <w:autoSpaceDE w:val="false"/>
              <w:ind w:hanging="0"/>
              <w:jc w:val="left"/>
              <w:rPr/>
            </w:pPr>
            <w:r>
              <w:rPr>
                <w:szCs w:val="28"/>
              </w:rPr>
              <w:t>5379,500 тыс. руб. – бюджет города Перми;</w:t>
            </w:r>
          </w:p>
          <w:p>
            <w:pPr>
              <w:pStyle w:val="Normal"/>
              <w:autoSpaceDE w:val="false"/>
              <w:ind w:hanging="0"/>
              <w:jc w:val="left"/>
              <w:rPr/>
            </w:pPr>
            <w:r>
              <w:rPr>
                <w:szCs w:val="28"/>
              </w:rPr>
              <w:t>16138,500 тыс. руб. – бюджет Пермского края;</w:t>
            </w:r>
          </w:p>
          <w:p>
            <w:pPr>
              <w:pStyle w:val="Normal"/>
              <w:autoSpaceDE w:val="false"/>
              <w:ind w:hanging="0"/>
              <w:jc w:val="left"/>
              <w:rPr/>
            </w:pPr>
            <w:r>
              <w:rPr>
                <w:szCs w:val="28"/>
              </w:rPr>
              <w:t>2020 год – 130000,000 тыс. руб., в том числе:</w:t>
            </w:r>
          </w:p>
          <w:p>
            <w:pPr>
              <w:pStyle w:val="Normal"/>
              <w:autoSpaceDE w:val="false"/>
              <w:ind w:hanging="0"/>
              <w:jc w:val="left"/>
              <w:rPr>
                <w:szCs w:val="28"/>
              </w:rPr>
            </w:pPr>
            <w:r>
              <w:rPr>
                <w:szCs w:val="28"/>
              </w:rPr>
              <w:t>32500,000 тыс. руб. – бюджет города Перми</w:t>
            </w:r>
          </w:p>
        </w:tc>
      </w:tr>
    </w:tbl>
    <w:p>
      <w:pPr>
        <w:pStyle w:val="Normal"/>
        <w:ind w:hanging="0"/>
        <w:rPr/>
      </w:pPr>
      <w:r>
        <w:rPr/>
      </w:r>
    </w:p>
    <w:p>
      <w:pPr>
        <w:pStyle w:val="Normal"/>
        <w:ind w:firstLine="709"/>
        <w:rPr/>
      </w:pPr>
      <w:r>
        <w:rPr/>
        <w:t>5.2. в таблице 3:</w:t>
      </w:r>
    </w:p>
    <w:p>
      <w:pPr>
        <w:pStyle w:val="Normal"/>
        <w:ind w:firstLine="709"/>
        <w:rPr/>
      </w:pPr>
      <w:r>
        <w:rPr/>
        <w:t>5.2.1.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57826,5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57826,500 тыс. руб., в том числе:</w:t>
            </w:r>
          </w:p>
          <w:p>
            <w:pPr>
              <w:pStyle w:val="Normal"/>
              <w:autoSpaceDE w:val="false"/>
              <w:ind w:hanging="0"/>
              <w:jc w:val="left"/>
              <w:rPr/>
            </w:pPr>
            <w:r>
              <w:rPr>
                <w:szCs w:val="28"/>
              </w:rPr>
              <w:t>2018 год – 6397,100 тыс. руб., бюджет города Перми;</w:t>
            </w:r>
          </w:p>
          <w:p>
            <w:pPr>
              <w:pStyle w:val="Normal"/>
              <w:autoSpaceDE w:val="false"/>
              <w:ind w:hanging="0"/>
              <w:jc w:val="left"/>
              <w:rPr>
                <w:szCs w:val="28"/>
              </w:rPr>
            </w:pPr>
            <w:r>
              <w:rPr>
                <w:szCs w:val="28"/>
              </w:rPr>
              <w:t>2019 год – 51429,400 тыс. руб., в том числе:</w:t>
            </w:r>
          </w:p>
          <w:p>
            <w:pPr>
              <w:pStyle w:val="Normal"/>
              <w:autoSpaceDE w:val="false"/>
              <w:ind w:hanging="0"/>
              <w:jc w:val="left"/>
              <w:rPr>
                <w:szCs w:val="28"/>
              </w:rPr>
            </w:pPr>
            <w:r>
              <w:rPr>
                <w:szCs w:val="28"/>
              </w:rPr>
              <w:t>12857,350 тыс. руб. – бюджет города Перми;</w:t>
            </w:r>
          </w:p>
          <w:p>
            <w:pPr>
              <w:pStyle w:val="Normal"/>
              <w:autoSpaceDE w:val="false"/>
              <w:ind w:hanging="0"/>
              <w:jc w:val="left"/>
              <w:rPr>
                <w:szCs w:val="28"/>
              </w:rPr>
            </w:pPr>
            <w:r>
              <w:rPr>
                <w:szCs w:val="28"/>
              </w:rPr>
              <w:t>38572,050 тыс. руб. – бюджет Пермского края</w:t>
            </w:r>
          </w:p>
        </w:tc>
      </w:tr>
    </w:tbl>
    <w:p>
      <w:pPr>
        <w:pStyle w:val="Normal"/>
        <w:ind w:firstLine="709"/>
        <w:rPr/>
      </w:pPr>
      <w:r>
        <w:rPr/>
      </w:r>
    </w:p>
    <w:p>
      <w:pPr>
        <w:pStyle w:val="Normal"/>
        <w:ind w:firstLine="709"/>
        <w:rPr/>
      </w:pPr>
      <w:r>
        <w:rPr/>
        <w:t>5.2.2. строку 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2127"/>
        <w:gridCol w:w="2126"/>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этапов работ по реконструкции автомобильной дороги (подготовительные работы, устройство земляного полот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bl>
    <w:p>
      <w:pPr>
        <w:pStyle w:val="Normal"/>
        <w:ind w:firstLine="709"/>
        <w:rPr/>
      </w:pPr>
      <w:r>
        <w:rPr/>
      </w:r>
    </w:p>
    <w:p>
      <w:pPr>
        <w:pStyle w:val="Normal"/>
        <w:ind w:firstLine="709"/>
        <w:rPr/>
      </w:pPr>
      <w:r>
        <w:rPr/>
        <w:t>5.2.3. строку 2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425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мероприятий по осуществлению капитальных вложений 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проектно-изыск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строительно-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ind w:firstLine="709"/>
        <w:rPr/>
      </w:pPr>
      <w:r>
        <w:rPr/>
      </w:r>
    </w:p>
    <w:p>
      <w:pPr>
        <w:pStyle w:val="Normal"/>
        <w:ind w:firstLine="709"/>
        <w:rPr/>
      </w:pPr>
      <w:r>
        <w:rPr/>
        <w:t>5.3. в таблице 7 строку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337699,700 тыс. руб., в том числе:</w:t>
            </w:r>
          </w:p>
          <w:p>
            <w:pPr>
              <w:pStyle w:val="Normal"/>
              <w:autoSpaceDE w:val="false"/>
              <w:ind w:hanging="0"/>
              <w:jc w:val="left"/>
              <w:rPr/>
            </w:pPr>
            <w:r>
              <w:rPr>
                <w:szCs w:val="28"/>
              </w:rPr>
              <w:t>2018 год – 87699,700 тыс., в том числе:</w:t>
            </w:r>
          </w:p>
          <w:p>
            <w:pPr>
              <w:pStyle w:val="Normal"/>
              <w:autoSpaceDE w:val="false"/>
              <w:ind w:hanging="0"/>
              <w:jc w:val="left"/>
              <w:rPr/>
            </w:pPr>
            <w:r>
              <w:rPr>
                <w:szCs w:val="28"/>
              </w:rPr>
              <w:t>31449,700 тыс. руб. – бюджет города Перми;</w:t>
            </w:r>
          </w:p>
          <w:p>
            <w:pPr>
              <w:pStyle w:val="Normal"/>
              <w:autoSpaceDE w:val="false"/>
              <w:ind w:hanging="0"/>
              <w:jc w:val="left"/>
              <w:rPr>
                <w:szCs w:val="28"/>
              </w:rPr>
            </w:pPr>
            <w:r>
              <w:rPr>
                <w:szCs w:val="28"/>
              </w:rPr>
              <w:t>56250,000 тыс. руб. – бюджет Пермского края;</w:t>
            </w:r>
          </w:p>
          <w:p>
            <w:pPr>
              <w:pStyle w:val="Normal"/>
              <w:autoSpaceDE w:val="false"/>
              <w:ind w:hanging="0"/>
              <w:jc w:val="left"/>
              <w:rPr/>
            </w:pPr>
            <w:r>
              <w:rPr>
                <w:szCs w:val="28"/>
              </w:rPr>
              <w:t>2019 год – 230000,000 тыс. руб., в том числе:</w:t>
            </w:r>
          </w:p>
          <w:p>
            <w:pPr>
              <w:pStyle w:val="Normal"/>
              <w:autoSpaceDE w:val="false"/>
              <w:ind w:hanging="0"/>
              <w:jc w:val="left"/>
              <w:rPr/>
            </w:pPr>
            <w:r>
              <w:rPr>
                <w:szCs w:val="28"/>
              </w:rPr>
              <w:t>57500,000 тыс. руб. – бюджет города Перми;</w:t>
            </w:r>
          </w:p>
          <w:p>
            <w:pPr>
              <w:pStyle w:val="Normal"/>
              <w:autoSpaceDE w:val="false"/>
              <w:ind w:hanging="0"/>
              <w:jc w:val="left"/>
              <w:rPr/>
            </w:pPr>
            <w:r>
              <w:rPr>
                <w:szCs w:val="28"/>
              </w:rPr>
              <w:t>172500,000 тыс. руб. – бюджет Пермского края;</w:t>
            </w:r>
          </w:p>
          <w:p>
            <w:pPr>
              <w:pStyle w:val="Normal"/>
              <w:autoSpaceDE w:val="false"/>
              <w:ind w:hanging="0"/>
              <w:jc w:val="left"/>
              <w:rPr/>
            </w:pPr>
            <w:r>
              <w:rPr>
                <w:szCs w:val="28"/>
              </w:rPr>
              <w:t>2020 год – 20000,000 тыс. руб., в том числе:</w:t>
            </w:r>
          </w:p>
          <w:p>
            <w:pPr>
              <w:pStyle w:val="Normal"/>
              <w:autoSpaceDE w:val="false"/>
              <w:ind w:hanging="0"/>
              <w:jc w:val="left"/>
              <w:rPr/>
            </w:pPr>
            <w:r>
              <w:rPr>
                <w:szCs w:val="28"/>
              </w:rPr>
              <w:t>5000,000 тыс. руб. – бюджет города Перми;</w:t>
            </w:r>
          </w:p>
          <w:p>
            <w:pPr>
              <w:pStyle w:val="Normal"/>
              <w:autoSpaceDE w:val="false"/>
              <w:ind w:hanging="0"/>
              <w:jc w:val="left"/>
              <w:rPr/>
            </w:pPr>
            <w:r>
              <w:rPr>
                <w:szCs w:val="28"/>
              </w:rPr>
              <w:t>15000,000 тыс. руб. – бюджет Пермского края</w:t>
            </w:r>
          </w:p>
        </w:tc>
      </w:tr>
    </w:tbl>
    <w:p>
      <w:pPr>
        <w:pStyle w:val="Normal"/>
        <w:ind w:firstLine="709"/>
        <w:rPr/>
      </w:pPr>
      <w:r>
        <w:rPr/>
      </w:r>
    </w:p>
    <w:p>
      <w:pPr>
        <w:pStyle w:val="Normal"/>
        <w:ind w:firstLine="709"/>
        <w:rPr/>
      </w:pPr>
      <w:r>
        <w:rPr/>
        <w:t>5.4. в таблице 8:</w:t>
      </w:r>
    </w:p>
    <w:p>
      <w:pPr>
        <w:pStyle w:val="Normal"/>
        <w:ind w:firstLine="709"/>
        <w:rPr/>
      </w:pPr>
      <w:r>
        <w:rPr/>
        <w:t>5.4.1. строки 11-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2127"/>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510,2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8 год – 510,2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строительству подходов к перрону остановочного пункта городской электрички на ул. Поп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bl>
    <w:p>
      <w:pPr>
        <w:pStyle w:val="Normal"/>
        <w:ind w:firstLine="709"/>
        <w:rPr/>
      </w:pPr>
      <w:r>
        <w:rPr/>
      </w:r>
    </w:p>
    <w:p>
      <w:pPr>
        <w:pStyle w:val="Normal"/>
        <w:ind w:firstLine="709"/>
        <w:rPr/>
      </w:pPr>
      <w:r>
        <w:rPr/>
        <w:t>5.4.2. строку 2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4253"/>
        <w:gridCol w:w="2126"/>
      </w:tblGrid>
      <w:tr>
        <w:trPr>
          <w:trHeight w:val="9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аименование мероприятий </w:t>
              <w:br/>
              <w:t xml:space="preserve">по осуществлению капитальных </w:t>
              <w:br/>
              <w:t>вложений 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проектно-изыск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ind w:hanging="0"/>
        <w:rPr/>
      </w:pPr>
      <w:r>
        <w:rPr/>
      </w:r>
    </w:p>
    <w:p>
      <w:pPr>
        <w:pStyle w:val="Normal"/>
        <w:ind w:firstLine="709"/>
        <w:rPr/>
      </w:pPr>
      <w:r>
        <w:rPr/>
        <w:t>5.5. в таблице 9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936"/>
        <w:gridCol w:w="7569"/>
        <w:gridCol w:w="6379"/>
      </w:tblGrid>
      <w:tr>
        <w:trPr>
          <w:trHeight w:val="10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91279,700 тыс. руб.</w:t>
            </w:r>
          </w:p>
        </w:tc>
      </w:tr>
      <w:tr>
        <w:trPr>
          <w:trHeight w:val="30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191279,700 тыс. руб., в том числе:</w:t>
            </w:r>
          </w:p>
          <w:p>
            <w:pPr>
              <w:pStyle w:val="Normal"/>
              <w:autoSpaceDE w:val="false"/>
              <w:ind w:hanging="0"/>
              <w:jc w:val="left"/>
              <w:rPr/>
            </w:pPr>
            <w:r>
              <w:rPr>
                <w:szCs w:val="28"/>
              </w:rPr>
              <w:t>2017 год – 7520,700 тыс. руб., бюджет города Перми;</w:t>
            </w:r>
          </w:p>
          <w:p>
            <w:pPr>
              <w:pStyle w:val="Normal"/>
              <w:autoSpaceDE w:val="false"/>
              <w:ind w:hanging="0"/>
              <w:jc w:val="left"/>
              <w:rPr/>
            </w:pPr>
            <w:r>
              <w:rPr>
                <w:szCs w:val="28"/>
              </w:rPr>
              <w:t>2018 год – 11425,100 тыс. руб., в том числе:</w:t>
            </w:r>
          </w:p>
          <w:p>
            <w:pPr>
              <w:pStyle w:val="Normal"/>
              <w:autoSpaceDE w:val="false"/>
              <w:ind w:hanging="0"/>
              <w:jc w:val="left"/>
              <w:rPr/>
            </w:pPr>
            <w:r>
              <w:rPr>
                <w:szCs w:val="28"/>
              </w:rPr>
              <w:t>2856,300 тыс. руб. – бюджет города Перми;</w:t>
            </w:r>
          </w:p>
          <w:p>
            <w:pPr>
              <w:pStyle w:val="Normal"/>
              <w:autoSpaceDE w:val="false"/>
              <w:ind w:hanging="0"/>
              <w:jc w:val="left"/>
              <w:rPr/>
            </w:pPr>
            <w:r>
              <w:rPr>
                <w:szCs w:val="28"/>
              </w:rPr>
              <w:t>8568,800 тыс. руб. – бюджет Пермского края;</w:t>
            </w:r>
          </w:p>
          <w:p>
            <w:pPr>
              <w:pStyle w:val="Normal"/>
              <w:autoSpaceDE w:val="false"/>
              <w:ind w:hanging="0"/>
              <w:jc w:val="left"/>
              <w:rPr/>
            </w:pPr>
            <w:r>
              <w:rPr>
                <w:szCs w:val="28"/>
              </w:rPr>
              <w:t>2019 год – 147017,700 тыс. руб., в том числе:</w:t>
            </w:r>
          </w:p>
          <w:p>
            <w:pPr>
              <w:pStyle w:val="Normal"/>
              <w:autoSpaceDE w:val="false"/>
              <w:ind w:hanging="0"/>
              <w:jc w:val="left"/>
              <w:rPr/>
            </w:pPr>
            <w:r>
              <w:rPr>
                <w:szCs w:val="28"/>
              </w:rPr>
              <w:t>36754,425 тыс. руб. – бюджет города Перми;</w:t>
            </w:r>
          </w:p>
          <w:p>
            <w:pPr>
              <w:pStyle w:val="Normal"/>
              <w:autoSpaceDE w:val="false"/>
              <w:ind w:hanging="0"/>
              <w:jc w:val="left"/>
              <w:rPr/>
            </w:pPr>
            <w:r>
              <w:rPr>
                <w:szCs w:val="28"/>
              </w:rPr>
              <w:t>110263,275 тыс. руб. – бюджет Пермского края;</w:t>
            </w:r>
          </w:p>
          <w:p>
            <w:pPr>
              <w:pStyle w:val="Normal"/>
              <w:autoSpaceDE w:val="false"/>
              <w:ind w:hanging="0"/>
              <w:jc w:val="left"/>
              <w:rPr>
                <w:szCs w:val="28"/>
              </w:rPr>
            </w:pPr>
            <w:r>
              <w:rPr>
                <w:szCs w:val="28"/>
              </w:rPr>
              <w:t>2020 год – 25316,200 тыс. руб., в том числе:</w:t>
            </w:r>
          </w:p>
          <w:p>
            <w:pPr>
              <w:pStyle w:val="Normal"/>
              <w:autoSpaceDE w:val="false"/>
              <w:ind w:hanging="0"/>
              <w:jc w:val="left"/>
              <w:rPr/>
            </w:pPr>
            <w:r>
              <w:rPr>
                <w:szCs w:val="28"/>
              </w:rPr>
              <w:t>6329,050 тыс. руб. – бюджет города Перми;</w:t>
            </w:r>
          </w:p>
          <w:p>
            <w:pPr>
              <w:pStyle w:val="Normal"/>
              <w:autoSpaceDE w:val="false"/>
              <w:ind w:hanging="0"/>
              <w:jc w:val="left"/>
              <w:rPr/>
            </w:pPr>
            <w:r>
              <w:rPr>
                <w:szCs w:val="28"/>
              </w:rPr>
              <w:t>18987,150 тыс. руб. – бюджет Пермского края</w:t>
            </w:r>
          </w:p>
        </w:tc>
      </w:tr>
    </w:tbl>
    <w:p>
      <w:pPr>
        <w:pStyle w:val="Normal"/>
        <w:ind w:firstLine="709"/>
        <w:rPr/>
      </w:pPr>
      <w:r>
        <w:rPr/>
      </w:r>
    </w:p>
    <w:p>
      <w:pPr>
        <w:pStyle w:val="Normal"/>
        <w:ind w:firstLine="709"/>
        <w:rPr/>
      </w:pPr>
      <w:r>
        <w:rPr/>
        <w:t>5.6. в таблице 10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910340,7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бъемы и источники финансирования осуществления капитальных вложений в объекты муниципальной собственности города Перми по годам </w:t>
              <w:br/>
              <w:t>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1910340,700 тыс. руб., в том числе:</w:t>
            </w:r>
          </w:p>
          <w:p>
            <w:pPr>
              <w:pStyle w:val="Normal"/>
              <w:autoSpaceDE w:val="false"/>
              <w:ind w:hanging="0"/>
              <w:jc w:val="left"/>
              <w:rPr/>
            </w:pPr>
            <w:r>
              <w:rPr>
                <w:szCs w:val="28"/>
              </w:rPr>
              <w:t>2015 год – 14774,0 тыс. руб., в том числе:</w:t>
            </w:r>
          </w:p>
          <w:p>
            <w:pPr>
              <w:pStyle w:val="Normal"/>
              <w:autoSpaceDE w:val="false"/>
              <w:ind w:hanging="0"/>
              <w:jc w:val="left"/>
              <w:rPr/>
            </w:pPr>
            <w:r>
              <w:rPr>
                <w:szCs w:val="28"/>
              </w:rPr>
              <w:t>3693,5 тыс. руб. – бюджет города Перми;</w:t>
            </w:r>
          </w:p>
          <w:p>
            <w:pPr>
              <w:pStyle w:val="Normal"/>
              <w:autoSpaceDE w:val="false"/>
              <w:ind w:hanging="0"/>
              <w:jc w:val="left"/>
              <w:rPr/>
            </w:pPr>
            <w:r>
              <w:rPr>
                <w:szCs w:val="28"/>
              </w:rPr>
              <w:t>11080,5 тыс. руб. – бюджет Пермского края;</w:t>
            </w:r>
          </w:p>
          <w:p>
            <w:pPr>
              <w:pStyle w:val="Normal"/>
              <w:autoSpaceDE w:val="false"/>
              <w:ind w:hanging="0"/>
              <w:jc w:val="left"/>
              <w:rPr/>
            </w:pPr>
            <w:r>
              <w:rPr>
                <w:szCs w:val="28"/>
              </w:rPr>
              <w:t>2017 год – 9406,000 тыс. руб., в том числе:</w:t>
            </w:r>
          </w:p>
          <w:p>
            <w:pPr>
              <w:pStyle w:val="Normal"/>
              <w:autoSpaceDE w:val="false"/>
              <w:ind w:hanging="0"/>
              <w:jc w:val="left"/>
              <w:rPr/>
            </w:pPr>
            <w:r>
              <w:rPr>
                <w:szCs w:val="28"/>
              </w:rPr>
              <w:t>2351,500 тыс. руб. – бюджет города Перми (неиспользованные ассигнования 2016 года);</w:t>
            </w:r>
          </w:p>
          <w:p>
            <w:pPr>
              <w:pStyle w:val="Normal"/>
              <w:autoSpaceDE w:val="false"/>
              <w:ind w:hanging="0"/>
              <w:jc w:val="left"/>
              <w:rPr/>
            </w:pPr>
            <w:r>
              <w:rPr>
                <w:szCs w:val="28"/>
              </w:rPr>
              <w:t>7054,500 тыс. руб. – бюджет Пермского края (неиспользованные ассигнования 2016 года);</w:t>
            </w:r>
          </w:p>
          <w:p>
            <w:pPr>
              <w:pStyle w:val="Normal"/>
              <w:autoSpaceDE w:val="false"/>
              <w:ind w:hanging="0"/>
              <w:jc w:val="left"/>
              <w:rPr>
                <w:szCs w:val="28"/>
              </w:rPr>
            </w:pPr>
            <w:r>
              <w:rPr>
                <w:szCs w:val="28"/>
              </w:rPr>
              <w:t>2018 год – 112457,000 тыс. руб., в том числе:</w:t>
            </w:r>
          </w:p>
          <w:p>
            <w:pPr>
              <w:pStyle w:val="Normal"/>
              <w:autoSpaceDE w:val="false"/>
              <w:ind w:hanging="0"/>
              <w:jc w:val="left"/>
              <w:rPr/>
            </w:pPr>
            <w:r>
              <w:rPr>
                <w:szCs w:val="28"/>
              </w:rPr>
              <w:t>100114,400 тыс. руб. – бюджет города Перми;</w:t>
            </w:r>
          </w:p>
          <w:p>
            <w:pPr>
              <w:pStyle w:val="Normal"/>
              <w:autoSpaceDE w:val="false"/>
              <w:ind w:hanging="0"/>
              <w:jc w:val="left"/>
              <w:rPr/>
            </w:pPr>
            <w:r>
              <w:rPr>
                <w:szCs w:val="28"/>
              </w:rPr>
              <w:t>12342,600 тыс. руб. – бюджет Пермского края;</w:t>
            </w:r>
          </w:p>
          <w:p>
            <w:pPr>
              <w:pStyle w:val="Normal"/>
              <w:autoSpaceDE w:val="false"/>
              <w:ind w:hanging="0"/>
              <w:jc w:val="left"/>
              <w:rPr>
                <w:szCs w:val="28"/>
              </w:rPr>
            </w:pPr>
            <w:r>
              <w:rPr>
                <w:szCs w:val="28"/>
              </w:rPr>
              <w:t>2019 год – 659263,800 тыс. руб., в том числе:</w:t>
            </w:r>
          </w:p>
          <w:p>
            <w:pPr>
              <w:pStyle w:val="Normal"/>
              <w:autoSpaceDE w:val="false"/>
              <w:ind w:hanging="0"/>
              <w:jc w:val="left"/>
              <w:rPr/>
            </w:pPr>
            <w:r>
              <w:rPr>
                <w:szCs w:val="28"/>
              </w:rPr>
              <w:t>164815,925 тыс. руб. – бюджет города Перми;</w:t>
            </w:r>
          </w:p>
          <w:p>
            <w:pPr>
              <w:pStyle w:val="Normal"/>
              <w:autoSpaceDE w:val="false"/>
              <w:ind w:hanging="0"/>
              <w:jc w:val="left"/>
              <w:rPr/>
            </w:pPr>
            <w:r>
              <w:rPr>
                <w:szCs w:val="28"/>
              </w:rPr>
              <w:t>494447,875 тыс. руб. – бюджет Пермского края;</w:t>
            </w:r>
          </w:p>
          <w:p>
            <w:pPr>
              <w:pStyle w:val="Normal"/>
              <w:autoSpaceDE w:val="false"/>
              <w:ind w:hanging="0"/>
              <w:jc w:val="left"/>
              <w:rPr>
                <w:szCs w:val="28"/>
              </w:rPr>
            </w:pPr>
            <w:r>
              <w:rPr>
                <w:szCs w:val="28"/>
              </w:rPr>
              <w:t>2020 год – 1114439,900 тыс. руб., в том числе:</w:t>
            </w:r>
          </w:p>
          <w:p>
            <w:pPr>
              <w:pStyle w:val="Normal"/>
              <w:autoSpaceDE w:val="false"/>
              <w:ind w:hanging="0"/>
              <w:jc w:val="left"/>
              <w:rPr/>
            </w:pPr>
            <w:r>
              <w:rPr>
                <w:szCs w:val="28"/>
              </w:rPr>
              <w:t>278609,950 тыс. руб. – бюджет города Перми;</w:t>
            </w:r>
          </w:p>
          <w:p>
            <w:pPr>
              <w:pStyle w:val="Normal"/>
              <w:autoSpaceDE w:val="false"/>
              <w:ind w:hanging="0"/>
              <w:jc w:val="left"/>
              <w:rPr/>
            </w:pPr>
            <w:r>
              <w:rPr>
                <w:szCs w:val="28"/>
              </w:rPr>
              <w:t>835829,950 тыс. руб. – бюджет Пермского края</w:t>
            </w:r>
          </w:p>
        </w:tc>
      </w:tr>
    </w:tbl>
    <w:p>
      <w:pPr>
        <w:pStyle w:val="Normal"/>
        <w:ind w:firstLine="709"/>
        <w:rPr/>
      </w:pPr>
      <w:r>
        <w:rPr/>
      </w:r>
    </w:p>
    <w:p>
      <w:pPr>
        <w:pStyle w:val="Normal"/>
        <w:ind w:firstLine="709"/>
        <w:rPr/>
      </w:pPr>
      <w:r>
        <w:rPr/>
        <w:t>5.7. в таблице 11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308570,7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308570,700 тыс. руб., в том числе:</w:t>
            </w:r>
          </w:p>
          <w:p>
            <w:pPr>
              <w:pStyle w:val="Normal"/>
              <w:autoSpaceDE w:val="false"/>
              <w:ind w:hanging="0"/>
              <w:jc w:val="left"/>
              <w:rPr>
                <w:szCs w:val="28"/>
              </w:rPr>
            </w:pPr>
            <w:r>
              <w:rPr>
                <w:szCs w:val="28"/>
              </w:rPr>
              <w:t>2019 год – 18326,800 тыс. руб., в том числе:</w:t>
            </w:r>
          </w:p>
          <w:p>
            <w:pPr>
              <w:pStyle w:val="Normal"/>
              <w:autoSpaceDE w:val="false"/>
              <w:ind w:hanging="0"/>
              <w:jc w:val="left"/>
              <w:rPr/>
            </w:pPr>
            <w:r>
              <w:rPr>
                <w:szCs w:val="28"/>
              </w:rPr>
              <w:t>4581,700 тыс. руб. – бюджет города Перми;</w:t>
            </w:r>
          </w:p>
          <w:p>
            <w:pPr>
              <w:pStyle w:val="Normal"/>
              <w:autoSpaceDE w:val="false"/>
              <w:ind w:hanging="0"/>
              <w:jc w:val="left"/>
              <w:rPr/>
            </w:pPr>
            <w:r>
              <w:rPr>
                <w:szCs w:val="28"/>
              </w:rPr>
              <w:t>13745,100 тыс. руб. – бюджет Пермского края;</w:t>
            </w:r>
          </w:p>
          <w:p>
            <w:pPr>
              <w:pStyle w:val="Normal"/>
              <w:autoSpaceDE w:val="false"/>
              <w:ind w:hanging="0"/>
              <w:jc w:val="left"/>
              <w:rPr>
                <w:szCs w:val="28"/>
              </w:rPr>
            </w:pPr>
            <w:r>
              <w:rPr>
                <w:szCs w:val="28"/>
              </w:rPr>
              <w:t>2020 год – 290243,900 тыс. руб., в том числе:</w:t>
            </w:r>
          </w:p>
          <w:p>
            <w:pPr>
              <w:pStyle w:val="Normal"/>
              <w:autoSpaceDE w:val="false"/>
              <w:ind w:hanging="0"/>
              <w:jc w:val="left"/>
              <w:rPr/>
            </w:pPr>
            <w:r>
              <w:rPr>
                <w:szCs w:val="28"/>
              </w:rPr>
              <w:t>72561,000 тыс. руб. – бюджет города Перми;</w:t>
            </w:r>
          </w:p>
          <w:p>
            <w:pPr>
              <w:pStyle w:val="Normal"/>
              <w:autoSpaceDE w:val="false"/>
              <w:ind w:hanging="0"/>
              <w:jc w:val="left"/>
              <w:rPr/>
            </w:pPr>
            <w:r>
              <w:rPr>
                <w:szCs w:val="28"/>
              </w:rPr>
              <w:t>217682,900 тыс. руб. – бюджет Пермского края</w:t>
            </w:r>
          </w:p>
        </w:tc>
      </w:tr>
    </w:tbl>
    <w:p>
      <w:pPr>
        <w:pStyle w:val="Normal"/>
        <w:ind w:hanging="0"/>
        <w:rPr/>
      </w:pPr>
      <w:r>
        <w:rPr/>
      </w:r>
    </w:p>
    <w:p>
      <w:pPr>
        <w:pStyle w:val="Normal"/>
        <w:ind w:firstLine="709"/>
        <w:rPr/>
      </w:pPr>
      <w:r>
        <w:rPr/>
        <w:t>5.8. в таблице 13 строку 9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 73,65 км, в том числе:</w:t>
            </w:r>
          </w:p>
          <w:p>
            <w:pPr>
              <w:pStyle w:val="Normal"/>
              <w:autoSpaceDE w:val="false"/>
              <w:ind w:hanging="0"/>
              <w:jc w:val="left"/>
              <w:rPr>
                <w:szCs w:val="28"/>
              </w:rPr>
            </w:pPr>
            <w:r>
              <w:rPr>
                <w:szCs w:val="28"/>
              </w:rPr>
              <w:t>2018 год – 33,34 км:</w:t>
            </w:r>
          </w:p>
          <w:p>
            <w:pPr>
              <w:pStyle w:val="Normal"/>
              <w:autoSpaceDE w:val="false"/>
              <w:ind w:hanging="0"/>
              <w:jc w:val="left"/>
              <w:rPr/>
            </w:pPr>
            <w:r>
              <w:rPr>
                <w:szCs w:val="28"/>
              </w:rPr>
              <w:t xml:space="preserve">микрорайон Домостроительный: ул. Верхоянская </w:t>
              <w:br/>
              <w:t>от ул. Александра Щербакова до ул. Цимлянской, ул. Перевалочная от ул. Белозерской до ул. Амбарной, ул. Васькина от ул. Белозерской до ул. Амбарной, ул. Верхневолжская от ул. Александра Щербакова до ул. Амбарной;</w:t>
            </w:r>
          </w:p>
          <w:p>
            <w:pPr>
              <w:pStyle w:val="Normal"/>
              <w:autoSpaceDE w:val="false"/>
              <w:ind w:hanging="0"/>
              <w:jc w:val="left"/>
              <w:rPr/>
            </w:pPr>
            <w:r>
              <w:rPr>
                <w:szCs w:val="28"/>
              </w:rPr>
              <w:t>микрорайон Голованово: ул. Набережная, ул. Новая, ул. Молодежная, Клубный переулок, ул. Ленина, ул. Школьная, Лядовский переулок, ул. Северная, ул. Зеленая;</w:t>
            </w:r>
          </w:p>
          <w:p>
            <w:pPr>
              <w:pStyle w:val="Normal"/>
              <w:autoSpaceDE w:val="false"/>
              <w:ind w:hanging="0"/>
              <w:jc w:val="left"/>
              <w:rPr/>
            </w:pPr>
            <w:r>
              <w:rPr>
                <w:szCs w:val="28"/>
              </w:rPr>
              <w:t>микрорайон Голованово: ул. Лодочная, ул. Залесная, ул. Космическая;</w:t>
            </w:r>
          </w:p>
          <w:p>
            <w:pPr>
              <w:pStyle w:val="Normal"/>
              <w:autoSpaceDE w:val="false"/>
              <w:ind w:hanging="0"/>
              <w:jc w:val="left"/>
              <w:rPr/>
            </w:pPr>
            <w:r>
              <w:rPr>
                <w:szCs w:val="28"/>
              </w:rPr>
              <w:t xml:space="preserve">микрорайон Пихтовая стрелка: ул. Былинная, </w:t>
              <w:br/>
              <w:t xml:space="preserve">ул. Восходящая, ул. Посадская, ул. Лебяжья, </w:t>
              <w:br/>
              <w:t>ул. Светлая, ул. Нектарная, ул. Черничная, переулки Пуховый, Родничный, Талый;</w:t>
            </w:r>
          </w:p>
          <w:p>
            <w:pPr>
              <w:pStyle w:val="Normal"/>
              <w:autoSpaceDE w:val="false"/>
              <w:ind w:hanging="0"/>
              <w:jc w:val="left"/>
              <w:rPr>
                <w:szCs w:val="28"/>
              </w:rPr>
            </w:pPr>
            <w:r>
              <w:rPr>
                <w:szCs w:val="28"/>
              </w:rPr>
              <w:t xml:space="preserve">микрорайон Новобродовский: ул. Ореховая, </w:t>
              <w:br/>
              <w:t xml:space="preserve">ул. Ясеневая, ул. Кленовая, ул. Цветочная, ул. Бродовское кольцо, ул. Осенняя, ул. Зимняя, ул. Летняя, ул. Грибная, Ромашковый 1-й пер., Ромашковый 2-й пер., ул. Смородиновая, ул. Утренняя, </w:t>
              <w:br/>
              <w:t xml:space="preserve">ул. 1-я Радиальная, ул. 2-я Радиальная, </w:t>
              <w:br/>
              <w:t xml:space="preserve">ул. 3-я Радиальная, ул. 4-я Радиальная, ул. 5-я Радиальная, ул. Ландышевая, Радужный переулок, </w:t>
              <w:br/>
              <w:t>ул. Пасечная, ул. Виноградная;</w:t>
            </w:r>
          </w:p>
          <w:p>
            <w:pPr>
              <w:pStyle w:val="Normal"/>
              <w:autoSpaceDE w:val="false"/>
              <w:ind w:hanging="0"/>
              <w:jc w:val="left"/>
              <w:rPr>
                <w:szCs w:val="28"/>
              </w:rPr>
            </w:pPr>
            <w:r>
              <w:rPr>
                <w:szCs w:val="28"/>
              </w:rPr>
              <w:t>2019 год – 11,88 км:</w:t>
            </w:r>
          </w:p>
          <w:p>
            <w:pPr>
              <w:pStyle w:val="Normal"/>
              <w:autoSpaceDE w:val="false"/>
              <w:ind w:hanging="0"/>
              <w:jc w:val="left"/>
              <w:rPr/>
            </w:pPr>
            <w:r>
              <w:rPr>
                <w:szCs w:val="28"/>
              </w:rPr>
              <w:t xml:space="preserve">автомобильная дорога от ул. Гайвинской до </w:t>
              <w:br/>
              <w:t>ул. Турбинской;</w:t>
            </w:r>
          </w:p>
          <w:p>
            <w:pPr>
              <w:pStyle w:val="Normal"/>
              <w:autoSpaceDE w:val="false"/>
              <w:ind w:hanging="0"/>
              <w:jc w:val="left"/>
              <w:rPr/>
            </w:pPr>
            <w:r>
              <w:rPr>
                <w:szCs w:val="28"/>
              </w:rPr>
              <w:t xml:space="preserve">микрорайон Чапаева (2-я очередь): ул. Белорусская </w:t>
              <w:br/>
              <w:t xml:space="preserve">от ул. Логовая 1-я до дома № 14 по ул. Белорусская, ул. Логовая 1-я от ул. Белорусская до дома </w:t>
              <w:br/>
              <w:t>№ 18 по ул. Логовая 1-я, проезд от ул. Белорусская до дома № 23 по ул. Логовая 2-я, ул. Логовая 2-я, ул. Токарная, проезд от ул. Токарная до ул. Лянгасова, ул. Трактовая, проезд от ул. Трактовая до ул. Токарная, проезд от дома № 17в до дома № 2 по ул. Токарная;</w:t>
            </w:r>
          </w:p>
          <w:p>
            <w:pPr>
              <w:pStyle w:val="Normal"/>
              <w:autoSpaceDE w:val="false"/>
              <w:ind w:hanging="0"/>
              <w:jc w:val="left"/>
              <w:rPr/>
            </w:pPr>
            <w:r>
              <w:rPr>
                <w:szCs w:val="28"/>
              </w:rPr>
              <w:t xml:space="preserve">ул. Пролетарская от ул. Героя Пирожкова до </w:t>
              <w:br/>
              <w:t>ул. 1905 года; ул. Вильвенская, проезд от дома № 7 по ул. Вавилова до дома № 6;</w:t>
            </w:r>
          </w:p>
          <w:p>
            <w:pPr>
              <w:pStyle w:val="Normal"/>
              <w:autoSpaceDE w:val="false"/>
              <w:ind w:hanging="0"/>
              <w:jc w:val="left"/>
              <w:rPr/>
            </w:pPr>
            <w:r>
              <w:rPr>
                <w:szCs w:val="28"/>
              </w:rPr>
              <w:t xml:space="preserve">ул. Янаульская; </w:t>
            </w:r>
          </w:p>
          <w:p>
            <w:pPr>
              <w:pStyle w:val="Normal"/>
              <w:autoSpaceDE w:val="false"/>
              <w:ind w:hanging="0"/>
              <w:jc w:val="left"/>
              <w:rPr/>
            </w:pPr>
            <w:r>
              <w:rPr>
                <w:szCs w:val="28"/>
              </w:rPr>
              <w:t>ул. Академика Веденеева от ул. Лянгасова до ул. Ракитной; ул. Ракитная от ул. Академика Веденеева до ул. Молдавской;</w:t>
            </w:r>
          </w:p>
          <w:p>
            <w:pPr>
              <w:pStyle w:val="Normal"/>
              <w:autoSpaceDE w:val="false"/>
              <w:ind w:hanging="0"/>
              <w:jc w:val="left"/>
              <w:rPr>
                <w:szCs w:val="28"/>
              </w:rPr>
            </w:pPr>
            <w:r>
              <w:rPr>
                <w:szCs w:val="28"/>
              </w:rPr>
              <w:t xml:space="preserve">микрорайон Запруд -2: ул. Кравченко (включая остановку общественного транспорта - Кравченко), ул. Кондаурова, ул. Конева, ул. Исхакова, ул. Журналиста Дементьева от дома № 2 до дома </w:t>
              <w:br/>
              <w:t xml:space="preserve">№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w:t>
              <w:br/>
              <w:t xml:space="preserve">№ 55, ул. Братчикова от ул. Журналиста Дементьева до дома № 19, проезд от ул. Кондаурова до ул. Ерофеевских, ул. Брызгалова, ул. Ерофеевских, </w:t>
              <w:br/>
              <w:t>ул. Гребнева от дома № 13 до дома № 25, проезд от ул. Ерофеевских до дома № 35 по ул. Вавилина, проезд от ул. Братчикова до дома № 24;</w:t>
            </w:r>
          </w:p>
          <w:p>
            <w:pPr>
              <w:pStyle w:val="Normal"/>
              <w:autoSpaceDE w:val="false"/>
              <w:ind w:hanging="0"/>
              <w:jc w:val="left"/>
              <w:rPr>
                <w:szCs w:val="28"/>
              </w:rPr>
            </w:pPr>
            <w:r>
              <w:rPr>
                <w:szCs w:val="28"/>
              </w:rPr>
              <w:t>2020 год – 28,43 км:</w:t>
            </w:r>
          </w:p>
          <w:p>
            <w:pPr>
              <w:pStyle w:val="Normal"/>
              <w:autoSpaceDE w:val="false"/>
              <w:ind w:hanging="0"/>
              <w:jc w:val="left"/>
              <w:rPr>
                <w:szCs w:val="28"/>
              </w:rPr>
            </w:pPr>
            <w:r>
              <w:rPr>
                <w:szCs w:val="28"/>
              </w:rPr>
              <w:t>ул. Корсуньская;</w:t>
            </w:r>
          </w:p>
          <w:p>
            <w:pPr>
              <w:pStyle w:val="Normal"/>
              <w:autoSpaceDE w:val="false"/>
              <w:ind w:hanging="0"/>
              <w:jc w:val="left"/>
              <w:rPr>
                <w:szCs w:val="28"/>
              </w:rPr>
            </w:pPr>
            <w:r>
              <w:rPr>
                <w:szCs w:val="28"/>
              </w:rPr>
              <w:t xml:space="preserve">Мозырьский 1-й переулок, </w:t>
            </w:r>
          </w:p>
          <w:p>
            <w:pPr>
              <w:pStyle w:val="Normal"/>
              <w:autoSpaceDE w:val="false"/>
              <w:ind w:hanging="0"/>
              <w:jc w:val="left"/>
              <w:rPr/>
            </w:pPr>
            <w:r>
              <w:rPr>
                <w:szCs w:val="28"/>
              </w:rPr>
              <w:t>микрорайон Новые Водники: ул. Каховская 5-я от ул. Сумская до ул. Адмирала Ушакова, ул. Сумская, ул. Омутинский переулок, ул. Сокольская от ул. Каховская 5-я до ул. Каляева, ул. Каляева от ул. Сумская до ул. Адмирала Ушакова, ул. Сокольская 3-я, ул. Боцманский 1-й переулок, ул. Капитанская от ул. Сумская до ул. Адмирала Ушакова, проезд от ул. Сокольская до ул. Боцманский 1-й переулок, ул. Каховская, ул. Каховская 2-я, ул. Боцманский 2-й переулок, ул. Боцманский 3-й переулок, ул. Каховская 3-я, ул. Каховская 4-я, ул. Боцманский 4-й переулок;</w:t>
            </w:r>
          </w:p>
          <w:p>
            <w:pPr>
              <w:pStyle w:val="Normal"/>
              <w:autoSpaceDE w:val="false"/>
              <w:ind w:hanging="0"/>
              <w:jc w:val="left"/>
              <w:rPr>
                <w:szCs w:val="28"/>
              </w:rPr>
            </w:pPr>
            <w:r>
              <w:rPr>
                <w:szCs w:val="28"/>
              </w:rPr>
              <w:t>микрорайон Заостровка;</w:t>
            </w:r>
          </w:p>
          <w:p>
            <w:pPr>
              <w:pStyle w:val="Normal"/>
              <w:autoSpaceDE w:val="false"/>
              <w:ind w:hanging="0"/>
              <w:jc w:val="left"/>
              <w:rPr>
                <w:szCs w:val="28"/>
              </w:rPr>
            </w:pPr>
            <w:r>
              <w:rPr>
                <w:szCs w:val="28"/>
              </w:rPr>
              <w:t>микрорайон Малые реки;</w:t>
            </w:r>
          </w:p>
          <w:p>
            <w:pPr>
              <w:pStyle w:val="Normal"/>
              <w:autoSpaceDE w:val="false"/>
              <w:ind w:hanging="0"/>
              <w:jc w:val="left"/>
              <w:rPr>
                <w:szCs w:val="28"/>
              </w:rPr>
            </w:pPr>
            <w:r>
              <w:rPr>
                <w:szCs w:val="28"/>
              </w:rPr>
              <w:t xml:space="preserve">микрорайон Кислотные дачи </w:t>
            </w:r>
          </w:p>
        </w:tc>
      </w:tr>
    </w:tbl>
    <w:p>
      <w:pPr>
        <w:pStyle w:val="Normal"/>
        <w:ind w:firstLine="709"/>
        <w:rPr/>
      </w:pPr>
      <w:r>
        <w:rPr/>
      </w:r>
    </w:p>
    <w:p>
      <w:pPr>
        <w:pStyle w:val="Normal"/>
        <w:ind w:firstLine="709"/>
        <w:rPr/>
      </w:pPr>
      <w:r>
        <w:rPr/>
        <w:t>5.9. строки 14-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1701"/>
        <w:gridCol w:w="2127"/>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83878,0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183878,000 тыс. руб., в том числе:</w:t>
            </w:r>
          </w:p>
          <w:p>
            <w:pPr>
              <w:pStyle w:val="Normal"/>
              <w:autoSpaceDE w:val="false"/>
              <w:ind w:hanging="0"/>
              <w:jc w:val="left"/>
              <w:rPr/>
            </w:pPr>
            <w:r>
              <w:rPr>
                <w:szCs w:val="28"/>
              </w:rPr>
              <w:t>2018 год – 62878,000 тыс. руб., бюджет города Перми;</w:t>
            </w:r>
          </w:p>
          <w:p>
            <w:pPr>
              <w:pStyle w:val="Normal"/>
              <w:autoSpaceDE w:val="false"/>
              <w:ind w:hanging="0"/>
              <w:jc w:val="left"/>
              <w:rPr/>
            </w:pPr>
            <w:r>
              <w:rPr>
                <w:szCs w:val="28"/>
              </w:rPr>
              <w:t>2019 год – 60500,000 тыс. руб., бюджет города Перми;</w:t>
            </w:r>
          </w:p>
          <w:p>
            <w:pPr>
              <w:pStyle w:val="Normal"/>
              <w:autoSpaceDE w:val="false"/>
              <w:ind w:hanging="0"/>
              <w:jc w:val="left"/>
              <w:rPr/>
            </w:pPr>
            <w:r>
              <w:rPr>
                <w:szCs w:val="28"/>
              </w:rPr>
              <w:t>2020 год – 60500,0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rHeight w:val="19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в микрорайоне Домостроительный: ул. Верхоянская от ул. Александра Щербакова до ул. Цимлянской, ул. Перевалочная от ул. Белозерской до ул. Амбарной, ул. Васькина от ул. Белозерской до ул. Амбарной, ул. Верхневолжская от ул. Александра Щербакова до ул. Амб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в микрорайоне Голованово: ул. Набережная, ул. Новая, ул. Молодежная, Клубный переулок, ул. Ленина, ул. Школьная, Лядовский переулок, ул. Северная, ул. Зеле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в микрорайоне Голованово: ул. Лодочная, ул. Залесная, ул. Кос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в микрорайоне Пихтовая стрелка: ул. Былинная, ул. Восходящая, ул. Посадская, ул. Лебяжья, ул. Светлая, ул. Нектарная, ул. Черничная, переулки Пуховый, Родничный, Та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в микрорайоне Новобродовский: ул. Ореховая, ул. Ясеневая, ул. Кленовая, ул. Цветочная, ул. Бродовское кольцо, ул. Осенняя, </w:t>
              <w:br/>
              <w:t>ул. Зимняя, ул. Летняя, ул. Грибная, Ромашковый 1-й пер., Ромашковый 2-й пер., ул. Смородиновая, ул. Утренняя, ул. 1-я Радиальная, ул. 2-я Радиальная, ул. 3-я Радиальная, ул. 4-я Радиальная, ул. 5-я Радиальная, ул. Ландышевая, Радужный переулок, ул. Пасечная, ул. Виногра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на автомобильной дороге от ул. Гайвинской до ул. Турбин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в микрорайоне Чапаева (2-я очередь): ул. Белорусская от ул. Логовая 1-я до дома № 14 по ул. Белорусская, ул. Логовая 1-я от ул. Белорусская до дома № 18 по ул. Логовая 1-я, проезд от ул. Белорусская до дома № 23 по ул. Логовая 1-я, ул. Логовая 2-я, </w:t>
              <w:br/>
              <w:t xml:space="preserve">ул. Токарная, проезд от ул. Токарная до ул. Лянгасова, ул. Трактовая, проезд от ул. Трактовая до ул. Токарная, проезд от дома </w:t>
              <w:br/>
              <w:t>№ 17в до дома № 2 по ул. Ток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по ул. Пролетарская от ул. Героя Пирожкова до ул. 1905 года; </w:t>
            </w:r>
          </w:p>
          <w:p>
            <w:pPr>
              <w:pStyle w:val="Normal"/>
              <w:autoSpaceDE w:val="false"/>
              <w:ind w:hanging="0"/>
              <w:jc w:val="left"/>
              <w:rPr/>
            </w:pPr>
            <w:r>
              <w:rPr>
                <w:szCs w:val="28"/>
              </w:rPr>
              <w:t xml:space="preserve">ул. Вильвенская, проезд от дома № 7 по ул. Вавилова до дома </w:t>
              <w:br/>
              <w:t>№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по ул. Янаульская; </w:t>
            </w:r>
          </w:p>
          <w:p>
            <w:pPr>
              <w:pStyle w:val="Normal"/>
              <w:autoSpaceDE w:val="false"/>
              <w:ind w:hanging="0"/>
              <w:jc w:val="left"/>
              <w:rPr/>
            </w:pPr>
            <w:r>
              <w:rPr>
                <w:szCs w:val="28"/>
              </w:rPr>
              <w:t xml:space="preserve">ул. Академика Веденеева от ул. Лянгасова до ул. Ракитной; </w:t>
            </w:r>
          </w:p>
          <w:p>
            <w:pPr>
              <w:pStyle w:val="Normal"/>
              <w:autoSpaceDE w:val="false"/>
              <w:ind w:hanging="0"/>
              <w:jc w:val="left"/>
              <w:rPr/>
            </w:pPr>
            <w:r>
              <w:rPr>
                <w:szCs w:val="28"/>
              </w:rPr>
              <w:t>ул. Ракитная от ул. Академика Веденеева до ул. Молд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в микрорайоне Запруд -2: ул. Кравченко (включая остановку общественного транспорта -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w:t>
              <w:br/>
              <w:t>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по ул. Корсуньская, Мозырьский 1-й переу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тяженность построенных сетей наружного освещения в микрорайоне Новые Водники: ул. Каховская 5-я от ул. Сумская до ул. Адмирала Ушакова, ул. Сумская, ул. Омутинский переулок, ул. Сокольская от ул. Каховская 5-я до ул. Каляева, ул. Каляева от ул. Сумская до ул. Адмирала Ушакова, ул. Сокольская 3-я, ул. Боцманский 1-й переулок, ул. Капитанская от ул. Сумская до ул. Адмирала Ушакова, проезд от ул. Сокольская до ул. Боцманский 1-й переулок, ул. Каховская, ул. Каховская 2-я, </w:t>
              <w:br/>
              <w:t xml:space="preserve">ул. Боцманский 2-й переулок, ул. Боцманский 3-й переулок, </w:t>
              <w:br/>
              <w:t>ул. Каховская 3-я, ул. Каховская 4-я, ул. Боцманский 4-й переу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в микрорайоне Заост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сетей наружного освещения в микрорайоне Малые р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в микрорайоне Кислотные 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строительству сетей наружного освещения:</w:t>
            </w:r>
          </w:p>
          <w:p>
            <w:pPr>
              <w:pStyle w:val="Normal"/>
              <w:autoSpaceDE w:val="false"/>
              <w:ind w:hanging="0"/>
              <w:jc w:val="left"/>
              <w:rPr/>
            </w:pPr>
            <w:r>
              <w:rPr>
                <w:szCs w:val="28"/>
              </w:rPr>
              <w:t>- автомобильная дорога от ул. Гайвинской до ул. Турбинской;</w:t>
            </w:r>
          </w:p>
          <w:p>
            <w:pPr>
              <w:pStyle w:val="Normal"/>
              <w:autoSpaceDE w:val="false"/>
              <w:ind w:hanging="0"/>
              <w:jc w:val="left"/>
              <w:rPr/>
            </w:pPr>
            <w:r>
              <w:rPr>
                <w:szCs w:val="28"/>
              </w:rPr>
              <w:t xml:space="preserve">- микрорайон Чапаева (2-я очередь): ул. Белорусская от ул. Логовая 1-я до дома № 14 по ул. Белорусская, ул. Логовая 1-я от ул. Белорусская до дома № 18 по ул. Логовая 1-я, проезд от ул. Белорусская до дома № 23 по ул. Логовая 1-я, ул. Логовая 2-я, </w:t>
              <w:br/>
              <w:t xml:space="preserve">ул. Токарная, проезд от ул. Токарная до ул. Лянгасова, ул. Трактовая, проезд от ул. Трактовая до ул. Токарная, проезд от дома </w:t>
              <w:br/>
              <w:t>№ 17в до дома № 2 по ул. Токарная;</w:t>
            </w:r>
          </w:p>
          <w:p>
            <w:pPr>
              <w:pStyle w:val="Normal"/>
              <w:autoSpaceDE w:val="false"/>
              <w:ind w:hanging="0"/>
              <w:jc w:val="left"/>
              <w:rPr/>
            </w:pPr>
            <w:r>
              <w:rPr>
                <w:szCs w:val="28"/>
              </w:rPr>
              <w:t>- микрорайон Новые Водники: ул. Каховская 5-я от ул. Сумская до ул. Адмирала Ушакова, ул. Сумская, ул. Омутинский переулок, ул. Сокольская от ул. Каховская 5-я до ул. Каляева, ул. Каляева от ул. Сумская до ул. Адмирала Ушакова, ул. Сокольская 3-я, ул. Боцманский 1-й переулок, ул. Капитанская от ул. Сумская до ул. Адмирала Ушакова, проезд от ул. Сокольская до ул. Боцманский 1-й переулок, ул. Каховская, ул. Каховская 2-я, ул. Боцманский 2-й переулок, ул. Боцманский 3-й переулок, ул. Каховская 3-я, ул. Каховская 4-я, ул. Боцманский 4-й переулок;</w:t>
            </w:r>
          </w:p>
          <w:p>
            <w:pPr>
              <w:pStyle w:val="Normal"/>
              <w:autoSpaceDE w:val="false"/>
              <w:ind w:hanging="0"/>
              <w:jc w:val="left"/>
              <w:rPr/>
            </w:pPr>
            <w:r>
              <w:rPr>
                <w:szCs w:val="28"/>
              </w:rPr>
              <w:t>- ул. Пролетарская от ул. Героя Пирожкова до ул. 1905 года, ул. Вильвенская, проезд от дома № 7 по ул. Вавилова до дома № 6;</w:t>
            </w:r>
          </w:p>
          <w:p>
            <w:pPr>
              <w:pStyle w:val="Normal"/>
              <w:autoSpaceDE w:val="false"/>
              <w:ind w:hanging="0"/>
              <w:jc w:val="left"/>
              <w:rPr/>
            </w:pPr>
            <w:r>
              <w:rPr>
                <w:szCs w:val="28"/>
              </w:rPr>
              <w:t>ул. Янаульская, ул. Академика Веденеева от ул. Лянгасова до ул. Ракитной, ул. Ракитная от ул. Академика Веденеева до ул. Молдавской;</w:t>
            </w:r>
          </w:p>
          <w:p>
            <w:pPr>
              <w:pStyle w:val="Normal"/>
              <w:autoSpaceDE w:val="false"/>
              <w:ind w:hanging="0"/>
              <w:jc w:val="left"/>
              <w:rPr/>
            </w:pPr>
            <w:r>
              <w:rPr>
                <w:szCs w:val="28"/>
              </w:rPr>
              <w:t>- микрорайон Запруд-2: ул. Кравченко (включая остановку общественного транспорта -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строительству сетей наружного освещения:</w:t>
            </w:r>
          </w:p>
          <w:p>
            <w:pPr>
              <w:pStyle w:val="Normal"/>
              <w:autoSpaceDE w:val="false"/>
              <w:ind w:hanging="0"/>
              <w:jc w:val="left"/>
              <w:rPr/>
            </w:pPr>
            <w:r>
              <w:rPr>
                <w:szCs w:val="28"/>
              </w:rPr>
              <w:t>- улицы микрорайона Заостровка;</w:t>
            </w:r>
          </w:p>
          <w:p>
            <w:pPr>
              <w:pStyle w:val="Normal"/>
              <w:autoSpaceDE w:val="false"/>
              <w:ind w:hanging="0"/>
              <w:jc w:val="left"/>
              <w:rPr/>
            </w:pPr>
            <w:r>
              <w:rPr>
                <w:szCs w:val="28"/>
              </w:rPr>
              <w:t>- микрорайон Южный: ул. Глуховская от ул. Старцева до ул. Самаркандская, ул. Лякишева от ул. Балхашская до ул. Самаркандская,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ая 2-я, ул. Холмогорская 2-я, ул. Холмогорская от ул. Южноуральской до ул. Осокинской, проезд от ул. Холмогорской до ул. Холмогорская 2-я, ул. Зеленогорская, ул. Зеленогорская 2-я, Сахалинская, проезд от ул. Луганской до ул. Усть-Качкинской, проезд от ул. Усть-Качкинской до ул. Казахской;</w:t>
            </w:r>
          </w:p>
          <w:p>
            <w:pPr>
              <w:pStyle w:val="Normal"/>
              <w:autoSpaceDE w:val="false"/>
              <w:ind w:hanging="0"/>
              <w:jc w:val="left"/>
              <w:rPr/>
            </w:pPr>
            <w:r>
              <w:rPr>
                <w:szCs w:val="28"/>
              </w:rPr>
              <w:t>- микрорайон Южный;</w:t>
            </w:r>
          </w:p>
          <w:p>
            <w:pPr>
              <w:pStyle w:val="Normal"/>
              <w:autoSpaceDE w:val="false"/>
              <w:ind w:hanging="0"/>
              <w:jc w:val="left"/>
              <w:rPr/>
            </w:pPr>
            <w:r>
              <w:rPr>
                <w:szCs w:val="28"/>
              </w:rPr>
              <w:t>- микрорайон Кислотные дачи;</w:t>
            </w:r>
          </w:p>
          <w:p>
            <w:pPr>
              <w:pStyle w:val="Normal"/>
              <w:autoSpaceDE w:val="false"/>
              <w:ind w:hanging="0"/>
              <w:jc w:val="left"/>
              <w:rPr/>
            </w:pPr>
            <w:r>
              <w:rPr>
                <w:szCs w:val="28"/>
              </w:rPr>
              <w:t>- микрорайон Выш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строительству сетей наружного освещения:</w:t>
            </w:r>
          </w:p>
          <w:p>
            <w:pPr>
              <w:pStyle w:val="Normal"/>
              <w:autoSpaceDE w:val="false"/>
              <w:ind w:hanging="0"/>
              <w:jc w:val="left"/>
              <w:rPr/>
            </w:pPr>
            <w:r>
              <w:rPr>
                <w:szCs w:val="28"/>
              </w:rPr>
              <w:t>- ул. Василия Васильева;</w:t>
            </w:r>
          </w:p>
          <w:p>
            <w:pPr>
              <w:pStyle w:val="Normal"/>
              <w:autoSpaceDE w:val="false"/>
              <w:ind w:hanging="0"/>
              <w:jc w:val="left"/>
              <w:rPr/>
            </w:pPr>
            <w:r>
              <w:rPr>
                <w:szCs w:val="28"/>
              </w:rPr>
              <w:t>- ул. Братская от остановки «НПО «Биомед» до Сылвенского тракта, ул. Ветлужская;</w:t>
            </w:r>
          </w:p>
          <w:p>
            <w:pPr>
              <w:pStyle w:val="Normal"/>
              <w:autoSpaceDE w:val="false"/>
              <w:ind w:hanging="0"/>
              <w:jc w:val="left"/>
              <w:rPr/>
            </w:pPr>
            <w:r>
              <w:rPr>
                <w:szCs w:val="28"/>
              </w:rPr>
              <w:t>- ул. Лядовская от дома № 123 до Восточного об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bl>
    <w:p>
      <w:pPr>
        <w:pStyle w:val="Normal"/>
        <w:ind w:firstLine="709"/>
        <w:rPr/>
      </w:pPr>
      <w:r>
        <w:rPr/>
      </w:r>
    </w:p>
    <w:p>
      <w:pPr>
        <w:pStyle w:val="Normal"/>
        <w:ind w:firstLine="709"/>
        <w:rPr/>
      </w:pPr>
      <w:r>
        <w:rPr/>
        <w:t xml:space="preserve">6. В разделе «Система программных мероприятий подпрограммы 1.3 «Обеспечение деятельности заказчиков работ» муниципальной программы «Организация дорожной деятельности в городе Перми» строки 1.3.1.1.1, «Итого по мероприятию 1.3.1.1.1, в том числе по источникам финансирования», «Итого по основному мероприятию 1.3.1.1, в том числе </w:t>
        <w:br/>
        <w:t>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34"/>
        <w:gridCol w:w="1843"/>
        <w:gridCol w:w="1701"/>
        <w:gridCol w:w="1985"/>
        <w:gridCol w:w="737"/>
        <w:gridCol w:w="684"/>
        <w:gridCol w:w="709"/>
        <w:gridCol w:w="708"/>
        <w:gridCol w:w="1414"/>
        <w:gridCol w:w="1276"/>
        <w:gridCol w:w="1276"/>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ие деятельности (оказание услуг, выполнение работ)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94048,</w:t>
              <w:b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987,</w:t>
              <w:b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987,</w:t>
              <w:br/>
              <w:t>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59,</w:t>
              <w:b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20,</w:t>
              <w:b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20,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686,</w:t>
              <w:b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86,</w:t>
              <w:b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86,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363,</w:t>
              <w:b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63,</w:t>
              <w:b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63,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25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809,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809,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308,</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8,</w:t>
              <w:b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8,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776,</w:t>
              <w:b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6,</w:t>
              <w:b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6,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582,</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83,</w:t>
              <w:b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83,9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03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3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31,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707,</w:t>
              <w:b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66867,</w:t>
              <w:b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r>
          </w:p>
          <w:p>
            <w:pPr>
              <w:pStyle w:val="Normal"/>
              <w:autoSpaceDE w:val="false"/>
              <w:ind w:hanging="0"/>
              <w:jc w:val="center"/>
              <w:rPr>
                <w:szCs w:val="28"/>
              </w:rPr>
            </w:pPr>
            <w:r>
              <w:rPr>
                <w:szCs w:val="28"/>
              </w:rPr>
              <w:t>700</w:t>
            </w:r>
          </w:p>
        </w:tc>
      </w:tr>
      <w:tr>
        <w:trPr/>
        <w:tc>
          <w:tcPr>
            <w:tcW w:w="9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3.1.1.1, в том числе по источникам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707,</w:t>
              <w:b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b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br/>
              <w:t>700</w:t>
            </w:r>
          </w:p>
        </w:tc>
      </w:tr>
      <w:tr>
        <w:trPr/>
        <w:tc>
          <w:tcPr>
            <w:tcW w:w="9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3.1.1, в том числе по источникам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279707,</w:t>
              <w:b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b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br/>
              <w:t>700</w:t>
            </w:r>
          </w:p>
        </w:tc>
      </w:tr>
      <w:tr>
        <w:trPr/>
        <w:tc>
          <w:tcPr>
            <w:tcW w:w="9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3.1, в том числе по источникам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279707,</w:t>
              <w:b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b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br/>
              <w:t>700</w:t>
            </w:r>
          </w:p>
        </w:tc>
      </w:tr>
      <w:tr>
        <w:trPr/>
        <w:tc>
          <w:tcPr>
            <w:tcW w:w="9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3, в том числе по источникам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279707,</w:t>
              <w:b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b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w:t>
              <w:br/>
              <w:t>700</w:t>
            </w:r>
          </w:p>
        </w:tc>
      </w:tr>
    </w:tbl>
    <w:p>
      <w:pPr>
        <w:pStyle w:val="Normal"/>
        <w:ind w:hanging="0"/>
        <w:rPr/>
      </w:pPr>
      <w:r>
        <w:rPr/>
      </w:r>
    </w:p>
    <w:p>
      <w:pPr>
        <w:pStyle w:val="Normal"/>
        <w:ind w:firstLine="709"/>
        <w:rPr/>
      </w:pPr>
      <w:r>
        <w:rPr/>
        <w:t>7. В разделе «Таблица показателей конечного результата муниципальной программы «Организация дорожной деятельности в городе Перми»:</w:t>
      </w:r>
    </w:p>
    <w:p>
      <w:pPr>
        <w:pStyle w:val="Normal"/>
        <w:ind w:firstLine="709"/>
        <w:rPr/>
      </w:pPr>
      <w:r>
        <w:rPr/>
        <w:t>7.1. строку 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10631"/>
        <w:gridCol w:w="850"/>
        <w:gridCol w:w="850"/>
        <w:gridCol w:w="964"/>
        <w:gridCol w:w="8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Цель. Повышение уровня благоустройства территории города Пер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w:t>
            </w:r>
          </w:p>
        </w:tc>
      </w:tr>
    </w:tbl>
    <w:p>
      <w:pPr>
        <w:pStyle w:val="Normal"/>
        <w:ind w:firstLine="709"/>
        <w:rPr/>
      </w:pPr>
      <w:r>
        <w:rPr/>
      </w:r>
    </w:p>
    <w:p>
      <w:pPr>
        <w:pStyle w:val="Normal"/>
        <w:ind w:firstLine="709"/>
        <w:rPr/>
      </w:pPr>
      <w:r>
        <w:rPr/>
        <w:t>7.2. строку 1.1.1 изложить в следующей редакции:</w:t>
      </w:r>
    </w:p>
    <w:tbl>
      <w:tblPr>
        <w:tblW w:w="14854" w:type="dxa"/>
        <w:jc w:val="left"/>
        <w:tblInd w:w="-5" w:type="dxa"/>
        <w:tblLayout w:type="fixed"/>
        <w:tblCellMar>
          <w:top w:w="102" w:type="dxa"/>
          <w:left w:w="62" w:type="dxa"/>
          <w:bottom w:w="102" w:type="dxa"/>
          <w:right w:w="62" w:type="dxa"/>
        </w:tblCellMar>
      </w:tblPr>
      <w:tblGrid>
        <w:gridCol w:w="709"/>
        <w:gridCol w:w="10773"/>
        <w:gridCol w:w="851"/>
        <w:gridCol w:w="850"/>
        <w:gridCol w:w="82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14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r>
    </w:tbl>
    <w:p>
      <w:pPr>
        <w:pStyle w:val="Normal"/>
        <w:ind w:firstLine="709"/>
        <w:rPr/>
      </w:pPr>
      <w:r>
        <w:rPr/>
      </w:r>
    </w:p>
    <w:p>
      <w:pPr>
        <w:pStyle w:val="Normal"/>
        <w:ind w:firstLine="709"/>
        <w:rPr/>
      </w:pPr>
      <w:r>
        <w:rPr/>
        <w:t>7.3. строку 1.1.2 изложить в следующей редакции:</w:t>
      </w:r>
    </w:p>
    <w:tbl>
      <w:tblPr>
        <w:tblW w:w="14854" w:type="dxa"/>
        <w:jc w:val="left"/>
        <w:tblInd w:w="-5" w:type="dxa"/>
        <w:tblLayout w:type="fixed"/>
        <w:tblCellMar>
          <w:top w:w="102" w:type="dxa"/>
          <w:left w:w="62" w:type="dxa"/>
          <w:bottom w:w="102" w:type="dxa"/>
          <w:right w:w="62" w:type="dxa"/>
        </w:tblCellMar>
      </w:tblPr>
      <w:tblGrid>
        <w:gridCol w:w="709"/>
        <w:gridCol w:w="10631"/>
        <w:gridCol w:w="850"/>
        <w:gridCol w:w="850"/>
        <w:gridCol w:w="96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w:t>
            </w:r>
          </w:p>
        </w:tc>
        <w:tc>
          <w:tcPr>
            <w:tcW w:w="14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проезжей части автомобильных дорог, приведенных в нормативное состояние в рамках капитального ремонта в текущем году, от общей площади проезжей част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w:t>
            </w:r>
          </w:p>
        </w:tc>
      </w:tr>
    </w:tbl>
    <w:p>
      <w:pPr>
        <w:pStyle w:val="Normal"/>
        <w:ind w:firstLine="709"/>
        <w:rPr/>
      </w:pPr>
      <w:r>
        <w:rPr/>
      </w:r>
    </w:p>
    <w:p>
      <w:pPr>
        <w:pStyle w:val="Normal"/>
        <w:ind w:firstLine="709"/>
        <w:rPr/>
      </w:pPr>
      <w:r>
        <w:rPr/>
        <w:t>7.4. строку 1.2.2 изложить в следующей редакции:</w:t>
      </w:r>
    </w:p>
    <w:tbl>
      <w:tblPr>
        <w:tblW w:w="14854" w:type="dxa"/>
        <w:jc w:val="left"/>
        <w:tblInd w:w="-5" w:type="dxa"/>
        <w:tblLayout w:type="fixed"/>
        <w:tblCellMar>
          <w:top w:w="102" w:type="dxa"/>
          <w:left w:w="62" w:type="dxa"/>
          <w:bottom w:w="102" w:type="dxa"/>
          <w:right w:w="62" w:type="dxa"/>
        </w:tblCellMar>
      </w:tblPr>
      <w:tblGrid>
        <w:gridCol w:w="709"/>
        <w:gridCol w:w="10631"/>
        <w:gridCol w:w="850"/>
        <w:gridCol w:w="850"/>
        <w:gridCol w:w="96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w:t>
            </w:r>
          </w:p>
        </w:tc>
        <w:tc>
          <w:tcPr>
            <w:tcW w:w="14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Создание качественной и эффективной системы уличного освещ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дельный вес улиц, проездов, набережных, обеспеченных уличным осве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объектов, в отношении которых выполнены работы по строительству сетей наруж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r>
    </w:tbl>
    <w:p>
      <w:pPr>
        <w:pStyle w:val="Normal"/>
        <w:ind w:firstLine="709"/>
        <w:rPr/>
      </w:pPr>
      <w:r>
        <w:rPr/>
      </w:r>
    </w:p>
    <w:p>
      <w:pPr>
        <w:pStyle w:val="Normal"/>
        <w:ind w:firstLine="709"/>
        <w:rPr/>
      </w:pPr>
      <w:r>
        <w:rPr/>
        <w:t>8. Дополнить приложением 1 следующего содержания:</w:t>
      </w:r>
    </w:p>
    <w:p>
      <w:pPr>
        <w:pStyle w:val="Normal"/>
        <w:ind w:hanging="0"/>
        <w:rPr/>
      </w:pPr>
      <w:r>
        <w:rPr/>
      </w:r>
    </w:p>
    <w:p>
      <w:pPr>
        <w:pStyle w:val="Normal"/>
        <w:spacing w:lineRule="exact" w:line="240"/>
        <w:ind w:hanging="0"/>
        <w:jc w:val="center"/>
        <w:rPr/>
      </w:pPr>
      <w:r>
        <w:rPr>
          <w:szCs w:val="28"/>
        </w:rPr>
        <w:t>«</w:t>
      </w:r>
      <w:r>
        <w:rPr>
          <w:b/>
          <w:szCs w:val="28"/>
        </w:rPr>
        <w:t xml:space="preserve">ПЛАН-ГРАФИК </w:t>
        <w:br/>
        <w:t xml:space="preserve">подпрограммы 1.1 «Приведение в нормативное состояние автомобильных дорог и дорожных сооружений» </w:t>
        <w:br/>
        <w:t xml:space="preserve">муниципальной программы «Организация дорожной деятельности в городе Перми» </w:t>
        <w:br/>
        <w:t>на 2018 год</w:t>
      </w:r>
    </w:p>
    <w:p>
      <w:pPr>
        <w:pStyle w:val="Normal"/>
        <w:ind w:hanging="0"/>
        <w:rPr>
          <w:b/>
          <w:b/>
          <w:szCs w:val="28"/>
        </w:rPr>
      </w:pPr>
      <w:r>
        <w:rPr>
          <w:b/>
          <w:szCs w:val="28"/>
        </w:rPr>
      </w:r>
    </w:p>
    <w:tbl>
      <w:tblPr>
        <w:tblW w:w="15026" w:type="dxa"/>
        <w:jc w:val="left"/>
        <w:tblInd w:w="-147" w:type="dxa"/>
        <w:tblLayout w:type="fixed"/>
        <w:tblCellMar>
          <w:top w:w="102" w:type="dxa"/>
          <w:left w:w="62" w:type="dxa"/>
          <w:bottom w:w="102" w:type="dxa"/>
          <w:right w:w="62" w:type="dxa"/>
        </w:tblCellMar>
      </w:tblPr>
      <w:tblGrid>
        <w:gridCol w:w="1702"/>
        <w:gridCol w:w="2268"/>
        <w:gridCol w:w="1559"/>
        <w:gridCol w:w="1417"/>
        <w:gridCol w:w="1418"/>
        <w:gridCol w:w="1843"/>
        <w:gridCol w:w="850"/>
        <w:gridCol w:w="1418"/>
        <w:gridCol w:w="991"/>
        <w:gridCol w:w="156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задачи, основного мероприятия, мероприятия, подмероприятия, объекта. Место проведения/</w:t>
            </w:r>
            <w:r>
              <w:rPr>
                <w:spacing w:val="-20"/>
                <w:szCs w:val="28"/>
              </w:rPr>
              <w:t xml:space="preserve">расположения </w:t>
            </w:r>
            <w:r>
              <w:rPr>
                <w:szCs w:val="28"/>
              </w:rP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частник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Дата </w:t>
              <w:br/>
              <w:t xml:space="preserve">начала </w:t>
              <w:br/>
              <w:t>реализации под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ата окончания реализации подмероприя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оказатель непосредственного </w:t>
              <w:br/>
              <w:t>результа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Источник </w:t>
              <w:br/>
              <w:t>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Объем </w:t>
              <w:br/>
              <w:t xml:space="preserve">финансирования, </w:t>
              <w:br/>
              <w:t>тыс. руб.</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rPr>
          <w:sz w:val="2"/>
          <w:szCs w:val="2"/>
        </w:rPr>
      </w:pPr>
      <w:r>
        <w:rPr>
          <w:sz w:val="2"/>
          <w:szCs w:val="2"/>
        </w:rPr>
      </w:r>
    </w:p>
    <w:tbl>
      <w:tblPr>
        <w:tblW w:w="15022" w:type="dxa"/>
        <w:jc w:val="left"/>
        <w:tblInd w:w="-147" w:type="dxa"/>
        <w:tblLayout w:type="fixed"/>
        <w:tblCellMar>
          <w:top w:w="102" w:type="dxa"/>
          <w:left w:w="62" w:type="dxa"/>
          <w:bottom w:w="102" w:type="dxa"/>
          <w:right w:w="62" w:type="dxa"/>
        </w:tblCellMar>
      </w:tblPr>
      <w:tblGrid>
        <w:gridCol w:w="1556"/>
        <w:gridCol w:w="144"/>
        <w:gridCol w:w="2267"/>
        <w:gridCol w:w="1558"/>
        <w:gridCol w:w="1417"/>
        <w:gridCol w:w="1418"/>
        <w:gridCol w:w="1843"/>
        <w:gridCol w:w="850"/>
        <w:gridCol w:w="1418"/>
        <w:gridCol w:w="992"/>
        <w:gridCol w:w="1559"/>
      </w:tblGrid>
      <w:tr>
        <w:trPr>
          <w:tblHeader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1.1.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комплекса мероприятий по содержанию и ремонту автомобильных дорог и элементов дорог</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держание и ремонт автомобильных дорог</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bookmarkStart w:id="0" w:name="OLE_LINK1"/>
            <w:bookmarkEnd w:id="0"/>
            <w:r>
              <w:rPr>
                <w:szCs w:val="28"/>
              </w:rPr>
              <w:t>1.1.1.1.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Дзержинском район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829,8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58,7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3,0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6,800</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омиссара Пожарског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окрытия тротуара, приведенного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4,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29,3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16,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Подлесная </w:t>
              <w:br/>
              <w:t xml:space="preserve">(вдоль дома № 37 </w:t>
              <w:br/>
              <w:t>по ул. Подлесно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ого парковочного кармана (полная оплата работ, выполненных в 2017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79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6,200</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Индустриальном район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207,</w:t>
              <w:b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740,9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73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008,6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73,0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300</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Кировском район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200,8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34,2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9,7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8,800</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Ленинском район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0368,4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52,0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8,3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200</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Мотовилихинском район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4250,743</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7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543,2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9,4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2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Дороги к земельным участкам, предоставленным на бесплатной основе многодетным семьям в микрорайоне Ива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обустроенных дорог в переходном типе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79,357</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одержание и ремонт автомобильных дорог в </w:t>
              <w:br/>
              <w:t>Орджоникидзевском район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КУ «Благоустройство </w:t>
              <w:br/>
              <w:t>Орджоникидз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237,625</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073,4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9,6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3,2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6.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роги к земельным участкам, предоставленным на бесплатной основе многодетным семьям в микрорайоне Заозерь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обустроенных дорог в переходном типе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57,275</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Свердловском район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851,0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4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755,5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8,0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9,000</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поселке Новые Ляд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455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5,2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75,4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8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автомобильных дорог в рамках призового фонда конкурса за звание «Лучший район города Перми по уборке объектов улично-дорожной се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0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Дзержин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Дзержин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2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Индустриальн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Индустриальн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2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Киров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Киров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Ленин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Ленин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6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Мотовилихин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Мотовилихин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9,0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Орджоникидзев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Орджоникидзев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Свердлов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Свердлов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3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поселке Новые Ляд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поселка Новые Ляды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6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аспортизация автомобильных дорог, состоящих на баланс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аспортизированных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4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мероприятий по землеотв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земельных участков, занятых автомобильными дорогами, в отношении которых выполнены мероприятия по землеот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тыс.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33,316</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иагностика (оценка технического состояния) автомо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в отношении которых выполнена оценка технического состояния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лучение гидрометеорологической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идрометеорологических спр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24882,</w:t>
              <w:br/>
              <w:t>1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2</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озмещение затрат на содержание (обследование, прочистку), паспортизацию ливневой канализации и очистных сооружений</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содержание (обследование, прочистку), паспортизацию ливневой канализации и очистных сооружен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находящейся на баланс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472,600</w:t>
            </w:r>
          </w:p>
          <w:p>
            <w:pPr>
              <w:pStyle w:val="Normal"/>
              <w:autoSpaceDE w:val="false"/>
              <w:ind w:hanging="0"/>
              <w:jc w:val="center"/>
              <w:rPr>
                <w:szCs w:val="28"/>
              </w:rPr>
            </w:pPr>
            <w:r>
              <w:rPr>
                <w:szCs w:val="28"/>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в отношении которой выполнена прочистка и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ъем эксплуатируем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27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ливневой канализации, в отношении которой проведены работы по инвентаризации, паспор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34,1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3</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нвентаризация бесхозяйных сетей ливневой канализации</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3.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сетей ливневой канализации в Дзержин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Дзержин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5.12.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бесхозяйных сетей ливневой канализации, в отношении которой представлено уведомление функционального органа о принятии документации для постановки на учет как бесхозяйное имущество в ЕГР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78</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3.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сетей ливневой канализации в Индустриальн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Индустриального района</w:t>
            </w:r>
            <w:r>
              <w:rPr/>
              <w:t xml:space="preserve"> </w:t>
            </w:r>
            <w:r>
              <w:rPr>
                <w:szCs w:val="28"/>
              </w:rP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8,621</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3.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сетей ливневой канализации в Ленин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Ленинского района</w:t>
            </w:r>
            <w:r>
              <w:rPr/>
              <w:t xml:space="preserve"> </w:t>
            </w:r>
            <w:r>
              <w:rPr>
                <w:szCs w:val="28"/>
              </w:rP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388</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3.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сетей ливневой канализации в Мотовилихин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Мотовилихинского района</w:t>
            </w:r>
            <w:r>
              <w:rPr/>
              <w:t xml:space="preserve"> </w:t>
            </w:r>
            <w:r>
              <w:rPr>
                <w:szCs w:val="28"/>
              </w:rP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3,44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сетей ливневой канализации в Свердлов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Свердловского района</w:t>
            </w:r>
            <w:r>
              <w:rPr/>
              <w:t xml:space="preserve"> </w:t>
            </w:r>
            <w:r>
              <w:rPr>
                <w:szCs w:val="28"/>
              </w:rP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5.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68</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2,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4</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еспечение работы пунктов весового и габаритного контроля на автомобильных дорогах</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казание услуг по обеспечению работы пунктов весового и габаритного контроля на автомобильных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ботающих пунктов весового и габарит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80,8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80,8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5</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тротуаров, пешеходных дорожек и газонов вдоль тротуаров, пешеходных дорожек</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тротуаров, пешеходных дорожек и газонов вдоль тротуаров, пешеходных дорожек в Дзержинском районе</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монт тротуаров, пешеходных дороже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93,2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газонов вдоль тротуаров, пешеходных дорож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2</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пешеходных дорожек и газонов вдоль тротуаров, пешеходных дорожек в Индустриальном районе</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2.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монт тротуаров, пешеходных дороже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5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2.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газонов вдоль тротуаров, пешеходных </w:t>
              <w:br/>
              <w:t>дорож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3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2,4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3</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пешеходных дорожек и газонов вдоль тротуаров, пешеходных дорожек в Кировском районе</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3.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монт тротуаров, пешеходных дороже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5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3.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газонов вдоль тротуаров, пешеходных </w:t>
              <w:br/>
              <w:t>дорож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5,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4</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пешеходных дорожек и газонов вдоль тротуаров, пешеходных дорожек в Ленинском районе</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4.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монт тротуаров, пешеходных дороже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62,3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газонов вдоль тротуаров, пешеходных </w:t>
              <w:br/>
              <w:t>дорож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9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0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5</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пешеходных дорожек и газонов вдоль тротуаров, пешеходных дорожек в Мотовилихинском районе</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5.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монт тротуаров, пешеходных дороже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5.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газонов вдоль тротуаров, пешеходных </w:t>
              <w:br/>
              <w:t>дорож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6</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пешеходных дорожек и газонов вдоль тротуаров, пешеходных дорожек в Орджоникидзевском районе</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6.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монт тротуаров, пешеходных дороже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КУ «Благоустройство </w:t>
              <w:br/>
              <w:t>Орджоникидз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2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8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6.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газонов вдоль тротуаров, пешеходных </w:t>
              <w:br/>
              <w:t>дорож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2,6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7</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тротуаров, пешеходных дорожек и газонов вдоль тротуаров, пешеходных дорожек в Свердловском районе</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7.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монт тротуаров, пешеходных дороже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390,5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7.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газонов вдоль тротуаров, пешеходных </w:t>
              <w:br/>
              <w:t>дорож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5.8</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тротуаров, пешеходных дорожек и газонов вдоль тротуаров, пешеходных дорожек в поселке Новые Ляды</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8.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емонт тротуаров, пешеходных дороже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8,400</w:t>
            </w:r>
          </w:p>
        </w:tc>
      </w:tr>
      <w:tr>
        <w:trPr>
          <w:trHeight w:val="33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газонов вдоль тротуаров, пешеходных </w:t>
              <w:br/>
              <w:t>дорож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2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5,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45,7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33644,</w:t>
              <w:br/>
              <w:t>9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1.1.2</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по содержанию, ремонту и обследованию искусственных дорожных сооружений</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держание, ремонт и обследование искусственных дорожных сооружений</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искусственных дорожных сооружен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элементов искусственных дорожных сооружений, в отношении которых осуществляется содержание и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3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080,9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Коммунального моста через реку Каму, в отношении которой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842,3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следование искусственных дорожных сооружени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проведены об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инженерных сооружени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аспортизированных инженер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8,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200</w:t>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ка мероприятий обеспечения транспортной безопасности объектов транспортной инфраструктуры в сфере дорожного хозяйств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24,3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искусственных дорожных сооружений, оснащенных </w:t>
              <w:br/>
              <w:t>инженерно-техническими системами обеспечения транспорт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tab/>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04,700</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искусственных дорожных сооружений, в отношении которых осуществляется охрана и содержание системы обеспечения транспортной </w:t>
              <w:br/>
              <w:t>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63,7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706,1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706,1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722351,</w:t>
              <w:br/>
              <w:t>0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2</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1.2.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по приведению в нормативное состояние автомобильных дорог и искусственных дорожных сооружений</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апитальный ремонт автомобильных дорог и искусственных дорожных сооружений</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Уральская </w:t>
              <w:br/>
              <w:t xml:space="preserve">от ул. Парковой </w:t>
              <w:br/>
              <w:t>до ул. Розалии Землячки (трамвайные пу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shd w:fill="FFFFFF" w:val="clear"/>
              </w:rPr>
              <w:t>МКУ «Пермблагоустройств</w:t>
            </w:r>
            <w:r>
              <w:rPr>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лощадь проезжей части автомобильных дорог, приведенная в нормативное состояние </w:t>
              <w:br/>
              <w:t>в рамках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p>
            <w:pPr>
              <w:pStyle w:val="Normal"/>
              <w:autoSpaceDE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736,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Уральская </w:t>
              <w:br/>
              <w:t xml:space="preserve">от ул. Парковой до ул. Розалии Землячки (участок от ул. Крупской до ул. Розалии Землячки, </w:t>
              <w:br/>
              <w:t>ул. Крупской от ул. Уральской до ул. Лебедев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p>
            <w:pPr>
              <w:pStyle w:val="Normal"/>
              <w:autoSpaceDE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341,</w:t>
              <w:br/>
              <w:t>322*</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Маяковского </w:t>
              <w:br/>
              <w:t>от ул. Сергея Есенина до дома № 53 по ул. Маяковског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p>
            <w:pPr>
              <w:pStyle w:val="Normal"/>
              <w:autoSpaceDE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9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36,</w:t>
              <w:br/>
              <w:t>8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Сергея Есенина от ПК8+40 до ПК11 с разворотным кольцом по ул. Сергея Есенин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25,</w:t>
              <w:br/>
              <w:t>7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спект Декабристов от ул. 9-го Мая до ул. Шахтерской с разворотным кольцом</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21,</w:t>
              <w:br/>
              <w:t>1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Маяковского </w:t>
              <w:br/>
              <w:t>от ул. Сергея Есенина до дома № 53 по ул. Маяковског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разработана проектно-сметная документация по капитальному ремонту автомобильных дорог, получившая положительное заключение государственной экспертиз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5,0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Уральская </w:t>
            </w:r>
          </w:p>
          <w:p>
            <w:pPr>
              <w:pStyle w:val="Normal"/>
              <w:autoSpaceDE w:val="false"/>
              <w:ind w:hanging="0"/>
              <w:jc w:val="left"/>
              <w:rPr/>
            </w:pPr>
            <w:r>
              <w:rPr>
                <w:szCs w:val="28"/>
              </w:rPr>
              <w:t>от ул. Парковой до ул. Розалии Землячк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объектов, в отношении которых выполнена корректировка рабочей документации на капитальный ремонт автомобильной дорог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9,8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2.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256,422</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256,422</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256,422</w:t>
            </w:r>
          </w:p>
        </w:tc>
      </w:tr>
      <w:tr>
        <w:trPr>
          <w:trHeight w:val="33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3</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Обеспечение мер по поддержанию нормативного уровня освещенности автомобильных дорог</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1.3.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в отношении сетей наружного освещения улиц города Перми для поддержания нормативного уровня освещенности</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w:t>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озмещение затрат на содержание, паспортизацию, текущий и капитальный ремонт сетей наружного освещения</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содержание сетей наружного освещ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сетей наружного освещения, находящихся на содержании в рамках выделения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9,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149,6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ремонт сетей наружного освещения (в том числе бесхозяйных сетей наружного освещ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в том числе бесхозяйных сетей наружного освещения),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паспортизацию сетей наружного освещения, находящихся на содержани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149,6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одержание сетей наружного освещения микрорайона </w:t>
            </w:r>
          </w:p>
          <w:p>
            <w:pPr>
              <w:pStyle w:val="Normal"/>
              <w:autoSpaceDE w:val="false"/>
              <w:ind w:hanging="0"/>
              <w:jc w:val="left"/>
              <w:rPr/>
            </w:pPr>
            <w:r>
              <w:rPr>
                <w:szCs w:val="28"/>
              </w:rPr>
              <w:t>Бумкомбина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в микрорайоне Бумкомбинат,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5,0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5,0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3.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4364,6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4364,600</w:t>
            </w:r>
          </w:p>
        </w:tc>
      </w:tr>
      <w:tr>
        <w:trPr/>
        <w:tc>
          <w:tcPr>
            <w:tcW w:w="12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30972,</w:t>
              <w:br/>
              <w:t>022</w:t>
            </w:r>
          </w:p>
        </w:tc>
      </w:tr>
    </w:tbl>
    <w:p>
      <w:pPr>
        <w:pStyle w:val="Normal"/>
        <w:ind w:hanging="0"/>
        <w:rPr>
          <w:szCs w:val="28"/>
        </w:rPr>
      </w:pPr>
      <w:r>
        <w:rPr>
          <w:szCs w:val="28"/>
        </w:rPr>
      </w:r>
    </w:p>
    <w:p>
      <w:pPr>
        <w:pStyle w:val="Normal"/>
        <w:ind w:hanging="0"/>
        <w:rPr>
          <w:szCs w:val="28"/>
        </w:rPr>
      </w:pPr>
      <w:r>
        <w:rPr>
          <w:szCs w:val="28"/>
        </w:rPr>
        <w:t>-------------------------</w:t>
      </w:r>
    </w:p>
    <w:p>
      <w:pPr>
        <w:pStyle w:val="Normal"/>
        <w:ind w:hanging="0"/>
        <w:rPr>
          <w:szCs w:val="28"/>
        </w:rPr>
      </w:pPr>
      <w:r>
        <w:rPr>
          <w:szCs w:val="28"/>
        </w:rPr>
        <w:t>* Оплата выполненных объемов работ будет производиться в период 2018-2020 годов в рамках выделенного финансирования.</w:t>
      </w:r>
    </w:p>
    <w:p>
      <w:pPr>
        <w:pStyle w:val="Normal"/>
        <w:ind w:hanging="0"/>
        <w:rPr/>
      </w:pPr>
      <w:r>
        <w:rPr>
          <w:szCs w:val="28"/>
        </w:rPr>
        <w:t>** Полная оплата выполненных объемов работ будет произведена в 2019 году в рамках выделенного финансирования.</w:t>
      </w:r>
    </w:p>
    <w:p>
      <w:pPr>
        <w:pStyle w:val="Normal"/>
        <w:ind w:hanging="0"/>
        <w:rPr>
          <w:szCs w:val="28"/>
        </w:rPr>
      </w:pPr>
      <w:r>
        <w:rPr>
          <w:szCs w:val="28"/>
        </w:rPr>
      </w:r>
    </w:p>
    <w:p>
      <w:pPr>
        <w:pStyle w:val="Normal"/>
        <w:ind w:firstLine="709"/>
        <w:rPr>
          <w:szCs w:val="28"/>
        </w:rPr>
      </w:pPr>
      <w:r>
        <w:rPr>
          <w:szCs w:val="28"/>
        </w:rPr>
        <w:t>9. Дополнить приложением 2 следующего содержания:</w:t>
      </w:r>
    </w:p>
    <w:p>
      <w:pPr>
        <w:pStyle w:val="Normal"/>
        <w:spacing w:lineRule="exact" w:line="240"/>
        <w:ind w:hanging="0"/>
        <w:jc w:val="center"/>
        <w:rPr>
          <w:szCs w:val="28"/>
        </w:rPr>
      </w:pPr>
      <w:r>
        <w:rPr>
          <w:szCs w:val="28"/>
        </w:rPr>
      </w:r>
    </w:p>
    <w:p>
      <w:pPr>
        <w:pStyle w:val="Normal"/>
        <w:spacing w:lineRule="exact" w:line="240"/>
        <w:ind w:hanging="0"/>
        <w:jc w:val="center"/>
        <w:rPr/>
      </w:pPr>
      <w:r>
        <w:rPr>
          <w:szCs w:val="28"/>
        </w:rPr>
        <w:t>«</w:t>
      </w:r>
      <w:r>
        <w:rPr>
          <w:b/>
          <w:szCs w:val="28"/>
        </w:rPr>
        <w:t xml:space="preserve">ПЛАН-ГРАФИК </w:t>
        <w:br/>
        <w:t xml:space="preserve">подпрограммы 1.2 «Развитие автомобильных дорог и дорожных сооружений, </w:t>
        <w:br/>
        <w:t xml:space="preserve">в том числе обеспечение территории города ливневой канализацией и наружным освещением» </w:t>
        <w:br/>
        <w:t xml:space="preserve">муниципальной программы «Организация дорожной деятельности в городе Перми» </w:t>
        <w:br/>
        <w:t>на 2018 год</w:t>
      </w:r>
    </w:p>
    <w:p>
      <w:pPr>
        <w:pStyle w:val="Normal"/>
        <w:ind w:hanging="0"/>
        <w:jc w:val="center"/>
        <w:rPr>
          <w:b/>
          <w:b/>
          <w:szCs w:val="28"/>
        </w:rPr>
      </w:pPr>
      <w:r>
        <w:rPr>
          <w:b/>
          <w:szCs w:val="28"/>
        </w:rPr>
      </w:r>
    </w:p>
    <w:tbl>
      <w:tblPr>
        <w:tblW w:w="14884" w:type="dxa"/>
        <w:jc w:val="left"/>
        <w:tblInd w:w="-5" w:type="dxa"/>
        <w:tblLayout w:type="fixed"/>
        <w:tblCellMar>
          <w:top w:w="102" w:type="dxa"/>
          <w:left w:w="62" w:type="dxa"/>
          <w:bottom w:w="102" w:type="dxa"/>
          <w:right w:w="62" w:type="dxa"/>
        </w:tblCellMar>
      </w:tblPr>
      <w:tblGrid>
        <w:gridCol w:w="1701"/>
        <w:gridCol w:w="2410"/>
        <w:gridCol w:w="1559"/>
        <w:gridCol w:w="1418"/>
        <w:gridCol w:w="1417"/>
        <w:gridCol w:w="2268"/>
        <w:gridCol w:w="709"/>
        <w:gridCol w:w="709"/>
        <w:gridCol w:w="1276"/>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аименование задачи, основного мероприятия, мероприятия, подмероприятия, объекта. Место проведения/расположения </w:t>
              <w:b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частник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ата начала реализации под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ата окончания реализации подмероприя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казатель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ъем финансирования,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1701"/>
        <w:gridCol w:w="2410"/>
        <w:gridCol w:w="1559"/>
        <w:gridCol w:w="1418"/>
        <w:gridCol w:w="1417"/>
        <w:gridCol w:w="2268"/>
        <w:gridCol w:w="709"/>
        <w:gridCol w:w="709"/>
        <w:gridCol w:w="1276"/>
        <w:gridCol w:w="141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2.1.1</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комплекса мероприятий по строительству и реконструкции автомобильных дор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1</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пересечения ул. Героев Хасана и Транссибирской магистрали (включая тоннел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еконструк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реконструированного участка дороги, введенного в эксплуатацию</w:t>
            </w:r>
          </w:p>
          <w:p>
            <w:pPr>
              <w:pStyle w:val="Normal"/>
              <w:autoSpaceDE w:val="false"/>
              <w:ind w:hanging="0"/>
              <w:jc w:val="center"/>
              <w:rPr>
                <w:szCs w:val="28"/>
              </w:rPr>
            </w:pPr>
            <w:r>
              <w:rPr>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p>
            <w:pPr>
              <w:pStyle w:val="Normal"/>
              <w:autoSpaceDE w:val="false"/>
              <w:ind w:hanging="0"/>
              <w:jc w:val="center"/>
              <w:rPr>
                <w:szCs w:val="28"/>
              </w:rPr>
            </w:pPr>
            <w:r>
              <w:rPr>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2796,</w:t>
              <w:br/>
              <w:t>80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38390,</w:t>
              <w:br/>
              <w:t>300</w:t>
            </w:r>
          </w:p>
        </w:tc>
      </w:tr>
      <w:tr>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51187,</w:t>
              <w:br/>
              <w:t>1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2796,</w:t>
              <w:br/>
              <w:t>8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38390,</w:t>
              <w:b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2</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Героев Хасана от ул. Хлебозаводская до ул. Василия Васильева</w:t>
            </w:r>
          </w:p>
        </w:tc>
      </w:tr>
      <w:tr>
        <w:trPr>
          <w:trHeight w:val="7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проектно-изыскательских рабо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79,500</w:t>
            </w:r>
          </w:p>
        </w:tc>
      </w:tr>
      <w:tr>
        <w:trPr>
          <w:trHeight w:val="7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38,500</w:t>
            </w:r>
          </w:p>
        </w:tc>
      </w:tr>
      <w:tr>
        <w:trPr>
          <w:trHeight w:val="197" w:hRule="atLeast"/>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518,000</w:t>
            </w:r>
          </w:p>
        </w:tc>
      </w:tr>
      <w:tr>
        <w:trPr>
          <w:trHeight w:val="197" w:hRule="atLeast"/>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79,500</w:t>
            </w:r>
          </w:p>
        </w:tc>
      </w:tr>
      <w:tr>
        <w:trPr>
          <w:trHeight w:val="197" w:hRule="atLeast"/>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38,500</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3</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r>
      <w:tr>
        <w:trPr>
          <w:trHeight w:val="2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проектно-изыск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97,100</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97,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4</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транспортной инфраструктуры на земельных участках, предоставляемых на бесплатной основе многодетным семьям, включая затраты на технологическое присоеди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проектно-изыск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40,600</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4,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4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5</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Революции от ЦКР до ул. Сибирской с обустройством трамвайной линии. 1 эт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ведение конкурентной закупки на выполнение работ по реконструк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звещение о проведении конкурентной закупки на выполнение работ по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работ по реконстр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9.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выполнение работ по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еконстр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10.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отяженность участка автомобильной дороги, </w:t>
              <w:br/>
              <w:t>в отношении которого выполнено переустройство коммуник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8791,</w:t>
              <w:br/>
              <w:t>6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26374,</w:t>
              <w:br/>
              <w:t>900</w:t>
            </w:r>
          </w:p>
        </w:tc>
      </w:tr>
      <w:tr>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35166,</w:t>
              <w:br/>
              <w:t>5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8791,</w:t>
              <w:br/>
              <w:t>6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26374,</w:t>
              <w:br/>
              <w:t>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6</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 ул. Революции от ул. Куйбышева до ул. Попова (в том числе ул. Пушкина от ЦКР до Комсомольского проспекта; площадь ЦКР; ул. Куйбышева от ул. Революции до ул. Пушкина)</w:t>
            </w:r>
          </w:p>
        </w:tc>
      </w:tr>
      <w:tr>
        <w:trPr>
          <w:trHeight w:val="2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проектно-изыск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00,000</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6,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7</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Карпинского от ул. Архитектора Свиязева до ул. Советской Ар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проектно-изыскательски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99,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ведение конкурентной закупки на выполнение работ по реконструкци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8.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звещение о проведении конкурентной закупки на выполнение работ по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работ по реконстр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10.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выполнение работ по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7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7.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реконстр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участка автомобильной дороги, в отношении которого выполнено переустройство коммуник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50,000</w:t>
            </w:r>
          </w:p>
        </w:tc>
      </w:tr>
      <w:tr>
        <w:trPr>
          <w:trHeight w:val="7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250,000</w:t>
            </w:r>
          </w:p>
        </w:tc>
      </w:tr>
      <w:tr>
        <w:trPr>
          <w:trHeight w:val="197" w:hRule="atLeast"/>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7,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699,700</w:t>
            </w:r>
          </w:p>
        </w:tc>
      </w:tr>
      <w:tr>
        <w:trPr>
          <w:trHeight w:val="197" w:hRule="atLeast"/>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449,700</w:t>
            </w:r>
          </w:p>
        </w:tc>
      </w:tr>
      <w:tr>
        <w:trPr>
          <w:trHeight w:val="575" w:hRule="atLeast"/>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2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8</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подходов к перрону остановочного пункта городской электрички на ул. Попова</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проектно-изыск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0,200</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8,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9</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автомобильной дороги по ул. Журналиста Дементьева от ул. Лядовской до дома № 147 по ул. Журналиста Дементьева</w:t>
            </w:r>
          </w:p>
        </w:tc>
      </w:tr>
      <w:tr>
        <w:trPr>
          <w:trHeight w:val="7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конкурентной закупки на выполнение работ по строительст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8.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звещение о проведении конкурентной закупки на выполнение работ по стро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7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работ по строительств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0.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выполнение работ по стро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7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строительству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1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подготовительные работы, устройство земляного полот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6,300</w:t>
            </w:r>
          </w:p>
        </w:tc>
      </w:tr>
      <w:tr>
        <w:trPr>
          <w:trHeight w:val="7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68,800</w:t>
            </w:r>
          </w:p>
        </w:tc>
      </w:tr>
      <w:tr>
        <w:trPr>
          <w:trHeight w:val="65" w:hRule="atLeast"/>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9,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25,100</w:t>
            </w:r>
          </w:p>
        </w:tc>
      </w:tr>
      <w:tr>
        <w:trPr>
          <w:trHeight w:val="64" w:hRule="atLeast"/>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6,300</w:t>
            </w:r>
          </w:p>
        </w:tc>
      </w:tr>
      <w:tr>
        <w:trPr>
          <w:trHeight w:val="64" w:hRule="atLeast"/>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68,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10</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автомобильной дороги Переход ул. Строителей - площадь Гайд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конкурентной закупки на выполнение работ по строительст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звещение о проведении конкурентной закупки на выполнение работ по стро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работ по строительств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9.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выполнение работ по стро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строительств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подготовите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000,200</w:t>
            </w:r>
          </w:p>
        </w:tc>
      </w:tr>
      <w:tr>
        <w:trPr>
          <w:trHeight w:val="7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устройство земляного полотна, устройство дорожной одеж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14,200</w:t>
            </w:r>
          </w:p>
        </w:tc>
      </w:tr>
      <w:tr>
        <w:trPr>
          <w:trHeight w:val="7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42,600</w:t>
            </w:r>
          </w:p>
        </w:tc>
      </w:tr>
      <w:tr>
        <w:trPr>
          <w:trHeight w:val="65" w:hRule="atLeast"/>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0,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2457,</w:t>
              <w:br/>
              <w:t>000</w:t>
            </w:r>
          </w:p>
        </w:tc>
      </w:tr>
      <w:tr>
        <w:trPr>
          <w:trHeight w:val="64" w:hRule="atLeast"/>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114,</w:t>
              <w:br/>
              <w:t>400</w:t>
            </w:r>
          </w:p>
        </w:tc>
      </w:tr>
      <w:tr>
        <w:trPr>
          <w:trHeight w:val="64" w:hRule="atLeast"/>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42,600</w:t>
            </w:r>
          </w:p>
        </w:tc>
      </w:tr>
      <w:tr>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50501,</w:t>
              <w:br/>
              <w:t>3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92436,</w:t>
              <w:br/>
              <w:t>2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8065,</w:t>
              <w:br/>
              <w:t>100</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2</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по строительству (реконструкции) искусственных дорожных сооружений, предназначенных для движения пешеходов</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2.1</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надземного пешеходного перехода по ул. Соликамской в районе остановки общественного транспорта «Промкомбинат»</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2.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ведение конкурентной закупки на выполнение проектно-изыскательских рабо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звещение о проведении конкурентной закупки на выполнение проектно-изыскатель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2.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проектно-изыскательски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6.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муниципальный контракт на выполнение </w:t>
              <w:br/>
              <w:t xml:space="preserve">проектно-изыскательских </w:t>
              <w:br/>
              <w:t>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2.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проектно-изыскательских рабо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18,700</w:t>
            </w:r>
          </w:p>
        </w:tc>
      </w:tr>
      <w:tr>
        <w:trPr>
          <w:trHeight w:val="505" w:hRule="atLeast"/>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2.1.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18,700</w:t>
            </w:r>
          </w:p>
        </w:tc>
      </w:tr>
      <w:tr>
        <w:trPr>
          <w:trHeight w:val="505" w:hRule="atLeast"/>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основному мероприятию 1.2.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18,700</w:t>
            </w:r>
          </w:p>
        </w:tc>
      </w:tr>
      <w:tr>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55520,</w:t>
              <w:br/>
              <w:t>0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97454,</w:t>
              <w:br/>
              <w:t>9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8065,</w:t>
              <w:b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2</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Создание качественной и эффективной системы уличного осве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2.2.1</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комплекса мероприятий по строительству (реконструкции) сетей наружного осве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реконструкция) сетей наружного осве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Домостроительный: ул. Верхоянская </w:t>
              <w:br/>
              <w:t xml:space="preserve">от ул. Александра Щербакова до ул. Цимлянской, ул. Перевалочная от ул. Белозерской до ул. Амбарной, ул. Васькина от ул. Белозерской до </w:t>
              <w:br/>
              <w:t>ул. Амбарной, ул. Верхневолжская от ул. Александра Щербакова до ул. Амбар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остроенных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50,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Микрорайон Голованово: </w:t>
              <w:br/>
              <w:t xml:space="preserve">ул. Набережная, ул. Новая, ул. Молодежная, Клубный переулок, </w:t>
              <w:br/>
              <w:t xml:space="preserve">ул. Ленина, </w:t>
            </w:r>
          </w:p>
          <w:p>
            <w:pPr>
              <w:pStyle w:val="Normal"/>
              <w:autoSpaceDE w:val="false"/>
              <w:ind w:hanging="0"/>
              <w:jc w:val="left"/>
              <w:rPr/>
            </w:pPr>
            <w:r>
              <w:rPr>
                <w:szCs w:val="28"/>
              </w:rPr>
              <w:t xml:space="preserve">ул. Школьная, Лядовский переулок, </w:t>
              <w:br/>
              <w:t xml:space="preserve">ул. Северная, </w:t>
              <w:br/>
              <w:t>ул. Зеле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67,6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Микрорайон Голованово: ул. Лодочная, ул. Залесная, ул. Космиче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77,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Пихтовая стрелка: </w:t>
              <w:br/>
              <w:t xml:space="preserve">ул. Былинная, </w:t>
              <w:br/>
              <w:t xml:space="preserve">ул. Восходящая, ул. Посадская, </w:t>
              <w:br/>
              <w:t xml:space="preserve">ул. Лебяжья, </w:t>
              <w:br/>
              <w:t xml:space="preserve">ул. Светлая, </w:t>
              <w:br/>
              <w:t xml:space="preserve">ул. Нектарная, </w:t>
              <w:br/>
              <w:t xml:space="preserve">ул. Черничная, переулки Пуховый, Родничный, </w:t>
              <w:br/>
              <w:t>Тал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02,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Новобродовский: </w:t>
              <w:br/>
              <w:t xml:space="preserve">ул. Ореховая, </w:t>
              <w:br/>
              <w:t xml:space="preserve">ул. Ясеневая, </w:t>
              <w:br/>
              <w:t xml:space="preserve">ул. Кленовая, </w:t>
              <w:br/>
              <w:t xml:space="preserve">ул. Цветочная, </w:t>
              <w:br/>
              <w:t xml:space="preserve">ул. Бродовское кольцо, ул. Осенняя, ул. Зимняя, ул. Летняя, </w:t>
              <w:br/>
              <w:t xml:space="preserve">ул. Грибная, Ромашковый 1-й пер., Ромашковый 2-й пер., </w:t>
              <w:br/>
              <w:t xml:space="preserve">ул. Смородиновая, </w:t>
              <w:br/>
              <w:t xml:space="preserve">ул. Утренняя, ул. 1-я Радиальная, ул. 2-я Радиальная, ул. 3-я Радиальная, ул. 4-я Радиальная, ул. 5-я Радиальная, ул. Ландышевая, Радужный переулок, ул. Пасечная, </w:t>
              <w:br/>
              <w:t>ул. Виноград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65,7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Автомобильная дорога от ул. Гайвинской до </w:t>
              <w:br/>
              <w:t>ул. Турбинск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8,000</w:t>
            </w:r>
          </w:p>
        </w:tc>
      </w:tr>
      <w:tr>
        <w:trPr>
          <w:trHeight w:val="4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Чапаева (2-я очередь): ул. Белорусская от ул. Логовая 1-я до дома </w:t>
              <w:br/>
              <w:t xml:space="preserve">№ 14 по ул. Белорусской, ул. Логовая 1-я от ул. Белорусская до дома № 18 по ул. Логовая 1-я, проезд от </w:t>
              <w:br/>
              <w:t xml:space="preserve">ул. Белорусская до дома № 23 по ул. Логовая 1-я, ул. Логовая 2-я, ул. Токарная, проезд от ул. Токарная до ул. Лянгасова, ул. Трактовая, проезд </w:t>
              <w:br/>
              <w:t xml:space="preserve">от ул. Трактовая до ул. Токарная, проезд от дома </w:t>
              <w:br/>
              <w:t xml:space="preserve">№ 17в до дома </w:t>
              <w:br/>
              <w:t>№ 2 по ул. Токар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5,2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Новые Водники: ул. Каховская 5-я от ул. Сумская до ул. Адмирала Ушакова, ул. Сумская, ул. Омутинский переулок, ул. Сокольская от ул. Каховская 5-я до ул. Каляева, </w:t>
              <w:br/>
              <w:t xml:space="preserve">ул. Каляева от </w:t>
              <w:br/>
              <w:t xml:space="preserve">ул. Сумская до ул. Адмирала Ушакова, ул. Сокольская 3-я, ул. Боцманский 1-й переулок, ул. Капитанская от ул. Сумская до ул. Адмирала Ушакова, проезд от ул. Сокольская до ул. Боцманский 1-й переулок, ул. Каховская, </w:t>
              <w:br/>
              <w:t>ул. Каховская 2-я, ул. Боцманский 2-й переулок, ул. Боцманский 3-й переулок, ул. Каховская 3-я, ул. Каховская 4-я, ул. Боцманский 4-й переул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66,4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Пролетарская </w:t>
              <w:br/>
              <w:t xml:space="preserve">от ул. Героя Пирожкова до ул. 1905 года, ул. Вильвенская, проезд от дома </w:t>
              <w:br/>
              <w:t>№ 7 по ул. Вавилова до дом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4,5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Янаульская, </w:t>
              <w:br/>
              <w:t>ул. Академика Веденеева от ул. Лянгасова до ул. Ракитной, ул. Ракитная от ул. Академика Веденеева до ул. Молдавск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4,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Запруд -2: ул. Кравченко (включая остановку общественного транспорта «Кравченко»), ул. Кондаурова, ул. Конева, </w:t>
              <w:br/>
              <w:t xml:space="preserve">ул. Исхакова, </w:t>
              <w:br/>
              <w:t xml:space="preserve">ул. Журналиста </w:t>
              <w:br/>
              <w:t xml:space="preserve">Дементьева от дома № 2 до дома </w:t>
              <w:br/>
              <w:t xml:space="preserve">№ 20 и от дома </w:t>
              <w:br/>
              <w:t xml:space="preserve">№ 40 до дома </w:t>
              <w:br/>
              <w:t xml:space="preserve">№ 56, проезд </w:t>
              <w:br/>
              <w:t xml:space="preserve">от ул. Журналиста Дементьева </w:t>
              <w:br/>
              <w:t xml:space="preserve">до ул. Конева, </w:t>
              <w:br/>
              <w:t xml:space="preserve">ул. Чермозская </w:t>
              <w:br/>
              <w:t xml:space="preserve">от ул. Журналиста Дементьева до </w:t>
              <w:br/>
              <w:t xml:space="preserve">ул. Кондаурова, </w:t>
              <w:br/>
              <w:t xml:space="preserve">ул. Варфоломеева </w:t>
              <w:br/>
              <w:t xml:space="preserve">от дома № 24 до дома № 55, ул. Братчикова от ул. Журналиста Дементьева до дома № 19, проезд от </w:t>
              <w:br/>
              <w:t xml:space="preserve">ул. Кондаурова </w:t>
              <w:br/>
              <w:t xml:space="preserve">до ул. Ерофеевских, ул. Брызгалова, ул. Ерофеевских, ул. Гребнева от дома № 13 до дома № 25, проезд от ул. Ерофеевских до дома № 35 по ул. Вавилина, </w:t>
              <w:br/>
              <w:t>проезд от ул. Братчикова до дома № 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6,5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Новобродовский: </w:t>
              <w:br/>
              <w:t xml:space="preserve">ул. Ореховая, </w:t>
              <w:br/>
              <w:t xml:space="preserve">ул. Ясеневая, </w:t>
              <w:br/>
              <w:t xml:space="preserve">ул. Кленовая, </w:t>
              <w:br/>
              <w:t xml:space="preserve">ул. Цветочная, </w:t>
              <w:br/>
              <w:t xml:space="preserve">ул. Бродовское кольцо, ул. Осенняя, ул. Зимняя, ул. Летняя, </w:t>
              <w:br/>
              <w:t xml:space="preserve">ул. Грибная, Ромашковый 1-й пер., Ромашковый 2-й пер., ул. Смородиновая, </w:t>
              <w:br/>
              <w:t xml:space="preserve">ул. Утренняя, </w:t>
              <w:br/>
              <w:t xml:space="preserve">ул. 1-я Радиальная, ул. 2-я Радиальная, </w:t>
              <w:br/>
              <w:t xml:space="preserve">ул. 3-я Радиальная, ул. 4-я Радиальная, </w:t>
              <w:br/>
              <w:t>ул. 5-я Радиальная, ул. Ландышевая, Радужный переулок, ул. Пасечная, ул. Виногра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документаций по пересчету сметной стоимости для получения заключения государственной экспертизы о достоверности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962</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2.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000</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000</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000</w:t>
            </w:r>
          </w:p>
        </w:tc>
      </w:tr>
      <w:tr>
        <w:trPr/>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218398,</w:t>
              <w:br/>
              <w:t>0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460332,</w:t>
              <w:br/>
              <w:t>900</w:t>
            </w:r>
          </w:p>
        </w:tc>
      </w:tr>
      <w:tr>
        <w:trPr/>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758065,</w:t>
              <w:br/>
              <w:t>100</w:t>
            </w:r>
          </w:p>
        </w:tc>
      </w:tr>
    </w:tbl>
    <w:p>
      <w:pPr>
        <w:pStyle w:val="Normal"/>
        <w:ind w:firstLine="709"/>
        <w:rPr>
          <w:szCs w:val="28"/>
        </w:rPr>
      </w:pPr>
      <w:r>
        <w:rPr>
          <w:szCs w:val="28"/>
        </w:rPr>
      </w:r>
    </w:p>
    <w:p>
      <w:pPr>
        <w:pStyle w:val="Normal"/>
        <w:ind w:firstLine="709"/>
        <w:rPr>
          <w:b/>
          <w:b/>
          <w:szCs w:val="28"/>
        </w:rPr>
      </w:pPr>
      <w:r>
        <w:rPr>
          <w:szCs w:val="28"/>
        </w:rPr>
        <w:t>10. Дополнить приложением 3 следующего содержания:</w:t>
      </w:r>
    </w:p>
    <w:p>
      <w:pPr>
        <w:pStyle w:val="TextBody"/>
        <w:jc w:val="center"/>
        <w:rPr>
          <w:b/>
          <w:b/>
          <w:szCs w:val="28"/>
        </w:rPr>
      </w:pPr>
      <w:r>
        <w:rPr>
          <w:b/>
          <w:szCs w:val="28"/>
        </w:rPr>
      </w:r>
    </w:p>
    <w:p>
      <w:pPr>
        <w:pStyle w:val="TextBody"/>
        <w:spacing w:lineRule="exact" w:line="240"/>
        <w:ind w:hanging="0"/>
        <w:jc w:val="center"/>
        <w:rPr>
          <w:b/>
          <w:b/>
          <w:szCs w:val="28"/>
        </w:rPr>
      </w:pPr>
      <w:r>
        <w:rPr>
          <w:szCs w:val="28"/>
        </w:rPr>
        <w:t>«</w:t>
      </w:r>
      <w:r>
        <w:rPr>
          <w:b/>
          <w:szCs w:val="28"/>
        </w:rPr>
        <w:t xml:space="preserve">ПЛАН-ГРАФИК </w:t>
        <w:br/>
        <w:t xml:space="preserve">подпрограммы 1.3 «Обеспечение деятельности заказчиков работ» </w:t>
        <w:br/>
        <w:t xml:space="preserve">муниципальной программы «Организация дорожной деятельности в городе Перми» </w:t>
        <w:br/>
        <w:t>на 2018 год</w:t>
      </w:r>
    </w:p>
    <w:p>
      <w:pPr>
        <w:pStyle w:val="TextBody"/>
        <w:jc w:val="center"/>
        <w:rPr>
          <w:b/>
          <w:b/>
          <w:szCs w:val="28"/>
        </w:rPr>
      </w:pPr>
      <w:r>
        <w:rPr>
          <w:b/>
          <w:szCs w:val="28"/>
        </w:rPr>
      </w:r>
    </w:p>
    <w:tbl>
      <w:tblPr>
        <w:tblW w:w="14884" w:type="dxa"/>
        <w:jc w:val="left"/>
        <w:tblInd w:w="-5" w:type="dxa"/>
        <w:tblLayout w:type="fixed"/>
        <w:tblCellMar>
          <w:top w:w="102" w:type="dxa"/>
          <w:left w:w="62" w:type="dxa"/>
          <w:bottom w:w="102" w:type="dxa"/>
          <w:right w:w="62" w:type="dxa"/>
        </w:tblCellMar>
      </w:tblPr>
      <w:tblGrid>
        <w:gridCol w:w="1418"/>
        <w:gridCol w:w="2380"/>
        <w:gridCol w:w="1447"/>
        <w:gridCol w:w="1387"/>
        <w:gridCol w:w="1417"/>
        <w:gridCol w:w="2583"/>
        <w:gridCol w:w="708"/>
        <w:gridCol w:w="851"/>
        <w:gridCol w:w="1134"/>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од</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 xml:space="preserve">Наименование задачи, основного мероприятия, мероприятия, подмероприятия, объекта. </w:t>
              <w:br/>
              <w:t>Место проведения/расположения (адре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частник программ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Дата начала реализации под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Дата окончания реализации подмероприятия</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 xml:space="preserve">Показатель </w:t>
              <w:br/>
              <w:t>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Объем финансирования, тыс.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pacing w:val="-20"/>
                <w:szCs w:val="28"/>
              </w:rPr>
            </w:pPr>
            <w:r>
              <w:rPr>
                <w:bCs/>
                <w:spacing w:val="-20"/>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1418"/>
        <w:gridCol w:w="2380"/>
        <w:gridCol w:w="1447"/>
        <w:gridCol w:w="1387"/>
        <w:gridCol w:w="1417"/>
        <w:gridCol w:w="2583"/>
        <w:gridCol w:w="708"/>
        <w:gridCol w:w="851"/>
        <w:gridCol w:w="1134"/>
        <w:gridCol w:w="155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Задача. Обеспечение деятельности заказчиков работ финансирова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ыполнение функций муниципального заказчика рабо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Обеспечение деятельности (оказание услуг, выполнение работ) подведомственных учреждений, в том числе на предоставление муниципальным бюджетным и автономным учреждениям субсидий</w:t>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Пермблагоустрой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Пермблагоустрой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94048,7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Благоустройство Дзержинск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Благоустройство Дзержин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59,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Благоустройство Индустри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Благоустройство Индустри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686,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Благоустройство Кировск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Благоустройство Киров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363,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Благоустройство Ленинск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Благоустройство Ленин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251,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Благоустройство Мотовилихинск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Благоустройство Мотовилихин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308,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7</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Благоустройство Орджоникидзевск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Благоустройство Орджоникидзев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776,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8</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Благоустройство Свердловск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Благоустройство Свердлов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58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1.1.9</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Выполнение функций муниципального заказчика работ МКУ «Благоустройство поселка Новые Ляды»</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КУ «Благоустройство поселка Новые Ляд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1.12.2018</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031,300</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Итого по мероприятию 1.3.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707,297</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Итого по основному мероприятию 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707,297</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Итого по задаче 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707,297</w:t>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сего по подпрограмме 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707,297</w:t>
            </w:r>
          </w:p>
        </w:tc>
      </w:tr>
    </w:tbl>
    <w:p>
      <w:pPr>
        <w:pStyle w:val="Normal"/>
        <w:ind w:firstLine="709"/>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0:00Z</dcterms:created>
  <dc:creator>EMarkin</dc:creator>
  <dc:description/>
  <cp:keywords/>
  <dc:language>en-US</dc:language>
  <cp:lastModifiedBy>Букирева Ульяна Сергеевна</cp:lastModifiedBy>
  <cp:lastPrinted>2018-02-09T16:32:00Z</cp:lastPrinted>
  <dcterms:modified xsi:type="dcterms:W3CDTF">2018-02-09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й деятельности в городе Перми», утвержденную постановлением администрации города Перми от 19.10.2017 № 911</vt:lpwstr>
  </property>
  <property fmtid="{D5CDD505-2E9C-101B-9397-08002B2CF9AE}" pid="3" name="r_object_id">
    <vt:lpwstr>090000019d7ae817</vt:lpwstr>
  </property>
  <property fmtid="{D5CDD505-2E9C-101B-9397-08002B2CF9AE}" pid="4" name="r_version_label">
    <vt:lpwstr>1.12</vt:lpwstr>
  </property>
  <property fmtid="{D5CDD505-2E9C-101B-9397-08002B2CF9AE}" pid="5" name="reg_date">
    <vt:lpwstr>09.02.2018</vt:lpwstr>
  </property>
  <property fmtid="{D5CDD505-2E9C-101B-9397-08002B2CF9AE}" pid="6" name="reg_number">
    <vt:lpwstr>77</vt:lpwstr>
  </property>
  <property fmtid="{D5CDD505-2E9C-101B-9397-08002B2CF9AE}" pid="7" name="sign_flag">
    <vt:lpwstr>Подписан ЭЦП</vt:lpwstr>
  </property>
</Properties>
</file>