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93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создании городского штаба народных дружин в городе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создании городского штаба народных дружин в городе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02 апреля 2014 г. № 44-ФЗ «Об участии граждан в охране общественного порядка», Законом Пермского края от 09 июля 2015 г. № 511-ПК «Об отдельных вопросах участия граждан в охране общественного порядка на территории Пермского края», Уставом города Перми</w:t>
      </w:r>
    </w:p>
    <w:p>
      <w:pPr>
        <w:pStyle w:val="TextBody"/>
        <w:spacing w:lineRule="auto" w:line="24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Создать городской штаб народных дружин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>2. Утвердить прилагаемые:</w:t>
      </w:r>
    </w:p>
    <w:p>
      <w:pPr>
        <w:pStyle w:val="TextBody"/>
        <w:spacing w:lineRule="auto" w:line="240"/>
        <w:ind w:firstLine="709"/>
        <w:rPr/>
      </w:pPr>
      <w:r>
        <w:rPr/>
        <w:t>2.1. Положение о городском штабе народных дружин в городе Перми;</w:t>
      </w:r>
    </w:p>
    <w:p>
      <w:pPr>
        <w:pStyle w:val="TextBody"/>
        <w:spacing w:lineRule="auto" w:line="240"/>
        <w:ind w:firstLine="709"/>
        <w:rPr/>
      </w:pPr>
      <w:r>
        <w:rPr/>
        <w:t>2.2. структуру городского штаба народных дружин в городе Перми;</w:t>
      </w:r>
    </w:p>
    <w:p>
      <w:pPr>
        <w:pStyle w:val="TextBody"/>
        <w:spacing w:lineRule="auto" w:line="240"/>
        <w:ind w:firstLine="709"/>
        <w:rPr/>
      </w:pPr>
      <w:r>
        <w:rPr/>
        <w:t>2.3. состав городского штаба народных дружин в городе Перми.</w:t>
      </w:r>
    </w:p>
    <w:p>
      <w:pPr>
        <w:pStyle w:val="TextBody"/>
        <w:spacing w:lineRule="auto" w:line="240"/>
        <w:ind w:firstLine="709"/>
        <w:rPr/>
      </w:pPr>
      <w:r>
        <w:rPr/>
        <w:t>3. Признать утратившими силу:</w:t>
      </w:r>
    </w:p>
    <w:p>
      <w:pPr>
        <w:pStyle w:val="TextBody"/>
        <w:ind w:firstLine="709"/>
        <w:rPr/>
      </w:pPr>
      <w:r>
        <w:rPr/>
        <w:t>постановление Администрации г. Перми от 04.12.2012 № 861                    «Об утверждении структуры и состава городского штаба добровольных народных дружин в городе Перми и примерной структуры районного штаба добровольных народных дружин в городе Перми»;</w:t>
      </w:r>
    </w:p>
    <w:p>
      <w:pPr>
        <w:pStyle w:val="TextBody"/>
        <w:ind w:firstLine="709"/>
        <w:rPr/>
      </w:pPr>
      <w:r>
        <w:rPr/>
        <w:t>постановление Администрации г. Перми от 09.12.2015 № 1043                    «О внесении изменений в Постановление администрации города Перми от 04.12.2012 № 861 «Об утверждении структуры и состава городского штаба добровольных народных дружин в городе Перми и примерной структуры районного штаба добровольных народных дружин в городе Перми»;</w:t>
      </w:r>
    </w:p>
    <w:p>
      <w:pPr>
        <w:pStyle w:val="TextBody"/>
        <w:ind w:firstLine="709"/>
        <w:rPr/>
      </w:pPr>
      <w:r>
        <w:rPr/>
        <w:t>постановление Администрации г. Перми от 10.04.2017 № 266                      «О внесении изменений в Постановление администрации города Перми от 04.12.2012 N 861 «Об утверждении структуры и состава городского штаба народных дружин в городе Перми»</w:t>
      </w:r>
    </w:p>
    <w:p>
      <w:pPr>
        <w:pStyle w:val="TextBody"/>
        <w:spacing w:lineRule="auto" w:line="240"/>
        <w:ind w:firstLine="709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6. Контроль за исполнением постановления возложить на заместителя главы администрации города Перми - начальника управления по вопросам общественного самоуправления и межнациональных отношений администрации города Перми Королеву Л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ab/>
        <w:tab/>
        <w:tab/>
        <w:t xml:space="preserve">    Д.И. Самойлов</w:t>
      </w:r>
      <w:r>
        <w:br w:type="page"/>
      </w:r>
    </w:p>
    <w:p>
      <w:pPr>
        <w:pStyle w:val="TextBody"/>
        <w:spacing w:lineRule="auto" w:line="240"/>
        <w:ind w:left="5670" w:hanging="0"/>
        <w:rPr/>
      </w:pPr>
      <w:r>
        <w:rPr/>
        <w:t>Приложение № 1</w:t>
      </w:r>
    </w:p>
    <w:p>
      <w:pPr>
        <w:pStyle w:val="TextBody"/>
        <w:spacing w:lineRule="auto" w:line="240"/>
        <w:ind w:left="5670" w:hanging="0"/>
        <w:rPr/>
      </w:pPr>
      <w:r>
        <w:rPr/>
        <w:t>к постановлению администраци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от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ГОРОДСКОМ  ШТАБЕ НАРОДНЫХ ДРУЖИН В ГОРОДЕ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ой штаб народных дружин в городе Перми (далее - Штаб) является коллегиальным органом, образованным в целях взаимодействия и координации деятельности народных дружин, созданных в районах города Перми, в том числе народных дружин из числа членов казачьих обществ, внесенных в государственный реестр казачьих обществ в Российской Федерации,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разование, реорганизация и упразднение Штаба осуществляются администрацией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Штаб в своей деятельности руководствуется федеральным законодательством, законодательством Пермского края, нормативными правовыми актами города Перми и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Штаб осуществляет свою деятельность во взаимодействии с органами местного самоуправления города Перми, с Управлением МВД России по городу Перми, иными правоохранительными органами, общественными объединениями правоохранительной направле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адачи и функции Штаб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Штаб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народных дружин по вопросам обеспечения общественного порядка, предупреждения и пресечения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предложений по вопросам совершенствования нормативных правовых актов города Перми, способствующих реализации на территории города Перми положений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апреля 2014 г. № 44-ФЗ «Об участии граждан в охране общественного порядка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мского края от 9 июля 2015 г. № 511-ПК  «Об отдельных вопросах участия граждан в охране общественного порядка на территории Пермского кра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организационно-методической помощи народным дружинам районов города Перми по вопросам, связанным с участием граждан в охране общественного порядка на территории города Пер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положительного опыта участия граждан в охране общественного порядка на территории города Пер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народных дружин с правоохранительными органами и территориальными органами администрации города Перми по вопросам обеспечения общественного порядка, предупреждения и пресечения право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Штаб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заседаниях Штаба актуальных вопросов и предложений, связанных с координацией деятельности народных друж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мер по оказанию поддержки народным дружинам, участвующим в охране общественно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зработке методических рекомендаций для народных дружин по организации взаимодействия с территориальными органами администрации города Перми и правоохранительными органами в ходе проведения мероприятий по охране общественно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редложений по совершенствованию организации деятельности народных дружин на территории города Перми, устранению имеющихся недоста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тогов работы народных дружин за месяц и постановка задач на следующий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выплате материального стимулирования командирам и членам народных дружин по результатам их деятельности за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ежегодной аналитической справки об итогах деятельности народных дружин на территории города Пер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и организация работы Штаб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труктуру Штаба входят начальник Штаба, заместитель начальника Штаба, члены Штаба и секретарь Шта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чальник Штаб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Штаба и организует его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Штаба, подписывает протоколы заседаний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, время и место проведения заседаний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екретарю Штаба и иным членам Штаба обязательные к исполнению поручения по вопросам, связанным с осуществлением Штабом возложенных на него фун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решений, принятых на заседании Шта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начальника Штаба осуществляет полномочия начальника Штаба в его отсутствие или по пор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Штаб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начальника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и рассылку материалов членам Штаба к заседаниям Шта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Штаба о месте и времени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заседаний Шта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ение протоколов заседаний Штаб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формирование ежегодной аналитической справки об итогах деятельности народных дружин на территории города Пер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я Штаба проводятся ежемеся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Штаба считается правомочным, если на нем присутствует не менее половины его членов. Решения принимаются путем открытого голосования большинством голосов присутствующих на заседании членов и оформляю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я, принятые на заседании Штаба, обязательны для народных друж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рганизационное обеспечение деятельности Штаба осуществляет департамент общественной безопасности администрации города Перми.</w:t>
      </w:r>
      <w:r>
        <w:br w:type="page"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TextBody"/>
              <w:rPr/>
            </w:pPr>
            <w:r>
              <w:rPr/>
              <w:t>Приложение № 2</w:t>
            </w:r>
          </w:p>
          <w:p>
            <w:pPr>
              <w:pStyle w:val="TextBody"/>
              <w:rPr/>
            </w:pPr>
            <w:r>
              <w:rPr/>
              <w:t>к постановлению администрации</w:t>
            </w:r>
          </w:p>
          <w:p>
            <w:pPr>
              <w:pStyle w:val="TextBody"/>
              <w:rPr/>
            </w:pPr>
            <w:r>
              <w:rPr/>
              <w:t>города Перми от          №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ГОРОДСКОГО ШТАБА НАРОДНЫХ ДРУЖИН В ГОРОДЕ ПЕРМИ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24"/>
        <w:gridCol w:w="768"/>
        <w:gridCol w:w="1158"/>
        <w:gridCol w:w="1158"/>
        <w:gridCol w:w="769"/>
        <w:gridCol w:w="1220"/>
        <w:gridCol w:w="653"/>
        <w:gridCol w:w="654"/>
        <w:gridCol w:w="1308"/>
      </w:tblGrid>
      <w:tr>
        <w:trPr/>
        <w:tc>
          <w:tcPr>
            <w:tcW w:w="244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чальник штаб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аместитель начальника штаба</w:t>
            </w:r>
          </w:p>
        </w:tc>
      </w:tr>
      <w:tr>
        <w:trPr/>
        <w:tc>
          <w:tcPr>
            <w:tcW w:w="244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Члены штаба</w:t>
            </w:r>
          </w:p>
        </w:tc>
        <w:tc>
          <w:tcPr>
            <w:tcW w:w="122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тавитель Управления МВД России по городу Перми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тавители администрации города Перми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мандиры народных дружин районов города Перм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тавители отделов полиции Управления МВД России по городу Перми</w:t>
            </w:r>
          </w:p>
        </w:tc>
        <w:tc>
          <w:tcPr>
            <w:tcW w:w="76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ставители территориальных органов администрации города Перми</w:t>
            </w:r>
          </w:p>
        </w:tc>
        <w:tc>
          <w:tcPr>
            <w:tcW w:w="76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5387"/>
        <w:jc w:val="left"/>
        <w:rPr/>
      </w:pPr>
      <w:r>
        <w:br w:type="page"/>
      </w:r>
      <w:r>
        <w:rPr/>
        <w:t>Приложение № 3</w:t>
      </w:r>
    </w:p>
    <w:p>
      <w:pPr>
        <w:pStyle w:val="TextBody"/>
        <w:ind w:firstLine="5387"/>
        <w:jc w:val="lef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left"/>
        <w:rPr/>
      </w:pPr>
      <w:r>
        <w:rPr/>
        <w:t>города Перми от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ГОРОДСКОГО ШТАБА НАРОДНЫХ ДРУЖИН В ГОРОДЕ ПЕРМИ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департамента общественной безопасности администрации города Перм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- заместитель начальника департамента - начальник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- консультант отдела координации в сфере общественной безопасности департамента общественной безопасности администрации города Перм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Член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/>
              <w:t>- командир народной дружины Дзержинского района города Перми (по согласованию)</w:t>
            </w:r>
          </w:p>
          <w:p>
            <w:pPr>
              <w:pStyle w:val="Normal"/>
              <w:rPr/>
            </w:pPr>
            <w:r>
              <w:rPr/>
              <w:t>- командир народной дружины Индустриального района города Перми (по согласованию)</w:t>
            </w:r>
          </w:p>
          <w:p>
            <w:pPr>
              <w:pStyle w:val="Normal"/>
              <w:rPr/>
            </w:pPr>
            <w:r>
              <w:rPr/>
              <w:t>- командир народной дружины Кировского района города Перми (по согласованию)</w:t>
            </w:r>
          </w:p>
          <w:p>
            <w:pPr>
              <w:pStyle w:val="Normal"/>
              <w:rPr/>
            </w:pPr>
            <w:r>
              <w:rPr/>
              <w:t>- командир народной дружины Мотовилихинского района города Перми (по согласованию)</w:t>
            </w:r>
          </w:p>
          <w:p>
            <w:pPr>
              <w:pStyle w:val="Normal"/>
              <w:rPr/>
            </w:pPr>
            <w:r>
              <w:rPr/>
              <w:t>- командир народной дружины Орджоникидзевского района города Перми (по согласованию)</w:t>
            </w:r>
          </w:p>
          <w:p>
            <w:pPr>
              <w:pStyle w:val="Normal"/>
              <w:rPr/>
            </w:pPr>
            <w:r>
              <w:rPr/>
              <w:t>- командир народной дружины Ленинского района города Перми (по согласованию)</w:t>
            </w:r>
          </w:p>
          <w:p>
            <w:pPr>
              <w:pStyle w:val="Normal"/>
              <w:rPr/>
            </w:pPr>
            <w:r>
              <w:rPr/>
              <w:t>- командир народной дружины Свердловского района города Перми (по согласованию)</w:t>
            </w:r>
          </w:p>
          <w:p>
            <w:pPr>
              <w:pStyle w:val="Normal"/>
              <w:rPr/>
            </w:pPr>
            <w:r>
              <w:rPr/>
              <w:t>- начальник юридического сектора отдела правового обеспечения, кадровой работы и делопроизводства департамента общественной безопасности администрации города Перми</w:t>
            </w:r>
          </w:p>
          <w:p>
            <w:pPr>
              <w:pStyle w:val="Normal"/>
              <w:rPr/>
            </w:pPr>
            <w:r>
              <w:rPr/>
              <w:t>- начальник финансово - экономического отдела департамента общественной безопасности администрации города Перми</w:t>
            </w:r>
          </w:p>
          <w:p>
            <w:pPr>
              <w:pStyle w:val="Normal"/>
              <w:rPr/>
            </w:pPr>
            <w:r>
              <w:rPr/>
              <w:t>- заместитель начальника отдела ООП Управления МВД России по городу Перми</w:t>
            </w:r>
          </w:p>
          <w:p>
            <w:pPr>
              <w:pStyle w:val="Normal"/>
              <w:rPr/>
            </w:pPr>
            <w:r>
              <w:rPr/>
              <w:t xml:space="preserve">- заместитель начальника ОП № 1 (дислокация Дзержинский район) Управления МВД России по городу Перми </w:t>
            </w:r>
          </w:p>
          <w:p>
            <w:pPr>
              <w:pStyle w:val="Normal"/>
              <w:rPr/>
            </w:pPr>
            <w:r>
              <w:rPr/>
              <w:t>- заместитель начальника ОП № 2 (дислокация Индустриальный район) Управления МВД России по городу Перми</w:t>
            </w:r>
          </w:p>
          <w:p>
            <w:pPr>
              <w:pStyle w:val="Normal"/>
              <w:rPr/>
            </w:pPr>
            <w:r>
              <w:rPr/>
              <w:t>- заместитель начальника ОП № 3 (дислокация Кировский район) Управления МВД России по городу Перми</w:t>
            </w:r>
          </w:p>
          <w:p>
            <w:pPr>
              <w:pStyle w:val="Normal"/>
              <w:rPr/>
            </w:pPr>
            <w:r>
              <w:rPr/>
              <w:t>- заместитель начальника ОП № 4 (дислокация Мотовилихинский район) Управления МВД России по городу Перми</w:t>
            </w:r>
          </w:p>
          <w:p>
            <w:pPr>
              <w:pStyle w:val="Normal"/>
              <w:rPr/>
            </w:pPr>
            <w:r>
              <w:rPr/>
              <w:t>- заместитель начальника ОП № 5 (дислокация Орджоникидзевский район) Управления МВД России по городу Перми</w:t>
            </w:r>
          </w:p>
          <w:p>
            <w:pPr>
              <w:pStyle w:val="Normal"/>
              <w:rPr/>
            </w:pPr>
            <w:r>
              <w:rPr/>
              <w:t>- заместитель начальника ОП № 6 (дислокация Ленинский район) Управления МВД России по городу Перми</w:t>
            </w:r>
          </w:p>
          <w:p>
            <w:pPr>
              <w:pStyle w:val="Normal"/>
              <w:rPr/>
            </w:pPr>
            <w:r>
              <w:rPr/>
              <w:t>- заместитель начальника ОП № 7 (дислокация Свердловский район) Управления МВД России по городу Перми</w:t>
            </w:r>
          </w:p>
          <w:p>
            <w:pPr>
              <w:pStyle w:val="Normal"/>
              <w:rPr/>
            </w:pPr>
            <w:r>
              <w:rPr/>
              <w:t>- начальник сектора по взаимодействию с административными органами администрации Дзержинского района города Перми</w:t>
            </w:r>
          </w:p>
          <w:p>
            <w:pPr>
              <w:pStyle w:val="Normal"/>
              <w:rPr/>
            </w:pPr>
            <w:r>
              <w:rPr/>
              <w:t>- начальник сектора по взаимодействию с административными органами администрации Индустриального района города Перми</w:t>
            </w:r>
          </w:p>
          <w:p>
            <w:pPr>
              <w:pStyle w:val="Normal"/>
              <w:rPr/>
            </w:pPr>
            <w:r>
              <w:rPr/>
              <w:t>- начальник сектора по взаимодействию с административными органами администрации Кировского района города Пер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сектора по взаимодействию с административными органами администрации Мотовилихинского района города Пер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чальник сектора по взаимодействию с административными органами администрации Орджоникидзевского района города Перми</w:t>
            </w:r>
          </w:p>
          <w:p>
            <w:pPr>
              <w:pStyle w:val="Normal"/>
              <w:rPr/>
            </w:pPr>
            <w:r>
              <w:rPr/>
              <w:t>- начальник сектора по взаимодействию с административными органами администрации Ленинского района города Перми</w:t>
            </w:r>
          </w:p>
          <w:p>
            <w:pPr>
              <w:pStyle w:val="Normal"/>
              <w:rPr/>
            </w:pPr>
            <w:r>
              <w:rPr/>
              <w:t>- начальник сектора по взаимодействию с административными органами администрации Свердловского района 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585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8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left" w:pos="1673" w:leader="none"/>
        <w:tab w:val="left" w:pos="3585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3585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5C9E85B253D712204DEC00F20923D6FCC22C77CAEE889CAEFD70E37BdDiEG" TargetMode="External"/><Relationship Id="rId4" Type="http://schemas.openxmlformats.org/officeDocument/2006/relationships/hyperlink" Target="consultantplus://offline/ref=875C9E85B253D712204DF20DE4657EDDF5CF737BCAEE84C8FBA22BBE2CD79901dAi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EMarkin</dc:creator>
  <dc:description/>
  <cp:keywords/>
  <dc:language>en-US</dc:language>
  <cp:lastModifiedBy>Черных</cp:lastModifiedBy>
  <cp:lastPrinted>2018-02-05T12:25:00Z</cp:lastPrinted>
  <dcterms:modified xsi:type="dcterms:W3CDTF">2018-02-08T04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4.12.2012 № 861 "Об утверждении структуры и состава городского штаба народных дружин в городе Перми"</vt:lpwstr>
  </property>
  <property fmtid="{D5CDD505-2E9C-101B-9397-08002B2CF9AE}" pid="3" name="r_object_id">
    <vt:lpwstr>090000019e7c705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