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февраля </w:t>
        <w:br/>
        <w:t xml:space="preserve">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в целях актуализации правовых актов города Пер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Общественного совета по топонимике при Главе города Перми, утвержденный постановлением Главы города Перми </w:t>
        <w:br/>
        <w:t xml:space="preserve">от 07 апреля 2017 г. № 64 (в ред. от 26.04.2017 № 78, 16.08.2017 № 149, 13.11.2017 № 212, 26.01.2018 № 11), изложив </w:t>
      </w:r>
      <w:r>
        <w:rPr/>
        <w:t>позицию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9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селев 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sz w:val="28"/>
                <w:szCs w:val="28"/>
              </w:rPr>
              <w:t xml:space="preserve">Андрей Борисович 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науке </w:t>
              <w:br/>
              <w:t xml:space="preserve">государственного краевого бюджетного </w:t>
              <w:br/>
              <w:t>учреждения культуры «Пермский краевой научно-производственный центр по охране памятников (объектов культурного наследия)» (по согласованию)»</w:t>
            </w:r>
          </w:p>
        </w:tc>
      </w:tr>
    </w:tbl>
    <w:p>
      <w:pPr>
        <w:pStyle w:val="TextBody"/>
        <w:spacing w:before="0" w:after="0"/>
        <w:rPr/>
      </w:pPr>
      <w:r>
        <w:rPr/>
        <w:t>в следующей редакции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9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селев </w:t>
            </w:r>
          </w:p>
          <w:p>
            <w:pPr>
              <w:pStyle w:val="TextBody"/>
              <w:spacing w:before="0" w:after="0"/>
              <w:ind w:hanging="108"/>
              <w:rPr/>
            </w:pPr>
            <w:r>
              <w:rPr>
                <w:sz w:val="28"/>
                <w:szCs w:val="28"/>
              </w:rPr>
              <w:t xml:space="preserve">Александр Борисович 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науке </w:t>
              <w:br/>
              <w:t xml:space="preserve">государственного краевого бюджетного </w:t>
              <w:br/>
              <w:t>учреждения культуры «Пермский краевой научно-производственный центр по охране памятников (объектов культурного наследия)» (по согласованию)»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7776" w:firstLine="12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0:00Z</dcterms:created>
  <dc:creator>EMarkin</dc:creator>
  <dc:description/>
  <dc:language>en-US</dc:language>
  <cp:lastModifiedBy>Самохвалова Елена Владимировна</cp:lastModifiedBy>
  <cp:lastPrinted>2018-02-05T11:46:00Z</cp:lastPrinted>
  <dcterms:modified xsi:type="dcterms:W3CDTF">2018-02-1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Общественного совета по топонимике при Главе города Перми, утвержденный постановлением Главы города Перми от 07.04.2017 № 64</vt:lpwstr>
  </property>
  <property fmtid="{D5CDD505-2E9C-101B-9397-08002B2CF9AE}" pid="3" name="r_object_id">
    <vt:lpwstr>090000019e8e34cd</vt:lpwstr>
  </property>
  <property fmtid="{D5CDD505-2E9C-101B-9397-08002B2CF9AE}" pid="4" name="r_version_label">
    <vt:lpwstr>1.6</vt:lpwstr>
  </property>
  <property fmtid="{D5CDD505-2E9C-101B-9397-08002B2CF9AE}" pid="5" name="reg_date">
    <vt:lpwstr>12.02.2018</vt:lpwstr>
  </property>
  <property fmtid="{D5CDD505-2E9C-101B-9397-08002B2CF9AE}" pid="6" name="reg_number">
    <vt:lpwstr>19</vt:lpwstr>
  </property>
  <property fmtid="{D5CDD505-2E9C-101B-9397-08002B2CF9AE}" pid="7" name="sign_flag">
    <vt:lpwstr>Подписан ЭЦП</vt:lpwstr>
  </property>
</Properties>
</file>