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 многоквартирных домах и жилых домов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>от 27 сентября 2003 г. № 170, Правилами технической эксплуатации тепловых энергоустановок, утвержденных приказом Министерства энергетики Российской Федерации от 24 марта 2003 г. № 115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9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кончании отопительного периода 2017-2018 годов в городе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кончании отопительного периода 2017-2018 годов в городе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>и собственникам жилых домов, в которых имеются автономные системы отопления, не определившим условия и (или) дату окончания отопительного периода в 2018 году, организациям, осуществляющим управление многоквартирными домами, объединениям собственников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за исключением дошкольных образовательных организаций, окончить отопительный период и произвести отключение системы отопления с «__» __________ 2018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«__» __________ 2018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«__» __________ 2018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и объединениям собственников помещений в многоквартирных домах и собственникам жилых домов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«__» __________ 2018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«__» __________ 2018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й 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9:00Z</dcterms:created>
  <dc:creator>EMarkin</dc:creator>
  <dc:description/>
  <cp:keywords/>
  <dc:language>en-US</dc:language>
  <cp:lastModifiedBy>Кузнецов Юрий Михайлович</cp:lastModifiedBy>
  <cp:lastPrinted>2017-02-27T14:35:00Z</cp:lastPrinted>
  <dcterms:modified xsi:type="dcterms:W3CDTF">2018-02-08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4-2015 годов в городе Перми</vt:lpwstr>
  </property>
  <property fmtid="{D5CDD505-2E9C-101B-9397-08002B2CF9AE}" pid="3" name="r_object_id">
    <vt:lpwstr>090000019118e6c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