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. Реорганизовать муниципальное бюджетное дошкольное образовательное учреждение «Детский сад № 199» г. Перми, муниципальное автономное дошкольное образовательное учреждение «Детский сад № 347» г. Перми путем присоединения муниципального бюджетного дошкольного образовательного учреждения «Детский сад № 199» г. Перми к муниципальному автономному дошкольному образовательному учреждению «Детский сад № 347» г. Перм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 № 347» г. Перми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3. Сохранить основные цели деятельности реорганизуемых муниципального бюджетного дошкольного образовательного учреждения «Детский сад № 199» </w:t>
        <w:br/>
        <w:t>г. Перми, муниципального автономного дошкольного образовательного учреж-дения «Детский сад № 347» 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347» </w:t>
        <w:br/>
        <w:t>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4.1. организовать процедуру реорганизации муниципального бюджетного дошкольного образовательного учреждения «Детский сад № 199» г. Перми, муниципального автономного дошкольного образовательного учреждения «Детский сад № 347» г. Перми путем присоединения муниципального бюджетного дошкольного образовательного учреждения «Детский сад № 199» </w:t>
        <w:br/>
        <w:t>г. Перми к муниципальному автономному дошкольному образовательному учреждению «Детский сад № 347» г. Перми не позднее 6 месяцев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дошкольных образовательных учреждений не позднее 7 календарных дней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извести расходы, связанные с реорганизацией вышеуказанных </w:t>
        <w:br/>
        <w:t xml:space="preserve">муниципальных дошкольных образовательных учреждений, в пределах средств, утвержденных в бюджете города Перми на 2018 год и плановый период </w:t>
        <w:br/>
        <w:t>2019-2020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му дошкольному 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 № 347» г. Перми, по согласованию </w:t>
        <w:br/>
        <w:t xml:space="preserve">с департаментом имущественных отношений администрации города Перми </w:t>
        <w:br/>
        <w:t xml:space="preserve">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воспитанников из муниципального бюджетного дошкольного образовательного учреждения «Детский сад № 199» </w:t>
        <w:br/>
        <w:t xml:space="preserve">г. Перми в муниципально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 № 347» г. Перми не позднее 3 месяцев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бюджетного дошкольного образовательного учреждения «Детский сад № 199» г. Перми, муниципального автономного дошкольного образовательного учреждения «Детский сад № 347» </w:t>
        <w:br/>
        <w:t xml:space="preserve">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спечить уведомление о процедуре ре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детей </w:t>
        <w:br/>
        <w:t xml:space="preserve">в вышеуказанных муниципальных дошкольных образовательных учреждениях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</w:t>
        <w:br/>
        <w:t xml:space="preserve">изменения, вносимые в устав муниципального автономного дошкольного образовательного учреждения «Детский сад № 347» г. Перми, не позднее </w:t>
        <w:br/>
        <w:t>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бюджетного дошкольного образовательного учреждения «Детский сад № 199» г. Перми к муниципальному автономному дошкольному образовательному учреждению «Детский сад № 347» г. Перми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извести иные юридические действия, связанные с реорганизацией вышеуказанных муниципальных дошкольных 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347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реорганизации путем присоединения муниципального бюджетного дошкольного образовательного учреждения «Детский сад № 199» </w:t>
        <w:br/>
        <w:t xml:space="preserve">г. Перми к муниципальному автономному дошкольному образовательному учреждению «Детский сад № 347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№ 347» </w:t>
        <w:br/>
        <w:t>г. Перми уведомление о реорганизации не позднее 3 календарных дней с даты государственной регистрации и повторно через 30 дней после подачи первого зая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бюджетного дошкольного образовательного учрежде-ния «Детский сад № 199» г. Перми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>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347» г. Перми, не позднее 5 календарных дней</w:t>
        <w:br/>
        <w:t>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за муниципальным автономным дошкольным образова-тельным учреждением «Детский сад № 347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03:00Z</dcterms:created>
  <dc:creator>EMarkin</dc:creator>
  <dc:description/>
  <cp:keywords/>
  <dc:language>en-US</dc:language>
  <cp:lastModifiedBy>Букирева Ульяна Сергеевна</cp:lastModifiedBy>
  <cp:lastPrinted>2017-12-25T13:07:00Z</cp:lastPrinted>
  <dcterms:modified xsi:type="dcterms:W3CDTF">2018-02-08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БДОУ "Детский сад № 199" г.Перми и МАДОУ "Детский сад № 347" г.Перми путем присоединения МБДОУ "Детский сад № 199" г.Перми к МАДОУ "Детский сад № 347" г.Перми</vt:lpwstr>
  </property>
  <property fmtid="{D5CDD505-2E9C-101B-9397-08002B2CF9AE}" pid="3" name="r_object_id">
    <vt:lpwstr>090000019dce58fc</vt:lpwstr>
  </property>
  <property fmtid="{D5CDD505-2E9C-101B-9397-08002B2CF9AE}" pid="4" name="r_version_label">
    <vt:lpwstr>1.9</vt:lpwstr>
  </property>
  <property fmtid="{D5CDD505-2E9C-101B-9397-08002B2CF9AE}" pid="5" name="reg_date">
    <vt:lpwstr>07.02.2018</vt:lpwstr>
  </property>
  <property fmtid="{D5CDD505-2E9C-101B-9397-08002B2CF9AE}" pid="6" name="reg_number">
    <vt:lpwstr>70</vt:lpwstr>
  </property>
  <property fmtid="{D5CDD505-2E9C-101B-9397-08002B2CF9AE}" pid="7" name="sign_flag">
    <vt:lpwstr>Подписан ЭЦП</vt:lpwstr>
  </property>
</Properties>
</file>