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Бюджетным кодексом Российской Федерации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расчетные показатели субсидии на иные цели</w:t>
        <w:br/>
      </w:r>
      <w:r>
        <w:rPr>
          <w:rFonts w:cs="Calibri"/>
          <w:b w:val="false"/>
        </w:rPr>
        <w:t xml:space="preserve">в части проведения мероприятий в области инновационного развития системы образования города Перми </w:t>
      </w:r>
      <w:r>
        <w:rPr>
          <w:rFonts w:eastAsia="Calibri"/>
          <w:b w:val="false"/>
        </w:rPr>
        <w:t xml:space="preserve">на 2018 год и плановый период 2019 и 2020 годов, </w:t>
        <w:br/>
      </w:r>
      <w:r>
        <w:rPr>
          <w:b w:val="false"/>
        </w:rPr>
        <w:t xml:space="preserve">утвержденные постановлением администрации города Перми от 13 октября </w:t>
        <w:br/>
        <w:t xml:space="preserve">2017 г. № 827 «Об утверждении расчетных показателей субсидии на иные цели </w:t>
        <w:br/>
        <w:t xml:space="preserve">в части проведения мероприятий в области инновационного развития системы образования города Перми на 2018 год и плановый период 2019 и 2020 годов </w:t>
        <w:br/>
        <w:t>и плана проведения мероприятий в области инновационного развития системы образования города Перми на 2018 год»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от 07.02.2018 № 72</w:t>
      </w:r>
    </w:p>
    <w:p>
      <w:pPr>
        <w:pStyle w:val="Normal"/>
        <w:spacing w:lineRule="exact" w:line="240"/>
        <w:ind w:firstLine="1077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 xml:space="preserve">субсидии на иные цели в части проведения мероприятий в области </w:t>
        <w:br/>
        <w:t xml:space="preserve">инновационного развития системы образования города Перми </w:t>
        <w:br/>
      </w:r>
      <w:r>
        <w:rPr>
          <w:rFonts w:eastAsia="Calibri"/>
          <w:b/>
          <w:szCs w:val="28"/>
        </w:rPr>
        <w:t xml:space="preserve">на 2018 год и плановый период 2019 и 2020 годов </w:t>
      </w:r>
    </w:p>
    <w:p>
      <w:pPr>
        <w:pStyle w:val="TextBody"/>
        <w:spacing w:lineRule="auto" w:line="240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52"/>
        <w:gridCol w:w="1559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</w:t>
              <w:br/>
              <w:t xml:space="preserve">по реализации стратегии развития системы </w:t>
              <w:br/>
              <w:t>образования города Перми до 203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</w:t>
              <w:br/>
              <w:t xml:space="preserve">автономное учреждение дополните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2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</w:t>
              <w:br/>
              <w:t>по развитию персонала в целях реализации стратегии развития системы образования города Перми до 203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</w:t>
              <w:br/>
              <w:t xml:space="preserve">автономное учреждение дополнительного образования «Центр развития системы </w:t>
              <w:br/>
              <w:t xml:space="preserve">образования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85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1615</wp:posOffset>
              </wp:positionH>
              <wp:positionV relativeFrom="paragraph">
                <wp:posOffset>3810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pt;mso-position-vertical-relative:text;margin-left:31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31615</wp:posOffset>
              </wp:positionH>
              <wp:positionV relativeFrom="paragraph">
                <wp:posOffset>381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3pt;mso-position-vertical-relative:text;margin-left:31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1:00Z</dcterms:created>
  <dc:creator>EMarkin</dc:creator>
  <dc:description/>
  <cp:keywords/>
  <dc:language>en-US</dc:language>
  <cp:lastModifiedBy>Букирева Ульяна Сергеевна</cp:lastModifiedBy>
  <cp:lastPrinted>2018-01-24T10:48:00Z</cp:lastPrinted>
  <dcterms:modified xsi:type="dcterms:W3CDTF">2018-02-08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в расчетные показатели субсидии на иные цели в части проведения
мероприятий в области 
инновационного развития
системы образования
города Перми на 2018 год
и плановый период 2019
и 2020 годов, утвержденные
постановлением
администрации города Пе</vt:lpwstr>
  </property>
  <property fmtid="{D5CDD505-2E9C-101B-9397-08002B2CF9AE}" pid="3" name="r_object_id">
    <vt:lpwstr>090000019e64bad8</vt:lpwstr>
  </property>
  <property fmtid="{D5CDD505-2E9C-101B-9397-08002B2CF9AE}" pid="4" name="r_version_label">
    <vt:lpwstr>1.7</vt:lpwstr>
  </property>
  <property fmtid="{D5CDD505-2E9C-101B-9397-08002B2CF9AE}" pid="5" name="reg_date">
    <vt:lpwstr>07.02.2018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