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</w:t>
      </w:r>
      <w:r>
        <w:rPr>
          <w:szCs w:val="28"/>
        </w:rPr>
        <w:t xml:space="preserve">Законом Российской Федерации </w:t>
      </w:r>
      <w:r>
        <w:rPr/>
        <w:t xml:space="preserve">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</w:t>
        <w:br/>
        <w:t xml:space="preserve">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23 января 2018 г. № 42 «Об утверждении Методики расчета нормативных </w:t>
      </w:r>
      <w:bookmarkStart w:id="0" w:name="_Hlk494886389"/>
      <w:r>
        <w:rPr/>
        <w:t xml:space="preserve">затрат на оказание муниципальной услуги «Организация </w:t>
        <w:br/>
        <w:t>и проведение культурно-массовых мероприятий» (ритуалы)</w:t>
      </w:r>
      <w:bookmarkEnd w:id="0"/>
      <w:r>
        <w:rPr/>
        <w:t>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</w:t>
      </w:r>
      <w:r>
        <w:rPr/>
        <w:t xml:space="preserve">на оказание муниципальной услуги «Организация и проведение культурно-массовых мероприятий» (ритуалы) </w:t>
      </w:r>
      <w:r>
        <w:rPr>
          <w:szCs w:val="28"/>
        </w:rPr>
        <w:t xml:space="preserve">на 2018 год </w:t>
        <w:br/>
        <w:t>и плановый период 2019-2020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Организация и проведение культурно-массовых мероприятий» (ритуалы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культуры и молодежной политики администрации города Перми </w:t>
        <w:br/>
        <w:t>Торчинского В.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07.02.2018 № 73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bookmarkStart w:id="1" w:name="sub_1000"/>
      <w:r>
        <w:rPr>
          <w:b/>
          <w:bCs/>
          <w:szCs w:val="28"/>
        </w:rPr>
        <w:t>РАЗМЕР</w:t>
      </w:r>
      <w:bookmarkEnd w:id="1"/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 xml:space="preserve">нормативных затрат </w:t>
      </w:r>
      <w:r>
        <w:rPr>
          <w:b/>
        </w:rPr>
        <w:t xml:space="preserve">на оказание муниципальной услуг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«Организация и проведение культурно-массовых мероприятий» (ритуалы)</w:t>
      </w:r>
      <w:r>
        <w:rPr>
          <w:b/>
          <w:szCs w:val="28"/>
        </w:rPr>
        <w:t xml:space="preserve"> на 2018 год и </w:t>
      </w:r>
      <w:r>
        <w:rPr>
          <w:b/>
        </w:rPr>
        <w:t>плановый период 2019-2020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2" w:name="_Hlk490660852"/>
            <w:bookmarkEnd w:id="2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01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01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37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63,9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3" w:name="_Hlk490660942"/>
            <w:bookmarkEnd w:id="3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01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01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37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63,9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01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501,4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37,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563,9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273" w:firstLine="9083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273" w:firstLine="9083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273" w:firstLine="9083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273" w:firstLine="9083"/>
        <w:jc w:val="left"/>
        <w:rPr/>
      </w:pPr>
      <w:r>
        <w:rPr/>
        <w:t>от 07.02.2018 № 73</w:t>
      </w:r>
    </w:p>
    <w:p>
      <w:pPr>
        <w:pStyle w:val="Normal"/>
        <w:spacing w:lineRule="exact" w:line="240"/>
        <w:ind w:left="273" w:firstLine="9083"/>
        <w:jc w:val="left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>на оказание муниципальной услуги</w:t>
      </w:r>
      <w:r>
        <w:rPr>
          <w:b/>
          <w:szCs w:val="28"/>
        </w:rPr>
        <w:t xml:space="preserve"> «Организация и проведение культурно-массовых мероприятий» </w:t>
        <w:br/>
        <w:t>(</w:t>
      </w:r>
      <w:r>
        <w:rPr>
          <w:b/>
        </w:rPr>
        <w:t>ритуалы</w:t>
      </w:r>
      <w:r>
        <w:rPr>
          <w:b/>
          <w:szCs w:val="28"/>
        </w:rPr>
        <w:t>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827"/>
        <w:gridCol w:w="1559"/>
        <w:gridCol w:w="1701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муниципальн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естрово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827"/>
        <w:gridCol w:w="1559"/>
        <w:gridCol w:w="1701"/>
        <w:gridCol w:w="1985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оведение культурно-массов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й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5900050000000000010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szCs w:val="28"/>
              </w:rPr>
              <w:t>1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1. Транспортные услуги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обиль Газ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автобус 2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 не менее 4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1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 5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ступление творчески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лективов, артист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луги веду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дицинское обеспеч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машине скоро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дицинской помощ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рачебной общепрофильной выездной бригадой скорой медицинской помощ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ультурно-масс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мероприятий звуков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луги по оформлению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луги администрато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проведению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охран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цвето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,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вен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иту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грузо-разгрузоч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ы, в рамках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териал для покры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лаговы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врик грязес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каны одноразовые, в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ой метод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34:00Z</dcterms:created>
  <dc:creator>EMarkin</dc:creator>
  <dc:description/>
  <cp:keywords/>
  <dc:language>en-US</dc:language>
  <cp:lastModifiedBy>Букирева Ульяна Сергеевна</cp:lastModifiedBy>
  <cp:lastPrinted>2018-02-08T11:27:00Z</cp:lastPrinted>
  <dcterms:modified xsi:type="dcterms:W3CDTF">2018-02-08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. размера норм.затрат «Организац. и проведен.КММ» (ритуалы)</vt:lpwstr>
  </property>
  <property fmtid="{D5CDD505-2E9C-101B-9397-08002B2CF9AE}" pid="3" name="r_object_id">
    <vt:lpwstr>090000019e4fe165</vt:lpwstr>
  </property>
  <property fmtid="{D5CDD505-2E9C-101B-9397-08002B2CF9AE}" pid="4" name="r_version_label">
    <vt:lpwstr>1.12</vt:lpwstr>
  </property>
  <property fmtid="{D5CDD505-2E9C-101B-9397-08002B2CF9AE}" pid="5" name="reg_date">
    <vt:lpwstr>07.02.2018</vt:lpwstr>
  </property>
  <property fmtid="{D5CDD505-2E9C-101B-9397-08002B2CF9AE}" pid="6" name="reg_number">
    <vt:lpwstr>73</vt:lpwstr>
  </property>
  <property fmtid="{D5CDD505-2E9C-101B-9397-08002B2CF9AE}" pid="7" name="sign_flag">
    <vt:lpwstr>Подписан ЭЦП</vt:lpwstr>
  </property>
</Properties>
</file>