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статьей 19 Федерального закона от 13 июля 2015 г. № 218-ФЗ </w:t>
        <w:br/>
        <w:t>«О государственной регистрации недвижимост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Признать утратившим силу постановление администрации города Перми от 26 июля 2017 г. № 579 «О резервировании земельного участка с кадастровым номером 59:01:4410524:15 для муниципальных нужд в целях строительства школы-интерната по ул. Плеханова, 63 в Дзержинском районе города Перми».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/>
        <w:t>2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/>
        <w:t xml:space="preserve">2.2. в течение 30 дней со дня издания настоящего постановления направить в орган регистрации прав заявление о государственной регистрации прав </w:t>
        <w:br/>
        <w:t>в соответствии с действующим законодательством.</w:t>
      </w:r>
    </w:p>
    <w:p>
      <w:pPr>
        <w:pStyle w:val="Normal"/>
        <w:ind w:firstLine="709"/>
        <w:rPr>
          <w:highlight w:val="yellow"/>
        </w:rPr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38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8-02-08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тмена постановления о резервировании зу по ул. Плеханова, 63</vt:lpwstr>
  </property>
  <property fmtid="{D5CDD505-2E9C-101B-9397-08002B2CF9AE}" pid="3" name="r_object_id">
    <vt:lpwstr>090000019e50928d</vt:lpwstr>
  </property>
  <property fmtid="{D5CDD505-2E9C-101B-9397-08002B2CF9AE}" pid="4" name="r_version_label">
    <vt:lpwstr>1.4</vt:lpwstr>
  </property>
  <property fmtid="{D5CDD505-2E9C-101B-9397-08002B2CF9AE}" pid="5" name="reg_date">
    <vt:lpwstr>07.02.2018</vt:lpwstr>
  </property>
  <property fmtid="{D5CDD505-2E9C-101B-9397-08002B2CF9AE}" pid="6" name="reg_number">
    <vt:lpwstr>74</vt:lpwstr>
  </property>
  <property fmtid="{D5CDD505-2E9C-101B-9397-08002B2CF9AE}" pid="7" name="sign_flag">
    <vt:lpwstr>Подписан ЭЦП</vt:lpwstr>
  </property>
</Properties>
</file>