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 июня 2002 г.                       № 67-ФЗ «Об основных гарантиях избирательных прав и права на участие в референдуме граждан Российской Федерации», статьей 55 Федерального закона </w:t>
        <w:br/>
        <w:t>от 10 января 2003 г. № 19-ФЗ «О выборах Президента Российской Федерации»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пециальных мест для размещения </w:t>
        <w:br/>
        <w:t xml:space="preserve">печатных агитационных материалов на территории избирательных участков </w:t>
        <w:br/>
        <w:t>при проведении выб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 специальных мест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специальных мест в Избирательную комиссию Пермского края и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22"/>
        <w:spacing w:lineRule="exact" w:line="240" w:before="0" w:after="0"/>
        <w:ind w:left="5664" w:hanging="0"/>
        <w:jc w:val="left"/>
        <w:rPr/>
      </w:pPr>
      <w:r>
        <w:rPr>
          <w:szCs w:val="28"/>
        </w:rPr>
        <w:t>постановлением администрации города Перми</w:t>
      </w:r>
    </w:p>
    <w:p>
      <w:pPr>
        <w:pStyle w:val="22"/>
        <w:spacing w:lineRule="exact" w:line="240" w:before="0" w:after="0"/>
        <w:ind w:left="5664" w:hanging="0"/>
        <w:jc w:val="left"/>
        <w:rPr>
          <w:szCs w:val="28"/>
        </w:rPr>
      </w:pPr>
      <w:r>
        <w:rPr>
          <w:szCs w:val="28"/>
        </w:rPr>
        <w:t>от 08.02.2018 № 75</w:t>
      </w:r>
    </w:p>
    <w:p>
      <w:pPr>
        <w:pStyle w:val="22"/>
        <w:spacing w:lineRule="exact" w:line="240" w:before="0" w:after="0"/>
        <w:ind w:left="5664"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spacing w:lineRule="exact" w:line="240" w:before="0" w:after="0"/>
        <w:ind w:left="5664" w:firstLine="720"/>
        <w:rPr>
          <w:szCs w:val="28"/>
        </w:rPr>
      </w:pPr>
      <w:r>
        <w:rPr>
          <w:szCs w:val="28"/>
        </w:rPr>
      </w:r>
    </w:p>
    <w:p>
      <w:pPr>
        <w:pStyle w:val="22"/>
        <w:spacing w:lineRule="exact" w:line="240" w:before="0" w:after="0"/>
        <w:ind w:left="5664" w:firstLine="720"/>
        <w:rPr>
          <w:szCs w:val="28"/>
        </w:rPr>
      </w:pPr>
      <w:r>
        <w:rPr>
          <w:szCs w:val="28"/>
        </w:rPr>
      </w:r>
    </w:p>
    <w:p>
      <w:pPr>
        <w:pStyle w:val="22"/>
        <w:spacing w:lineRule="exact" w:line="240" w:before="0" w:after="0"/>
        <w:ind w:left="566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збирательных участков при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3"/>
        <w:gridCol w:w="7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змещения печатных агитационных матери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4"/>
        <w:gridCol w:w="7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мини-рынок по ул. Мильчакова, 31 (доска объявлений)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остановочный комплекс «Мильчакова» </w:t>
            </w:r>
            <w:r>
              <w:rPr>
                <w:rFonts w:cs="TimesNewRomanPSMT" w:ascii="TimesNewRomanPSMT" w:hAnsi="TimesNewRomanPSMT"/>
                <w:szCs w:val="28"/>
              </w:rPr>
              <w:t>(доска объявлений)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3, 28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очный пункт «Улица Таврическая» – нечет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орона (доска объявлений)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очный пункт «Улица Вильвенская» (дос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й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шоссе Космонавтов, 51 (доски объявлений на подъездах)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NewRomanPSMT" w:ascii="TimesNewRomanPSMT" w:hAnsi="TimesNewRomanPSMT"/>
                <w:szCs w:val="28"/>
              </w:rPr>
              <w:t>шоссе Космонавтов, 53, 5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ул. Связистов, 26 (доски объявлений на подъездах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NewRomanPSMT" w:ascii="TimesNewRomanPSMT" w:hAnsi="TimesNewRomanPSMT"/>
                <w:szCs w:val="28"/>
              </w:rPr>
              <w:t xml:space="preserve">шоссе Космонавтов, 72 </w:t>
            </w:r>
            <w:r>
              <w:rPr>
                <w:szCs w:val="28"/>
              </w:rPr>
              <w:t>(доска объявлений)</w:t>
            </w:r>
            <w:r>
              <w:rPr>
                <w:rFonts w:cs="TimesNewRomanPSMT" w:ascii="TimesNewRomanPSMT" w:hAnsi="TimesNewRomanPSMT"/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трамвайный остановочный пункт «Шоссе Космонавтов» (доска объявлений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PSMT" w:ascii="TimesNewRomanPSMT" w:hAnsi="TimesNewRomanPSMT"/>
                <w:szCs w:val="28"/>
              </w:rPr>
              <w:t xml:space="preserve">остановочный пункт «Блюхера» – четная, нечетная сторон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(доски объявлений)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ул. Голева, 5 (доска объявлений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центр занятости населения по ул. Голева, 2а (доск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объявлений)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центр занятости населения по ул. Голева, 2а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шоссе Космонавтов, 94 (доски объявлений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ул. Плеханова, 57, 61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ул. Кронштадтская, 6 (доски объявлений на подъездах)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ул. Грузинская, 5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остановочный пункт «Улица Плехан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по ул. Луначарского (доска объявлений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остановочный комплекс «Улица Плехан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по ул. Екатерининской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остановочный пункт «Улица Локомотивная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(доска объявлений) 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ул. Толмачева, 17 (доска объявлений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Петропавловская, 105 </w:t>
            </w:r>
            <w:r>
              <w:rPr/>
              <w:t>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Крисанова, 3; </w:t>
            </w:r>
          </w:p>
          <w:p>
            <w:pPr>
              <w:pStyle w:val="Normal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>ул. Монастырская, 123 (доски объявлений на подъездах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Крисанова, 13, 15; </w:t>
            </w:r>
          </w:p>
          <w:p>
            <w:pPr>
              <w:pStyle w:val="Normal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 xml:space="preserve">ул. Петропавловская, 97 (доски объявлений на подъездах)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остановочный пункт «Улица Локомотивная»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пункт «Мясокомбинат» – четная и нечетная стороны (доски объявлений)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Рабочая, 15 (доска объявлений)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пункт «Улица Малкова» – четная и нечетная стороны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йонный военкомат по ул. Вавилова, 4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 108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оссе Космонавтов, 108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пункт «Улица Малкова» – четная и нечетная стороны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йонный военкомат по ул. Вавилова, 4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пункт «Улица Малкова» – четная и нечетная стороны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ункт «ДКЖ» – четная и нечетная стороны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торону площади Дзержинского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7, 28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авильон по ул. Василия Каменского, 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Железнодорожная больница»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роспект Парковый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доска объявлений)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авильон «Улица Зои Космодемьянской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ункт «Проспект Парковый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Подлесная, 35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, 46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ункт «Проспект Парковый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Комиссара Пожарского, 11 (доски объявлений)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ожарского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Комиссара Пожарского, 10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сечение ул. Комиссара Пожарского, 1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ул. Подлесной, 27/2 (доски объявлений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ожарского»;</w:t>
              <w:br/>
              <w:t>проспект Парковый, 34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ункт «Пожарского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,13 (доски объявлений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Улица Желябова» (доска объявлений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Подлесная, 19/3 </w:t>
            </w:r>
            <w:r>
              <w:rPr>
                <w:szCs w:val="28"/>
              </w:rPr>
              <w:t>(доски объявлений на подъездах)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одлесная, 7 (доски объявлений на подъездах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9, 2841, 28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становочный павильон «Микрорайон Парковый» по четной стороне проспекта Парковый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Куфонина, 13, 15, 16, 24 (доски объявл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подъездах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Строителей, 8, 12 (доски объявлений на подъездах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Кинотеатр «Темп»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4, 28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тановочный павильон «М/р Заостровка» (доска объявлений)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остычева, 42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становочный пункт «ПЗСП» – четная сторон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тановочный пункт «Микрорайон Пролетарский» – четная сторона (доски объявлений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остычева, 20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Кустарная, 67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Лепешинской, 29, 39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Ветлужская, 34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Генерала Наумова, 37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Машинистов, 39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Ветлужская, 2, 38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Машинистов, 20, 24 (доски объявлений)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851, 2852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53, 28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Ветлужская, 38, 60 (доски объявлений)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Заречная, 140 (доска объявлений)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55, 28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Хабаровская, 143а (доска объявлений)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остычева, 42 (доска объявлений)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-29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иблиотека № 7 по ул. Стахановской, 10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</w:t>
            </w:r>
            <w:r>
              <w:rPr/>
              <w:t xml:space="preserve"> </w:t>
            </w:r>
            <w:r>
              <w:rPr/>
              <w:t>комплекс</w:t>
            </w:r>
            <w:r>
              <w:rPr/>
              <w:t xml:space="preserve"> по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Карпинского</w:t>
            </w:r>
            <w:r>
              <w:rPr/>
              <w:t>, 25</w:t>
            </w:r>
            <w:r>
              <w:rPr/>
              <w:t>а</w:t>
            </w:r>
            <w:r>
              <w:rPr/>
              <w:t xml:space="preserve">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 29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</w:t>
            </w:r>
            <w:r>
              <w:rPr/>
              <w:t xml:space="preserve"> </w:t>
            </w:r>
            <w:r>
              <w:rPr/>
              <w:t>комплекс</w:t>
            </w:r>
            <w:r>
              <w:rPr/>
              <w:t xml:space="preserve"> по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Карпинского</w:t>
            </w:r>
            <w:r>
              <w:rPr/>
              <w:t>, 66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8, 2912-2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библиотека № 13 по пр. Декабристов, 12а </w:t>
            </w: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0, 29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 Карпинского, 79а/1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6, 2961, 29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ы по пр. Декабристов, 37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комплекс «Театр Ироничная компания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пр. Декабристов, 72б, 72в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 Стахановской, 48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фе «Ритм» по шоссе Космонавтов, 114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земный</w:t>
            </w:r>
            <w:r>
              <w:rPr/>
              <w:t xml:space="preserve"> </w:t>
            </w:r>
            <w:r>
              <w:rPr/>
              <w:t>переход</w:t>
            </w:r>
            <w:r>
              <w:rPr/>
              <w:t xml:space="preserve">, </w:t>
            </w:r>
            <w:r>
              <w:rPr/>
              <w:t>остановка</w:t>
            </w:r>
            <w:r>
              <w:rPr/>
              <w:t xml:space="preserve"> </w:t>
            </w:r>
            <w:r>
              <w:rPr/>
              <w:t>«Гознак»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шосс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смонавтов</w:t>
            </w:r>
            <w:r>
              <w:rPr/>
              <w:t>, 11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по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Баумана</w:t>
            </w:r>
            <w:r>
              <w:rPr/>
              <w:t>, 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-29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оск по ул. Мира, 20, остановка «Советской Армии»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оск по ул. 9-го Мая, 1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вильон по ул. Братьев Игнатовых, 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7-29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ка № 6 по ул. Мира, 80а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0, 29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ка № 32 по ул. Мира, 84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2, 29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фе «Мираж» по ул. Космонавта Леонова, 4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, 29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 Мира-ул. Качало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Качалова, 26/1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азин «Продукты» по ул. Космонавта Леонова, 13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вильон по ул. Мира, 106-ул. Космонавта Леонова, 16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8, 29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йка по ул. Чердынской, 5-7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0, 29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вильон на остановочном комплексе «Свиязева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 Архитектора Свиязева, 18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2, 29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зин по ул. Космонавта Леонова, 47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зин «Продукты» по ул. Чердынской, 20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, 2947, 29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ка № 27 по ул. Геологов, 5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 Глинки, 3а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 комплекс по ул. Космонавта Леонова, 52а, остановка «Беляева»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 павильон по ул. Геологов, 6/1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1, 2952, 29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 комплекс по ул. Космонавта Беляева, 46/1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ы по ул. Мира, 89а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 Мира, 130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 комплекс по ул. Мира, 111а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 Дивьинской, 47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азин остановочного комплекса «Школа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 190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мавтотехника</w:t>
            </w:r>
            <w:r>
              <w:rPr/>
              <w:t xml:space="preserve"> </w:t>
            </w:r>
            <w:r>
              <w:rPr/>
              <w:t>ООО</w:t>
            </w:r>
            <w:r>
              <w:rPr/>
              <w:t xml:space="preserve"> «</w:t>
            </w:r>
            <w:r>
              <w:rPr/>
              <w:t>КАМАЗ</w:t>
            </w:r>
            <w:r>
              <w:rPr/>
              <w:t xml:space="preserve">» по </w:t>
            </w:r>
            <w:r>
              <w:rPr/>
              <w:t>шоссе</w:t>
            </w:r>
            <w:r>
              <w:rPr/>
              <w:t xml:space="preserve"> </w:t>
            </w:r>
            <w:r>
              <w:rPr/>
              <w:t>Космонавтов</w:t>
            </w:r>
            <w:r>
              <w:rPr/>
              <w:t>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. 395,</w:t>
            </w:r>
            <w:r>
              <w:rPr/>
              <w:t xml:space="preserve"> к</w:t>
            </w:r>
            <w:r>
              <w:rPr/>
              <w:t>. 1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ОО</w:t>
            </w:r>
            <w:r>
              <w:rPr/>
              <w:t xml:space="preserve"> </w:t>
            </w:r>
            <w:r>
              <w:rPr/>
              <w:t>«Урал</w:t>
            </w:r>
            <w:r>
              <w:rPr/>
              <w:t>-</w:t>
            </w:r>
            <w:r>
              <w:rPr/>
              <w:t>Антикор»</w:t>
            </w:r>
            <w:r>
              <w:rPr/>
              <w:t xml:space="preserve"> по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Промышленн</w:t>
            </w:r>
            <w:r>
              <w:rPr/>
              <w:t xml:space="preserve">ой, д. 65, </w:t>
            </w:r>
            <w:r>
              <w:rPr/>
              <w:t>к</w:t>
            </w:r>
            <w:r>
              <w:rPr/>
              <w:t>. 2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овый магазин «На Ялтинской» по ул. Ялтинской, 1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Цветы надежды» по ул. Воронежской, 20а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 Генерала Панфилова, 10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Продукты» по ул. Глазовской, 3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Цветы надежды» по ул. Богд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, 13в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 Чебоксарской, 27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асьвинский» по ул. Ласьвинской, 7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по продаже плодоовощной продукц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Ласьвинской, 58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орнадо» по ул. Богдана Хмельницкого, 1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 дяди Коли» по ул. Химградской, 47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олтавский» по ул. Полтавской, 1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и по ул. Ласьвинской, 3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 2-й Бахчевой, 40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Цветы надежды» по ул. Чистопольской, 17/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овый» по ул. Торговой, 8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Закамский берег» по ул. Кировоградской, 15 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 Маршала Рыбалко, 12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Чай, кофе, сахар» по ул. Автозаводской, 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Чай, кофе, сахар» по ул. Александра Невского, 27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по ул. Кировоградской, 3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Цветы надежды» по ул. Маршал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, 38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Модный букет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Ласьвинской, 23/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ашенька» по ул. Адмирала Нахимова, 3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Торнадо» по ул. Маршала Рыбалко, 45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ют» по ул. Маршала Рыбалко, 4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по ул. Кировоградской, 5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Блинная № 1» по ул. Шишкина, 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рехэтажка» по ул. Кировоградской, 7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 по ул. Маршала Рыбалко, 76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омплекс смешанного типа «Закамский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Маршала Рыбалко, 8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олюс» по ул. Маршала Рыбалко, 9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арзен-Л» по ул. Липатова, 24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 Маршала Рыбалко, 103б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Закамский берег» по ул. Магистральной, 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Закамский берег» по ул. Сысольской, 17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Руслан» по ул. Сысольской, 4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Цветы надежды» по ул. Адмирала </w:t>
            </w:r>
          </w:p>
          <w:p>
            <w:pPr>
              <w:pStyle w:val="ConsPlusNonformat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, 76/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отис» по ул. Адмирала Ушакова, 5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 Волгодонской, 24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ружный» по ул. Волгодонской, 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омонтаж по ул. Адмирала Ушакова, 36б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апитанский» по ул. Адмирала Ушакова, 55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по ул. Адмирала Ушакова, 207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тановка «Сбербанк»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по продаже плодоовощной продукц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Калинина, 36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Чай, кофе, сахар» по ул. Каляева, 21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се для Вас» по ул. Каляева, 2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Ушаков» по ул. Адмирала Ушакова, 28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 по ул. Калинина, 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ечта» по ул. Адмирала Ушакова, 1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иола» по ул. Адмирала Ушакова, 12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узовок» по ул. Вольской, 85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 Заборной, 43</w:t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стенд напротив дома № 7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Разгуляйской 2-й;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Станция Пермь-I» (в центр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Улица Максима Горького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центра, напротив МАОУ «Средня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 28»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Овощи-фрукты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Пушкина, 7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Улица Максима Горького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тр по ул. Екатерининской)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по ул. Советской, 52 (напротив входа в аптеку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 Сибирской, 4а (входная зон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Овощи-фрукты» по ул. Осинской, 12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Улица Попова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центра, в сторону Коммунального мост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 «Продукты» по ул. Академика Королева, 10 (информационный стенд в помещении, доска объявлений при входе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троном «Центральный» по ул. Ленина, 3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онный стенд у центрального вход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Улица Сибирская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центр, напротив ФГБОУ ВПО «Пермск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гуманитарно-педагогически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»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 Луначарского, 51 (входная зона);</w:t>
              <w:br/>
              <w:t>остановочный пункт «Улица Газеты «Звезда» (в сторону Центрального рынка, по ул.Пушкин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 по Комсомольскому проспекту, 23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Стадион «Динамо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торону Центрального рынк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Товары Прикамья» по ул. Попова, 25/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ная группа с ул.Луначарского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Улица Попова» (в центр, рядом с ТЦ «Айсберг»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чанинова, 8 (в помещении) информационные стенд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центра «Совет» (1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Луначарский» (1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Бизнес галереи» по ул. Ленина, 76 (тамбур при входе с ул. Ленин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Центральный рынок» (из центр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№ 54, 66, 74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Центральный рынок» (из центра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№ 8, 20, 39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Центральный рынок» (в центр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№ 1, 5, 61, 67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Автовокзал» (из центра, автобусы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 77)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Трансагентство» (из центр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настырская, 96 информационные стенд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центра «Энергия» (2 – в помещен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 – у входов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Слудский» по ул. Монастырской, 93 (кассовая зон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Драмтеатр» (в центр, по ул. Петропавловской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Драмтеатр» (трамваи № 3, 4, 5, 7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центра, по ул. Петропавловской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Ул.6-я Линия» (в центр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Пляж» (в центр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Станция Блочная» (в обе стороны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Сосновый бор» (в обе стороны)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34 по ул. Степана Разина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117 по ул. Уральской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ка между домами № 38-40 по ул. Крупской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92 по ул. КИ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ад здания № 12 по ул. Розалии Землячки 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омплекс по ул. Тургенева, 27 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жилого дома № 20 по ул. Дружбы 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Дружбы» (в обе стороны)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ках жилого дома № 23 по ул. Дружбы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 Студенческой, 2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ке жилого дома № 50 по ул. Крупско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Улица Студенческая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бе стороны)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36 по ул. Макаренко (от № 30 до № 44)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 32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39 по ул. Тургенева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6/1 по ул. Аркадия Гайдар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, 32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Пермская Ярмарк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бе стороны)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Бульвар Гагарин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бе стороны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Улица Ушинского (минирынок)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бе стороны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по ул. Крупской, 7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19 по ул. Патриса Лумумбы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 «Уралочка» по ул. Крупской, 80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Улица Крупской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бе стороны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 Крупской, 93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132 по ул. Пушкарско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5/1 по ул. Старцева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13 по ул. Старцева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36 по ул. Уинско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21 по ул. Юрш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ад жилого дома № 1 по ул. Уинской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1 по ул. Уинско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Гимназия № 2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бе стороны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 жилого дома № 9а по ул. Юрш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ы домов № 5, 7 по ул. Старцева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4 по ул. Добролюбо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Микрорайон Архиерейка»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 32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Микрорайон Костарев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бе стороны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1, 32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9 по ул. Тургенева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очный пункт «Дворец культуры имени Ленина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центра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лина» по ул. КИМ, 57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здания № 18 по ул. Индустриализации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, 32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здания по ул. Хрустальной, 3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1 по ул. КИМ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83 по ул. Уральской, 8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Гудвин» по ул. Уральской, 6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17 по ул. Ивановской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1, 32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Дом отдыха» (из центра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Улица 1905 года» (из центра)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4, 32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по ул. Восстания, 1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автостоянки по ул. Зенкова, 4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7, 32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по ул. Восстания, 9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Улица Марата» (в центр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111 по ул. Лядовской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 Гарцовской, 57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Микрорайон Вышка-1» (в центр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Язовая» (в обе стороны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24 по ул. Гашкова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 32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Больница» (в обе стороны)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по ул. Гашкова, 23а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20 по ул. Гашков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ункт «Целинная» (в обе стороны)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7 по ул. Целинной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21 по ул. Гашкова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технического обслуживания по ул. Ивана Франко, 39а </w:t>
            </w:r>
          </w:p>
        </w:tc>
      </w:tr>
      <w:tr>
        <w:trPr>
          <w:trHeight w:val="4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МБУК г.Перми «Клуб им. Златогорского» </w:t>
            </w:r>
          </w:p>
          <w:p>
            <w:pPr>
              <w:pStyle w:val="Normal"/>
              <w:ind w:hanging="0"/>
              <w:jc w:val="left"/>
              <w:rPr>
                <w:rStyle w:val="Applestylespan"/>
                <w:color w:val="000000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по ул. Трясолобова, 10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Микрорайон Заозерье», в цент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,</w:t>
              <w:br/>
              <w:t>3306-33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9 микрорайон», из центр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рритория филиала КГАУ «Верхне-Курьин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еронтологический центр» Гайвинский дом-интерн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ля престарелых и инвалидов, на расстоянии не менее 50 м от входа в здание по ул. Лобвинской, 42, в котор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положены избирательная комиссия, помещ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голосован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10 микрорайон», в центр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Улица Барнаульская», из центр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ый центр «Гайва» по ул. Карбышева, 4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Рынок «Гайва», из центр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Микрорайон Гайва», в центр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4-33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ООО ПКФ «Вектор» по ул. Вильямса, 3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5 микрорайон», из центр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9, 33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5 микрорайон», в центр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0-33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ООО ПКФ «Вектор» по ул. Маршала Толбухина, 1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ГАУ «Пермский краевой многофункциональный центр предоставления государственных и муниципальных услуг» по ул. Коспашской, 12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ООО ПКФ «Вектор» по ул. Сухумской, 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ВНИИБ», в цент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Детская школа искусств № 11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Сестрорецкой, 1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Микрорайон Чусов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водозабор»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9, 33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Микрорайон Левшино»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в центр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«Солнечный» по ул. Социалистической, 10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, 33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Улица </w:t>
            </w:r>
            <w:r>
              <w:rPr>
                <w:szCs w:val="28"/>
              </w:rPr>
              <w:t>Социалистическая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», в цент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Быткомбинат», из центр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</w:t>
            </w:r>
            <w:r>
              <w:rPr>
                <w:szCs w:val="28"/>
              </w:rPr>
              <w:t>ДК Пушкина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», в центр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Аптека», в центр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ООО ПКФ «Вектор» по ул. Менжинского, 40/42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Микрорайон Январский»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из центр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НПО «Искра», из центр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0-33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Дворец культуры имен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Горького», из центр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Улица </w:t>
            </w:r>
            <w:r>
              <w:rPr>
                <w:szCs w:val="28"/>
              </w:rPr>
              <w:t>Веденеева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», из центр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Улица </w:t>
            </w:r>
            <w:r>
              <w:rPr>
                <w:szCs w:val="28"/>
              </w:rPr>
              <w:t>Веденеева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», в цент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Школа» (микрорайон Камский)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в центр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Учебный комбинат», в центр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Улица Бушмакина», в цент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Улица Генерала Черняховского»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в цент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газин ООО ПКФ «Вектор» по ул. 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Генерала Черняховского, 76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Больница», в центр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Школьная», в центр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пункт «Улица Уссурийская», из центр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пункт «Микрорайон Чапаевский»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конечна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рритория ГБУЗ Пермского края «Пермская краев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линическая психиатрическая больница», на расстоя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е менее 50 м от входа в здание по ул. Корсуньской 2-й, 1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котором расположены избирательная комисс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ещение для голосования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Гипермаркет «Семья» напроти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административного здания по ул. Революции, 13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 по ул. Народовольческой, 3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3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4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Островского (ул. Революции)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отив дома по ул. Революции, 16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Поликлиника имени Павла Пичугина» напротив административного здания по ул. Революции, 5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 Фонтанной, 14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продаже печатной продукции, киоск по продаже фруктов и овощей по ул. Революции, 1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ул. Революции, 3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ин сети продуктовых магазинов «Ассорти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 Николая Островского, 74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Улица Чернышевского» напротив торгового павильона по ул. Чернышевского, 6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Белинского, 6а: «Кондитер 8», Хлебная лавка, киоск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родаже молочных продукт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Пушкина (ул. Максима Горького)» напротив административного здания по ул. Максима Горького, 5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Парк культуры и отдыха им. Горького» напротив дома по ул. Сибирской, 32;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зин сети продуктовых магазинов «Ассорти» по ул. 25-го Октября, 4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Площадь Ветеранов» напротив дома по ул. Сибирской, 6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ул. 25-го Октября, 6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Газеты «Звезда», 44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Площадь Карла Маркса» около </w:t>
            </w:r>
          </w:p>
          <w:p>
            <w:pPr>
              <w:pStyle w:val="Normal"/>
              <w:ind w:left="36" w:hanging="0"/>
              <w:jc w:val="left"/>
              <w:rPr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торгового павильона по ул. Сибирской, 90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3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Площадь Карла Маркса» напротив дома по ул. Чернышевского, 19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Комсомольская площадь» напротив жилого дома по Комсомольскому проспекту, 70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павильон по Комсомольскому проспекту, 6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Комсомольская площадь» напротив жилого дома по Комсомольскому проспекту, 6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ин сети продуктовых магазинов «Ассорти»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проспекту Комсомольскому, 5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Улица Газеты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«Звезда» напротив дома по ул. Пушкина, 6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центр «Камчатовский» по ул. Камчатовской, 1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Стадион Динамо (ул. Революции)» напротив торгового павильона по ул. Куйбышева, 50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(трамвай) «Глеба Успенского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отив торгового центра по ул. Куйбышева, 6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Кинотеатр «Октябрь» напротив дома по проспекту Комсомольскому, 49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 Глеба Успенского, 2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3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Елькина, 4а, 49, подъезды домов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Краснофлотская, 35/1, 36, 38, подъезды домов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уйбышева, 67, 69, 69/1, 71, подъезды дом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ин сети продуктовых магазинов «Ассорти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 Героев Хасана,4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Улица Смирнова» напротив торгового центра по ул. Куйбышева, 85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Улица Соловьева» напроти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бщеобразовательной школы по ул. Героев Хасана, 18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Комсомольский, 92, 96, подъезды дом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Улица Соловьева» напротив жилого дома по ул. Героев Хасана, 11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Чкалова» (ул. Героев Хасана)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напротив торгового павильона по ул. Героев Хасана, 21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родуктовый магазин «Джем» по ул. Героев Хасана, 1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2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Улица Льва Шатрова» напроти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жилого дома по ул. Чкалова, 8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ый центр микрорайона «Зеленое хозяйство»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 Льва Шатрова, 34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ьва Шатрова, 26, 29, подъезды домов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4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Куйбышева» (ул. Чкалова) напротив жилого дома по ул. Куйбышева, 107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 Клары Цеткин, 21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ый центр микрорайона «Чкаловский»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 Клары Цеткин, 21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Клары Цеткин, 17, подъезд дом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минтерна, 24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Моторостроителей» напроти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ого павильона по ул. Солдатова, 42/1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 Солдатова, 42/1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Микрорайон Краснова» напротив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а по ул. Солдатова, 3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9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Магазин Детский мир» напроти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дома по ул. Солдатова, 26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ин сети продуктовых магазинов «Ассорти»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Серебрянскому проезду, 1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Серебрянский проезд, 19, подъезд дом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Моторостроителей, 11, подъезд дом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афе-пекарня «Пекарня № 1» по ул. Солдатова, 2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афе «Шаверма» по ул. Солдатова, 2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магазин «Пивная бочка» по ул. Солдатова, 2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Микрорайон Краснова» напроти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ого центра по ул. Солдатова, 28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павильон по ул. Солдатова, 32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очный пункт «Улица Муромская»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напротив дома по ул. Яблочкова, 48/2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Бородинская, 34а, 36, подъезды домов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лдатова, 25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очный пункт «Улица Муромская»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напротив дома по ул. Яблочкова, 48/2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очный пункт «Улица Муромская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отив торгового павильона по ул. Муромской, 3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Микрорайон Крохалева» напротив торгового павильона по ул.Гусарова,5/1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стоянка по ул. Гусарова, 5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комплекс «Гусаровский» по ул. Гусарова, 5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-кафе «</w:t>
            </w:r>
            <w:r>
              <w:rPr>
                <w:color w:val="000000"/>
                <w:szCs w:val="28"/>
                <w:lang w:val="en-US"/>
              </w:rPr>
              <w:t>SHAURMA</w:t>
            </w:r>
            <w:r>
              <w:rPr>
                <w:color w:val="000000"/>
                <w:szCs w:val="28"/>
              </w:rPr>
              <w:t xml:space="preserve"> № 1» по ул. Гусарова, 9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Лодыгина, 54, подъезд дом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Тбилисская, 23, 35, подъезды дом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2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Улица Гусарова» напротив дома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 Гусарова, 10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магазин по ул. Тбилисской, 9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 Академика Курчатова, 2/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Кояновская, 3, подъезд дом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олдатова, 2, 8, подъезды дом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ый центр микрорайона «Крохалева»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 Никулина, 4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ул. Солдатова, 9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Никулина, 41, подъезд дом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Солдатова, 11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6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 Вижайской, 1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автостоянка по ул. Вижайской, 28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Лодыгина, 20, подъезд дом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ижайская, 18, 20, подъезды дом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9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Улица Лодыгина» напротив дома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 Лодыгина, 3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(трамвай) «Анвара Гатауллина» напротив здания по ул. Куйбышева, 126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Хладокомбинат» напротив проходной КПП по ул. Куйбышева, 128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2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Хладокомбинат» напротив дома по ул. Куйбышева, 169/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Сергинская, 26, 28, 37а, подъезды домов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Лукоянова, 18, 21, подъезды домов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Весенняя, 13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Микрорайон Липовая Гора» напротив административного здания по ул. Героев Хасана, 10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Базы» напротив торгового павильона по ул. Героев Хасана, 115/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6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ЖБК-1» напротив производственного комплекса по ул. Героев Хасана, 42/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щественный центр микрорайона Владимирский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 Косьвинской, 1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Нейвинская 1-я, 1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Почта» (м/р Владимирский)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напротив жилого дома по ул. Краснополянской, 6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Спортклуб «Кама» напроти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спортивного сооружения по ул. Краснополянской, 1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, торговый павильон по ул. Краснополянской, 38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Полазненская, 26, подъезд дом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оломенская, 19, 32, 34, 51, 55, 55а, 59, подъезды дом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3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4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рынок по ул. Холмогорской, 25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автостоянка по ул. Холмогорской, 5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Авиатор» напротив жилого дома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 Холмогорской, 4в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Балхашская, 209, подъезд дом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 Братская, 12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7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очный пункт «Улица Самаркандская» напроти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ого павильона по ул. Самаркандской, 121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Улица Балхашская»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напротив АЗС по ул. Старцева, 140б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Улица Красноуфимская» напротив торгового павильона по ул. Лихвинской, 5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очный пункт «НПО Биомед» напротив торгового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авильона по ул. Братской, 177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очный пункт «Микрорайон Голый Мыс» напротив ул. Промысловой, 3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павильон по ул. Промысловой, 3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елок Новые Ляды, ул. Мира, 1, стенд у МАУК «Клуб «Юбилейный»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482-34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елок Новые Ляды, ул. Крылова, 63, </w:t>
            </w:r>
            <w:r>
              <w:rPr>
                <w:color w:val="000000"/>
                <w:szCs w:val="28"/>
              </w:rPr>
              <w:t>о</w:t>
            </w:r>
            <w:r>
              <w:rPr>
                <w:szCs w:val="28"/>
              </w:rPr>
              <w:t>бщественный центр поселка Новые Ляды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Bstationrasptext">
    <w:name w:val="b-station-rasp__tex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EMarkin</dc:creator>
  <dc:description/>
  <cp:keywords/>
  <dc:language>en-US</dc:language>
  <cp:lastModifiedBy>Букирева Ульяна Сергеевна</cp:lastModifiedBy>
  <cp:lastPrinted>2018-02-08T14:55:00Z</cp:lastPrinted>
  <dcterms:modified xsi:type="dcterms:W3CDTF">2018-02-08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елении специальных мест для размещения печатных агитационных материалов на территории избирательных участков при проведении выборов
Президента Российской Федерации</vt:lpwstr>
  </property>
  <property fmtid="{D5CDD505-2E9C-101B-9397-08002B2CF9AE}" pid="3" name="r_object_id">
    <vt:lpwstr>090000019e646146</vt:lpwstr>
  </property>
  <property fmtid="{D5CDD505-2E9C-101B-9397-08002B2CF9AE}" pid="4" name="r_version_label">
    <vt:lpwstr>1.6</vt:lpwstr>
  </property>
  <property fmtid="{D5CDD505-2E9C-101B-9397-08002B2CF9AE}" pid="5" name="reg_date">
    <vt:lpwstr>08.02.2018</vt:lpwstr>
  </property>
  <property fmtid="{D5CDD505-2E9C-101B-9397-08002B2CF9AE}" pid="6" name="reg_number">
    <vt:lpwstr>75</vt:lpwstr>
  </property>
  <property fmtid="{D5CDD505-2E9C-101B-9397-08002B2CF9AE}" pid="7" name="sign_flag">
    <vt:lpwstr>Подписан ЭЦП</vt:lpwstr>
  </property>
</Properties>
</file>