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ями 69.2, 78.2, 79 Бюджетного кодекса Российской Федерации, 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ind w:firstLine="709"/>
        <w:rPr>
          <w:rFonts w:eastAsia="Calibri"/>
        </w:rPr>
      </w:pPr>
      <w:r>
        <w:rPr>
          <w:rFonts w:eastAsia="Calibri"/>
        </w:rPr>
        <w:t xml:space="preserve">1. Внести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 декабря 2009 г. № 1009 </w:t>
      </w:r>
      <w:r>
        <w:rPr/>
        <w:t>(в ред. от 01.06.2015 № 333, от 17.12.2015 № 1077)</w:t>
      </w:r>
      <w:r>
        <w:rPr>
          <w:rFonts w:eastAsia="Calibri"/>
        </w:rPr>
        <w:t>, следующие изменения:</w:t>
      </w:r>
    </w:p>
    <w:p>
      <w:pPr>
        <w:pStyle w:val="TextBody"/>
        <w:suppressAutoHyphens w:val="true"/>
        <w:ind w:firstLine="709"/>
        <w:rPr>
          <w:rFonts w:eastAsia="Calibri"/>
        </w:rPr>
      </w:pPr>
      <w:r>
        <w:rPr>
          <w:rFonts w:eastAsia="Calibri"/>
        </w:rPr>
        <w:t>1.1. в пункте 4.1 после слов «муниципальным заданием» дополнить словами «(с учетом допустимых (возможных) отклонений)»;</w:t>
      </w:r>
    </w:p>
    <w:p>
      <w:pPr>
        <w:pStyle w:val="TextBody"/>
        <w:suppressAutoHyphens w:val="true"/>
        <w:ind w:firstLine="709"/>
        <w:rPr/>
      </w:pPr>
      <w:r>
        <w:rPr>
          <w:rFonts w:eastAsia="Calibri"/>
        </w:rPr>
        <w:t>1.1.2. в пункте 4.2 после слов «муниципального задания,» дополнить словами «(с учетом допустимых (возможных) отклонений), в течение 10 календарных дней с даты получения требования о возврате средств в бюджет города Перми, но»;</w:t>
      </w:r>
    </w:p>
    <w:p>
      <w:pPr>
        <w:pStyle w:val="TextBody"/>
        <w:suppressAutoHyphens w:val="true"/>
        <w:ind w:firstLine="709"/>
        <w:rPr/>
      </w:pPr>
      <w:r>
        <w:rPr>
          <w:rFonts w:eastAsia="Calibri"/>
        </w:rPr>
        <w:t>1.2. в Приложении:</w:t>
      </w:r>
    </w:p>
    <w:p>
      <w:pPr>
        <w:pStyle w:val="TextBody"/>
        <w:suppressAutoHyphens w:val="true"/>
        <w:ind w:firstLine="709"/>
        <w:rPr/>
      </w:pPr>
      <w:r>
        <w:rPr>
          <w:rFonts w:eastAsia="Calibri"/>
        </w:rPr>
        <w:t>1.2.1. в пункте 3.1 после слов «муниципальным заданием» дополнить словами «(с учетом допустимых (возможных) отклонений)»;</w:t>
      </w:r>
    </w:p>
    <w:p>
      <w:pPr>
        <w:pStyle w:val="TextBody"/>
        <w:suppressAutoHyphens w:val="true"/>
        <w:ind w:firstLine="709"/>
        <w:rPr/>
      </w:pPr>
      <w:r>
        <w:rPr>
          <w:rFonts w:eastAsia="Calibri"/>
        </w:rPr>
        <w:t>1.2.2. в пункте 3.2 после слов «муниципального задания,» дополнить словами «(с учетом допустимых (возможных) отклонений), в течение 10 календарных дней с даты получения требования о возврате средств в бюджет города Перми, но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Внести в Постановление администрации города Перми от 10 апреля 2014 г. № 242 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 (в ред. от 07.05.2015 № 249, от 17.12.2015 № 1078, от 19.05.2016 № 340)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. в абзаце втором пункта 3 Порядка осуществления бюджетных инвестиций в форме капитальных вложений в объекты муниципальной собственности города Перми слова «у учреждений, или» заменить словами «у учреждений, либо на праве хозяйственного ведения у муниципальных унитарных предприятий, а также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2. в Порядке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2.1. в пункте 1.6 слова «учреждений, или уставного фонда муниципальных унитарных предприятий» заменить словами «учреждений либо на праве хозяйственного ведения у муниципальных предприятий, а также уставного фонда указанных предприятий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2.2. в пункте 2.1.4 Приложения 1 слова «в пункте 2.4.2» заменить словами «в пункте 2.3.2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от 09.12.2011 № 834, от 30.12.2011 № 885, от 05.05.2015 № 244, от 21.03.2016 № 186, от 30.05.2016 № 361, от 29.07.2016 № 538, от 12.12.2016 № 1100, с изм., внесенными решением Ленинского районного суда г. Перми от 14.09.2011 № 2-3265/2011)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1. в пункте 2 слова «начальника департамента финансов администрации города Перми» заменить словами «заместителя главы администрации города Перми- начальника департамента финансов администрации города Перм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 в абзаце втором пункта 6 слова «начальника департамента финансов администрации города Перми» заменить словами «заместителя главы администрации города Перми-начальника департамента финансов администрации города Перми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6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Перми - начальника департамента финансов администрации города Перми Титяпкину В.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hanging="0"/>
        <w:jc w:val="right"/>
        <w:rPr>
          <w:szCs w:val="28"/>
        </w:rPr>
      </w:pPr>
      <w:r>
        <w:rPr>
          <w:szCs w:val="28"/>
        </w:rPr>
        <w:t>Глава города Перм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127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Красильникова Татьяна Ивановна</cp:lastModifiedBy>
  <cp:lastPrinted>2018-02-08T10:39:00Z</cp:lastPrinted>
  <dcterms:modified xsi:type="dcterms:W3CDTF">2018-02-09T10:4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
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7933e5c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