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06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состава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Плана мероприятий по приспособлению жилых помещений инвалидов </w:t>
                              <w:br/>
                              <w:t>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0.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состава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Плана мероприятий по приспособлению жилых помещений инвалидов </w:t>
                        <w:br/>
                        <w:t>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  <w:br/>
        <w:t xml:space="preserve">от 09.07.2016 № 649 «О мерах по приспособлению жилых помещений и общего имущества в многоквартирном доме с учетом потребностей инвалидов», Приказом Министерства социального развития Пермского края от 19.12.2016 </w:t>
        <w:br/>
        <w:t xml:space="preserve">№ СЭД-33-01-03-744 «Об отдельных вопросах реализации постановления Правительства Российской Федерации от 09.07.2016 г. № 649 «О мерах </w:t>
        <w:br/>
        <w:t xml:space="preserve">по приспособлению жилых помещений и общего имущества </w:t>
        <w:br/>
        <w:t>в многоквартирном доме с учетом потребностей инвалидов»</w:t>
      </w:r>
    </w:p>
    <w:p>
      <w:pPr>
        <w:pStyle w:val="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Создать муниципальную комиссию по обследованию жилых помещений инвалидов и общего имущества в многоквартирных домах, </w:t>
        <w:br/>
        <w:t>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/>
        <w:t xml:space="preserve">2. Утвердить прилагаемый состав муниципальной комисси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 xml:space="preserve">их приспособления с учетом потребностей инвалидов и обеспечения условий </w:t>
        <w:br/>
        <w:t>их доступности для инвалидов.</w:t>
      </w:r>
    </w:p>
    <w:p>
      <w:pPr>
        <w:pStyle w:val="Normal"/>
        <w:ind w:firstLine="709"/>
        <w:jc w:val="both"/>
        <w:rPr/>
      </w:pPr>
      <w:r>
        <w:rPr/>
        <w:t xml:space="preserve">3. Утвердить прилагаемый </w:t>
      </w: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</w:t>
        <w:br/>
        <w:t>а также частного жилищного фонда.</w:t>
      </w:r>
    </w:p>
    <w:p>
      <w:pPr>
        <w:pStyle w:val="ConsPlus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 Настоящее постановление вступает в силу со дня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</w:r>
      <w:r>
        <w:rPr>
          <w:b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Д.И. Самойл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УТВЕРЖДЕН 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униципальной комиссии по обследованию жилых помещений инвалидов </w:t>
        <w:br/>
        <w:t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е подлежит направлению на независимую антикоррупционную экспертиз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ind w:left="10348" w:hanging="0"/>
        <w:rPr/>
      </w:pPr>
      <w:r>
        <w:rPr/>
        <w:t xml:space="preserve">УТВЕРЖДЕН </w:t>
      </w:r>
    </w:p>
    <w:p>
      <w:pPr>
        <w:pStyle w:val="Normal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10348" w:hanging="0"/>
        <w:rPr/>
      </w:pPr>
      <w:r>
        <w:rPr/>
        <w:t xml:space="preserve">города Пер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способлению жилых помещений инвалидов и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ых домах, в которых проживают инвали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ящих в состав муниципального жилищного фон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аст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9"/>
        <w:gridCol w:w="2551"/>
        <w:gridCol w:w="2409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в территориальное управление Министерства социального развития Пермского края по городу Перми запроса о представлении списка инвалидов, проживающих на территории городского округа с указанием адреса проживания, группы инвалидности и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следовательности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коми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16"/>
            <w:bookmarkStart w:id="1" w:name="Par8"/>
            <w:bookmarkEnd w:id="0"/>
            <w:bookmarkEnd w:id="1"/>
            <w:r>
              <w:rPr/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твержденной последовательностью обследования согласно </w:t>
            </w:r>
            <w:hyperlink w:anchor="Par16">
              <w:r>
                <w:rPr>
                  <w:rStyle w:val="InternetLink"/>
                </w:rPr>
                <w:t xml:space="preserve">пункту </w:t>
              </w:r>
            </w:hyperlink>
            <w:r>
              <w:rPr/>
              <w:t>3 настояще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а обследования жилого помещения инвалида и общего имущества в многоквартирном доме, в котором проживает инвалид (далее – Акт обследования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со дня принятия решения о проведении проверки экономической целесообразности реконструкции или капитального ремонта многоквартирного дома (части до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со дня принятия решения о проведении проверки экономической целесообразности реконструкции или капитального ремонта многоквартирного дома (части до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со дня принятия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муниципального образования город 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вы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межведомственную комиссию для признания жилого помещения инвалида в установленном законодательством Российской Федерации порядке непригодным для проживани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вы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20" w:gutter="0" w:header="363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447" w:leader="none"/>
      </w:tabs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4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4447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4447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C1685A6E4FE778F274F5D654C4D1173020AB44B82A26D778C9C5E7CDNC06J" TargetMode="External"/><Relationship Id="rId4" Type="http://schemas.openxmlformats.org/officeDocument/2006/relationships/hyperlink" Target="consultantplus://offline/ref=E8C1685A6E4FE778F274EBDB42A88C1C312BF441B12E25842699C3B092967DE6A525A157CB29B00B0A54842BN40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7:00Z</dcterms:created>
  <dc:creator>EMarkin</dc:creator>
  <dc:description/>
  <cp:keywords/>
  <dc:language>en-US</dc:language>
  <cp:lastModifiedBy>buravtseva-ts</cp:lastModifiedBy>
  <cp:lastPrinted>2018-02-14T16:42:00Z</cp:lastPrinted>
  <dcterms:modified xsi:type="dcterms:W3CDTF">2018-02-14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</vt:lpwstr>
  </property>
  <property fmtid="{D5CDD505-2E9C-101B-9397-08002B2CF9AE}" pid="3" name="r_object_id">
    <vt:lpwstr>090000019e4a4ae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