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  <w:b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Развитие муниципальной службы в администрации города Перми», утвержденную </w:t>
        <w:br/>
        <w:t>постановлением администрации города Перми от 17 октября 2017 г. № 844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 xml:space="preserve">2. Настоящее постановление вступает в силу со дн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567"/>
        <w:jc w:val="left"/>
        <w:rPr>
          <w:szCs w:val="28"/>
        </w:rPr>
      </w:pPr>
      <w:r>
        <w:rPr>
          <w:szCs w:val="28"/>
        </w:rPr>
        <w:t>от 12.02.2018 № 78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Развитие муниципальной службы в администрации города Перми», </w:t>
        <w:br/>
        <w:t>утвержденную постановлением администрации города Перми от 17 октября 2017 г. № 844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разделе «Паспорт муниципальной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троке 5 слова «доля муниципальных служащих, прошедших обучение по программам дополнительного профессионального образования, от количества запланированных, в том числе за счет средств бюджета Пермского </w:t>
        <w:br/>
        <w:t xml:space="preserve">края, – 100 %» заменить словами «Доля муниципальных служащих, прошедших обучение по программам повышения квалификации, в том числе за счет средств бюджета Пермского края, от общей численности муниципальных </w:t>
        <w:br/>
        <w:t>служащих – 34 %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72"/>
        <w:gridCol w:w="1701"/>
        <w:gridCol w:w="1559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прошедших обучение </w:t>
              <w:br/>
              <w:t>по программам повышения квалификации, в том числе за счет средств бюджета Пермского края, от общей численности муниципальных служащих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исполненных мероприятий </w:t>
            </w:r>
            <w:hyperlink r:id="rId7">
              <w:r>
                <w:rPr>
                  <w:rStyle w:val="InternetLink"/>
                  <w:szCs w:val="28"/>
                </w:rPr>
                <w:t>Плана</w:t>
              </w:r>
            </w:hyperlink>
            <w:r>
              <w:rPr>
                <w:szCs w:val="28"/>
              </w:rPr>
              <w:t xml:space="preserve"> противодействия коррупции в администрации города Перми к общему количеству мероприятий </w:t>
            </w:r>
            <w:hyperlink r:id="rId8">
              <w:r>
                <w:rPr>
                  <w:rStyle w:val="InternetLink"/>
                  <w:szCs w:val="28"/>
                </w:rPr>
                <w:t>Плана</w:t>
              </w:r>
            </w:hyperlink>
            <w:r>
              <w:rPr>
                <w:szCs w:val="28"/>
              </w:rPr>
              <w:t xml:space="preserve"> противодействия коррупции в администрации города Перм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В разделе «Таблица показателей конечного результата муниципальной программы «Развитие муниципальной службы в администрации города Перм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. строку 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276"/>
        <w:gridCol w:w="1276"/>
        <w:gridCol w:w="1417"/>
        <w:gridCol w:w="1843"/>
      </w:tblGrid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Доля муниципальных служащих, прошедших обучение </w:t>
              <w:br/>
              <w:t>по программам повышения квалификации, в том числе за счет средств бюджета Пермского края, от обще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2. строку 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172"/>
        <w:gridCol w:w="708"/>
        <w:gridCol w:w="1698"/>
        <w:gridCol w:w="1698"/>
        <w:gridCol w:w="16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Коэффициент «текучести кадров» (выбытия персонала) </w:t>
              <w:br/>
              <w:t>по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ind w:hanging="0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ind w:hanging="0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ind w:hanging="0"/>
              <w:jc w:val="center"/>
              <w:rPr/>
            </w:pPr>
            <w:r>
              <w:rPr/>
              <w:t>не более 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Методика</w:t>
      </w:r>
      <w:r>
        <w:rPr/>
        <w:t xml:space="preserve"> </w:t>
      </w:r>
      <w:r>
        <w:rPr>
          <w:szCs w:val="28"/>
        </w:rPr>
        <w:t>расчета значений показателей конечного результата муниципальной программы «Развитие муниципальной службы в администрации города Перми»:</w:t>
      </w:r>
    </w:p>
    <w:p>
      <w:pPr>
        <w:pStyle w:val="Normal"/>
        <w:ind w:firstLine="709"/>
        <w:rPr/>
      </w:pPr>
      <w:r>
        <w:rPr>
          <w:szCs w:val="28"/>
        </w:rPr>
        <w:t>3.1. с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835"/>
        <w:gridCol w:w="2268"/>
        <w:gridCol w:w="2410"/>
        <w:gridCol w:w="155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прошедш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чение </w:t>
              <w:br/>
              <w:t xml:space="preserve">по программам повышения квалификации, </w:t>
              <w:br/>
              <w:t xml:space="preserve">в том числе </w:t>
              <w:br/>
              <w:t xml:space="preserve">за счет средств бюджета Пермского края, </w:t>
              <w:br/>
              <w:t>от общей числен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мероприятий </w:t>
              <w:br/>
              <w:t xml:space="preserve">по реализации Стратегии социально-экономического развития муниципального образования город Пермь до 2030 года на пери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-2020 годов, утвержден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Пермской городской Думы </w:t>
              <w:br/>
              <w:t>от 26.04.2016 №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МС = КМСО / КМС x 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МС – доля муниципальных служащих, прошедших обу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программам повышения квалификации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бюджета Пермского края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МСО – количество муниципальных служащих, прошедших обучение по программа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ения квалификации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  <w:br/>
              <w:t>за счет средств бюджета Пермского края, чел.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МС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униципальных служащих всего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довой </w:t>
              <w:br/>
              <w:t xml:space="preserve">отчет о выполнении муниципальной программы «Развитие муниципальной службы </w:t>
              <w:br/>
              <w:t xml:space="preserve">в администрации </w:t>
              <w:br/>
              <w:t>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до 01 марта года, </w:t>
              <w:br/>
              <w:t xml:space="preserve">следующего </w:t>
              <w:br/>
              <w:t>за отчетным периодом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850"/>
        <w:gridCol w:w="2835"/>
        <w:gridCol w:w="2268"/>
        <w:gridCol w:w="2410"/>
        <w:gridCol w:w="155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эффициент </w:t>
              <w:br/>
              <w:t xml:space="preserve">текуче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др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ыбы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сонала)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т = Ку / СК x </w:t>
              <w:br/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т – коэффициент </w:t>
              <w:br/>
              <w:t xml:space="preserve">«текуче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ров» </w:t>
              <w:br/>
              <w:t xml:space="preserve">(выб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сонала) </w:t>
              <w:br/>
              <w:t xml:space="preserve">по администрации </w:t>
              <w:br/>
              <w:t>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 – количество уволенных муниципальных служащих администрации города Перми </w:t>
              <w:br/>
              <w:t xml:space="preserve">в отчетн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е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К – среднесписочное количество муниципальных служащих </w:t>
              <w:br/>
              <w:t>администрации 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довой </w:t>
              <w:br/>
              <w:t xml:space="preserve">отчет о выполнении муниципальной программы «Развитие муниципальной службы </w:t>
              <w:br/>
              <w:t xml:space="preserve">в администрации </w:t>
              <w:br/>
              <w:t xml:space="preserve">города </w:t>
              <w:br/>
              <w:t>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</w:t>
              <w:br/>
              <w:t xml:space="preserve">до 01 февраля года, следующего </w:t>
              <w:br/>
              <w:t>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BA2A8089513EC241891EFE836D7FB697FCD2437A390117D05A181825931EE15DE0A6A85B959EA9CDA7206F9E2GEJ" TargetMode="External"/><Relationship Id="rId8" Type="http://schemas.openxmlformats.org/officeDocument/2006/relationships/hyperlink" Target="consultantplus://offline/ref=0BA2A8089513EC241891EFE836D7FB697FCD2437A390117D05A181825931EE15DE0A6A85B959EA9CDA7206F9E2GE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EMarkin</dc:creator>
  <dc:description/>
  <dc:language>en-US</dc:language>
  <cp:lastModifiedBy>Самохвалова Елена Владимировна</cp:lastModifiedBy>
  <cp:lastPrinted>2018-02-12T16:41:00Z</cp:lastPrinted>
  <dcterms:modified xsi:type="dcterms:W3CDTF">2018-02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униципальной службы 
в администрации города Перми», утвержденную постановлением администрации города Перми 
от 17.10.2017 № 844</vt:lpwstr>
  </property>
  <property fmtid="{D5CDD505-2E9C-101B-9397-08002B2CF9AE}" pid="3" name="r_object_id">
    <vt:lpwstr>090000019e56d8d8</vt:lpwstr>
  </property>
  <property fmtid="{D5CDD505-2E9C-101B-9397-08002B2CF9AE}" pid="4" name="r_version_label">
    <vt:lpwstr>1.7</vt:lpwstr>
  </property>
  <property fmtid="{D5CDD505-2E9C-101B-9397-08002B2CF9AE}" pid="5" name="reg_date">
    <vt:lpwstr>12.02.2018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