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9 марта 2017 г., заключения о результатах публичных слушаний от 14 апре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/>
      </w:pPr>
      <w:r>
        <w:rPr>
          <w:szCs w:val="28"/>
        </w:rPr>
        <w:t>1.1.  проект планировки территории по ул. Первомайской в Орджоникидзевском районе города Перми (далее – проект планировки территор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szCs w:val="28"/>
        </w:rPr>
      </w:pPr>
      <w:r>
        <w:rPr>
          <w:szCs w:val="28"/>
        </w:rPr>
        <w:t>1.2. проект межевания территории по ул. Первомайской в Орджоникидзевском 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szCs w:val="28"/>
        </w:rPr>
      </w:pPr>
      <w:r>
        <w:rPr>
          <w:szCs w:val="28"/>
        </w:rPr>
        <w:t xml:space="preserve">от 23 декабря 2015 г. № 1102 «Об утверждении документации </w:t>
        <w:br/>
        <w:t>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территории по ул. Первомайской в Орджоникидзевском районе города Пер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szCs w:val="28"/>
        </w:rPr>
      </w:pPr>
      <w:r>
        <w:rPr>
          <w:szCs w:val="28"/>
        </w:rPr>
        <w:t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территории по ул. Первомайской в Орджоникидзе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 xml:space="preserve">       Д.И. Самойлов</w:t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  <w:tab w:val="left" w:pos="75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2.02.2018 № 79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территории по ул. Первомайской</w:t>
        <w:br/>
        <w:t>в Орджоникидзе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ожения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bCs/>
          <w:spacing w:val="22"/>
          <w:w w:val="9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,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мского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,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</w:t>
      </w:r>
      <w:r>
        <w:rPr>
          <w:rFonts w:cs="Times New Roman" w:ascii="Times New Roman" w:hAnsi="Times New Roman"/>
          <w:b/>
          <w:bCs/>
          <w:spacing w:val="33"/>
          <w:w w:val="9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го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уживания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428" w:right="-2" w:hanging="720"/>
        <w:rPr>
          <w:szCs w:val="28"/>
        </w:rPr>
      </w:pPr>
      <w:r>
        <w:rPr>
          <w:szCs w:val="28"/>
        </w:rPr>
        <w:t>Общая часть.</w:t>
      </w:r>
    </w:p>
    <w:p>
      <w:pPr>
        <w:pStyle w:val="Normal"/>
        <w:autoSpaceDE w:val="false"/>
        <w:ind w:right="-2" w:firstLine="720"/>
        <w:rPr>
          <w:szCs w:val="28"/>
        </w:rPr>
      </w:pPr>
      <w:r>
        <w:rPr>
          <w:szCs w:val="28"/>
        </w:rPr>
        <w:t>В соответствии со статьей 41 Градостроительного кодекса Российской Федерации подготовка документации по п</w:t>
      </w:r>
      <w:r>
        <w:rPr>
          <w:bCs/>
          <w:color w:val="000000"/>
          <w:szCs w:val="28"/>
        </w:rPr>
        <w:t>ланировке территории по ул. Первомайской в Орджоникидзевском районе города Перми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 границ застроенных земельных участков и незастроенных земельных участков, планируемых для предоставления физическим и юридическим лицам для строительства, а также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>На территории, в отношении которой подготовлена документация по планировке территории, отсутствуют объекты федерального и регионального значения.</w:t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bCs/>
          <w:szCs w:val="28"/>
        </w:rPr>
        <w:t>1.2. Цели и задачи документации по планировке территории.</w:t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szCs w:val="28"/>
        </w:rPr>
        <w:t>Документация по планировке подготовлена в целях: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>установления красных линий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>формирования в соответствии с документацией по планировке территории земельных участков под существующими объектами капитального строительства.</w:t>
      </w:r>
    </w:p>
    <w:p>
      <w:pPr>
        <w:pStyle w:val="Normal"/>
        <w:ind w:right="-2" w:firstLine="709"/>
        <w:rPr>
          <w:bCs/>
          <w:szCs w:val="28"/>
        </w:rPr>
      </w:pPr>
      <w:r>
        <w:rPr>
          <w:bCs/>
          <w:szCs w:val="28"/>
        </w:rPr>
        <w:t>1.3. Этапы освоения территории.</w:t>
      </w:r>
    </w:p>
    <w:p>
      <w:pPr>
        <w:pStyle w:val="Normal"/>
        <w:ind w:right="-2" w:firstLine="720"/>
        <w:rPr>
          <w:bCs/>
          <w:szCs w:val="28"/>
        </w:rPr>
      </w:pPr>
      <w:r>
        <w:rPr>
          <w:bCs/>
          <w:szCs w:val="28"/>
        </w:rPr>
        <w:t>Этапы освоения территории указаны в таблице 1.</w:t>
      </w:r>
    </w:p>
    <w:p>
      <w:pPr>
        <w:pStyle w:val="Normal"/>
        <w:ind w:left="708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ind w:left="708" w:right="-2" w:hanging="0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tbl>
      <w:tblPr>
        <w:tblW w:w="10065" w:type="dxa"/>
        <w:jc w:val="left"/>
        <w:tblInd w:w="-144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426"/>
        <w:gridCol w:w="3136"/>
        <w:gridCol w:w="2760"/>
        <w:gridCol w:w="3743"/>
      </w:tblGrid>
      <w:tr>
        <w:trPr>
          <w:trHeight w:val="9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№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 xml:space="preserve">Территория </w:t>
              <w:br/>
              <w:t xml:space="preserve">местоположения </w:t>
              <w:br/>
              <w:t>мероприятия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писание мероприятия, условия, сроки</w:t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Мероприятия первой очереди освоения территории</w:t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и предоставление земельных участков в границах проектировани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г. Пермь, Орджоникидзевский район, ул. Первомайская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и предоставление земельных участков в границах проектирования для существующих объектов капитального строительства</w:t>
            </w:r>
          </w:p>
        </w:tc>
      </w:tr>
    </w:tbl>
    <w:p>
      <w:pPr>
        <w:pStyle w:val="TextBody"/>
        <w:spacing w:lineRule="auto" w:line="240"/>
        <w:ind w:right="-2" w:firstLine="720"/>
        <w:rPr/>
      </w:pPr>
      <w:r>
        <w:rPr/>
      </w:r>
    </w:p>
    <w:p>
      <w:pPr>
        <w:pStyle w:val="Normal"/>
        <w:spacing w:lineRule="exact" w:line="240"/>
        <w:ind w:right="17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ind w:right="17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78" w:firstLine="709"/>
        <w:rPr>
          <w:bCs/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ind w:right="178" w:firstLine="709"/>
        <w:rPr>
          <w:szCs w:val="28"/>
        </w:rPr>
      </w:pPr>
      <w:r>
        <w:rPr>
          <w:bCs/>
          <w:szCs w:val="28"/>
        </w:rPr>
        <w:t xml:space="preserve">Элемент планировочной структуры, ограниченный ул. Первомайской, отводом железной дороги, границами водного объекта, сформирован с учетом ранее принятых решений в документации по планировке территории 3, утвержденной постановлением администрации города Перми от 23 декабря 2015 г. </w:t>
        <w:br/>
        <w:t>№ 1102.</w:t>
      </w:r>
    </w:p>
    <w:p>
      <w:pPr>
        <w:pStyle w:val="Normal"/>
        <w:ind w:right="178" w:firstLine="709"/>
        <w:rPr/>
      </w:pPr>
      <w:r>
        <w:rPr>
          <w:szCs w:val="28"/>
        </w:rPr>
        <w:t xml:space="preserve">Перечень элементов планировочной структуры (ЭПС) представлен </w:t>
        <w:br/>
        <w:t>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ind w:right="178" w:firstLine="72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81" w:type="dxa"/>
        <w:jc w:val="left"/>
        <w:tblInd w:w="-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34"/>
        <w:gridCol w:w="6426"/>
        <w:gridCol w:w="22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зоны объектов капитального </w:t>
              <w:br/>
              <w:t>строительств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размещения линейных объектов транспортной и инженерной инфраструктуры в границах УДС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178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178" w:firstLine="567"/>
        <w:rPr/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ind w:right="178" w:firstLine="567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tbl>
      <w:tblPr>
        <w:tblW w:w="9781" w:type="dxa"/>
        <w:jc w:val="left"/>
        <w:tblInd w:w="-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693"/>
      </w:tblGrid>
      <w:tr>
        <w:trPr>
          <w:trHeight w:val="5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Обозначение </w:t>
              <w:br/>
              <w:t>сечений ул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Ширина профиля, м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Первомайская УО (П) – улица общегородская с продольной связь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Соликамская ДО (К) – дороги объездные/подъездные (по расположению - кольцев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right="178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2.3. Положения и характеристики элементов планировочной структуры, предназначенных для размещения жилой и нежилой застройк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, установленными территориальной зоной на земельных участках, предусмотренных проектом межевания территор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и характеристики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69025" cy="8722360"/>
            <wp:effectExtent l="0" t="0" r="0" b="0"/>
            <wp:docPr id="5" name="о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с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2.02.2018 № 79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территории по ул. Первомайской</w:t>
        <w:br/>
        <w:t>в Орджоникидзевском районе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b/>
          <w:b/>
        </w:rPr>
      </w:pPr>
      <w:r>
        <w:rPr>
          <w:b/>
        </w:rPr>
        <w:t>Обоснование принятых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ind w:firstLine="709"/>
        <w:rPr/>
      </w:pPr>
      <w:r>
        <w:rPr>
          <w:szCs w:val="28"/>
        </w:rPr>
        <w:t>земельные участки № 3, 4, 6, 7 оставить без изменения границ земельных участков, прошедших государственный кадастровый учет и предоставленных физическим или юридическим лица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разовать 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</w:t>
      </w:r>
      <w:r>
        <w:rPr>
          <w:sz w:val="18"/>
          <w:szCs w:val="18"/>
        </w:rPr>
        <w:t xml:space="preserve"> </w:t>
      </w:r>
      <w:r>
        <w:rPr>
          <w:szCs w:val="28"/>
        </w:rPr>
        <w:t>по ул. Первомайской, 10 из земельного участка с кадастровым номером 59:01:0000000:374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городских земель </w:t>
        <w:br/>
        <w:t xml:space="preserve">под магазины, торговые комплексы, рынки; </w:t>
      </w:r>
    </w:p>
    <w:p>
      <w:pPr>
        <w:pStyle w:val="Normal"/>
        <w:ind w:firstLine="709"/>
        <w:rPr/>
      </w:pPr>
      <w:r>
        <w:rPr>
          <w:szCs w:val="28"/>
        </w:rPr>
        <w:t>образовать земельный участок № 2 за счет городских земель, в том числе земельного участка с кадастровым номером 59:01:3812093:4, под проезд, проход;</w:t>
      </w:r>
    </w:p>
    <w:p>
      <w:pPr>
        <w:pStyle w:val="Normal"/>
        <w:ind w:firstLine="709"/>
        <w:rPr/>
      </w:pPr>
      <w:r>
        <w:rPr>
          <w:szCs w:val="28"/>
        </w:rPr>
        <w:t>образовать земельный участок № 5 з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8"/>
        </w:rPr>
        <w:t>счет городских земель</w:t>
      </w:r>
      <w:r>
        <w:rPr>
          <w:sz w:val="18"/>
          <w:szCs w:val="18"/>
        </w:rPr>
        <w:t xml:space="preserve"> </w:t>
      </w:r>
      <w:r>
        <w:rPr>
          <w:szCs w:val="28"/>
        </w:rPr>
        <w:t>под проезд, проход, разворотную площадку для транспорта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образовать земельные участки № 8, 9, 10 з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8"/>
        </w:rPr>
        <w:t xml:space="preserve">счет городских земель </w:t>
        <w:br/>
      </w:r>
      <w:r>
        <w:rPr>
          <w:color w:val="000000"/>
          <w:szCs w:val="28"/>
        </w:rPr>
        <w:t>для размещения линейных объектов транспортной и инженерной инфраструктур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  <w:drawing>
          <wp:inline distT="0" distB="0" distL="0" distR="0">
            <wp:extent cx="6929120" cy="6550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935" t="11857" r="21359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67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425"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8"/>
        <w:gridCol w:w="2126"/>
        <w:gridCol w:w="3544"/>
        <w:gridCol w:w="2410"/>
        <w:gridCol w:w="2977"/>
        <w:gridCol w:w="2126"/>
        <w:gridCol w:w="1559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рес земе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документам,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  <w:br/>
              <w:t>по проекту 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8"/>
        <w:gridCol w:w="2126"/>
        <w:gridCol w:w="3544"/>
        <w:gridCol w:w="2410"/>
        <w:gridCol w:w="2977"/>
        <w:gridCol w:w="2126"/>
        <w:gridCol w:w="1559"/>
      </w:tblGrid>
      <w:tr>
        <w:trPr>
          <w:tblHeader w:val="true"/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Первомай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арян С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ы, торговые комплексы, ры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обеспеч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зда, пр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812093: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тветствует результатам меже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рджоникидзевский район, </w:t>
              <w:br/>
              <w:t>ул. Первомайск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ков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 одноэтажные </w:t>
              <w:br/>
              <w:t>зда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орговых павильонов (лит. А, Б) с навесом (лит.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 +/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Первомайская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Кр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ы, торговые комплексы, ры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0 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обеспеч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зда, прохода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 разворотную площадку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11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тветствует результатам меже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капиталь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а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2 +/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2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810004:2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тветствует результатам меже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е отделение Свердловской железной дороги (ПО С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оса отвода желез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57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5745,4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размещения линейных объектов транспортной и инженер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размещения линейных объектов транспортной и инженер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размещения линейных объектов транспортной и инженер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3:00Z</dcterms:created>
  <dc:creator>EMarkin</dc:creator>
  <dc:description/>
  <dc:language>en-US</dc:language>
  <cp:lastModifiedBy>Самохвалова Елена Владимировна</cp:lastModifiedBy>
  <cp:lastPrinted>2018-02-13T09:43:00Z</cp:lastPrinted>
  <dcterms:modified xsi:type="dcterms:W3CDTF">2018-02-1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 территории по ул. Первомайской 
в Орджоникидзевском районе города Перми</vt:lpwstr>
  </property>
  <property fmtid="{D5CDD505-2E9C-101B-9397-08002B2CF9AE}" pid="3" name="r_object_id">
    <vt:lpwstr>090000019e70d22d</vt:lpwstr>
  </property>
  <property fmtid="{D5CDD505-2E9C-101B-9397-08002B2CF9AE}" pid="4" name="r_version_label">
    <vt:lpwstr>1.6</vt:lpwstr>
  </property>
  <property fmtid="{D5CDD505-2E9C-101B-9397-08002B2CF9AE}" pid="5" name="reg_date">
    <vt:lpwstr>12.02.2018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