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создании межведомственной</w:t>
                              <w:br/>
                              <w:t xml:space="preserve">рабочей группы по вопросам сноса самовольных построек </w:t>
                              <w:br/>
                              <w:t>на территор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создании межведомственной</w:t>
                        <w:br/>
                        <w:t xml:space="preserve">рабочей группы по вопросам сноса самовольных построек </w:t>
                        <w:br/>
                        <w:t>на территор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статьи</w:t>
        </w:r>
      </w:hyperlink>
      <w:r>
        <w:rPr/>
        <w:t xml:space="preserve"> 222 Гражданского кодекса Российской Федерации, Федерального закона от 06 октября 2003 г. № 131-ФЗ «Об общих принципах </w:t>
        <w:br/>
        <w:t>организации местного самоуправления в Российской Федерации», Устава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рабочую группу по вопросам сноса самовольных построек на территор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рабочей группе по вопросам сноса </w:t>
        <w:br/>
        <w:t>самовольных построек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ведомственной рабочей группы по вопросам сноса самовольных построек на территории города Перми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                    </w:t>
        <w:tab/>
        <w:t xml:space="preserve">  </w:t>
        <w:tab/>
        <w:t xml:space="preserve">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TextBody"/>
        <w:spacing w:lineRule="exact" w:line="240"/>
        <w:ind w:left="4956" w:firstLine="720"/>
        <w:jc w:val="left"/>
        <w:rPr/>
      </w:pPr>
      <w:r>
        <w:rPr/>
        <w:t xml:space="preserve">УТВЕРЖДЕНО </w:t>
      </w:r>
    </w:p>
    <w:p>
      <w:pPr>
        <w:pStyle w:val="TextBody"/>
        <w:spacing w:lineRule="exact" w:line="240"/>
        <w:ind w:left="4956" w:firstLine="72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4956" w:firstLine="720"/>
        <w:jc w:val="left"/>
        <w:rPr/>
      </w:pPr>
      <w:r>
        <w:rPr/>
        <w:t xml:space="preserve">города Перми 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жведомственной рабочей группе по вопросам сноса самовольных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роек на территории города Пер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1.1. Межведомственная рабочая группа по вопросам сноса самовольных </w:t>
        <w:br/>
        <w:t xml:space="preserve">построек на территории города Перми (далее – рабочая группа) является коллегиальным совещательным органом, образованным в целях организации эффективной работы по вопросам сноса самовольных построек на территории города </w:t>
        <w:br/>
        <w:t xml:space="preserve">Перми, в том числе по своевременному и надлежащему исполнению судебных </w:t>
        <w:br/>
        <w:t>актов по сносу самовольных построек, нарушающих архитектурный облик города Перми, права и охраняемые законом интересы других лиц и создающие угрозу жизни и здоровью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в своей деятельности руководствуется действующим </w:t>
        <w:br/>
        <w:t>законодательством Российской Федерации, а также Положением о межведомственной рабочей группе по вопросам сноса самовольных построек на территории города Перми (далее – По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рабочей группы осуществляется на принцип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согласованности и объединении усилий всех членов рабочей группы при обсуждении и выработке решений, предложений, рекомендаций и составлении плана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амостоятельности всех органов и заинтересованных организаций, представители которых входят в рабочую группу, при реализации согласованных решений в пределах их компетенции и выполнении достигнутых решений, направленных на достижение цели, указанной в пункте 1.1 настоящего Положения.</w:t>
      </w:r>
    </w:p>
    <w:p>
      <w:pPr>
        <w:pStyle w:val="Normal"/>
        <w:ind w:firstLine="709"/>
        <w:rPr/>
      </w:pPr>
      <w:r>
        <w:rPr/>
        <w:t xml:space="preserve">1.3. Состав рабочей группы формируется из представителей администрации города Перми, Министерства строительства и архитектуры Пермского края, Управления федеральной службы судебных приставов по Пермскому краю </w:t>
        <w:br/>
        <w:t>и утверждается постановлением администрации города Перми.</w:t>
      </w:r>
    </w:p>
    <w:p>
      <w:pPr>
        <w:pStyle w:val="Normal"/>
        <w:ind w:firstLine="709"/>
        <w:rPr/>
      </w:pPr>
      <w:r>
        <w:rPr/>
        <w:t>1.4. Организационно-техническое обеспечение деятельности рабочей группы осуществляется секретарем рабочей группы.</w:t>
      </w:r>
    </w:p>
    <w:p>
      <w:pPr>
        <w:pStyle w:val="Normal"/>
        <w:ind w:firstLine="709"/>
        <w:rPr/>
      </w:pPr>
      <w:r>
        <w:rPr/>
        <w:t xml:space="preserve">1.5. Формой деятельности рабочей группы являются заседания. Заседания </w:t>
        <w:br/>
        <w:t>рабочей группы назначаются председателем по мере необходим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. Основные задачи и функции рабоч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задачей рабочей группы является обеспечение эффективного взаимодействия администрации города Перми с Управлением федеральной службы судебных приставов по Пермскому краю по решению вопросов по сносу самовольных построек на территории города Перми, в том числе по своевременному </w:t>
        <w:br/>
        <w:t xml:space="preserve">и надлежащему исполнению судебных актов по сносу самовольных построек </w:t>
        <w:br/>
        <w:t>на территор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бочая группа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бобщение и анализ информации о сносе самовольных построек </w:t>
        <w:br/>
        <w:t>на территории города Перми, в том числе об исполнении судебных актов по сносу самовольных постро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мониторинг правоприменительной практики по вопросам, возникающим при сносе самовольных постро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разработку в пределах своей компетенции предложений, рекомендаций и плана мероприятий, направленных на решение вопросов сноса самовольных </w:t>
        <w:br/>
        <w:t>построек на территории города Пер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 рабоч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1. 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ind w:firstLine="708"/>
        <w:rPr/>
      </w:pPr>
      <w:r>
        <w:rPr/>
        <w:t>3.2. Председатель рабочей группы:</w:t>
      </w:r>
    </w:p>
    <w:p>
      <w:pPr>
        <w:pStyle w:val="Normal"/>
        <w:ind w:firstLine="708"/>
        <w:rPr/>
      </w:pPr>
      <w:r>
        <w:rPr/>
        <w:t>3.2.1. осуществляет руководство деятельностью рабочей группы;</w:t>
      </w:r>
    </w:p>
    <w:p>
      <w:pPr>
        <w:pStyle w:val="Normal"/>
        <w:ind w:firstLine="708"/>
        <w:rPr/>
      </w:pPr>
      <w:r>
        <w:rPr/>
        <w:t xml:space="preserve">3.2.2. определяет дату, место, время, повестку заседания рабочей группы </w:t>
        <w:br/>
        <w:t>и порядок проведения заседания;</w:t>
      </w:r>
    </w:p>
    <w:p>
      <w:pPr>
        <w:pStyle w:val="Normal"/>
        <w:ind w:firstLine="708"/>
        <w:rPr/>
      </w:pPr>
      <w:r>
        <w:rPr/>
        <w:t>3.2.3. проводит заседания рабочей группы;</w:t>
      </w:r>
    </w:p>
    <w:p>
      <w:pPr>
        <w:pStyle w:val="Normal"/>
        <w:ind w:firstLine="708"/>
        <w:rPr/>
      </w:pPr>
      <w:r>
        <w:rPr/>
        <w:t>3.2.4. подписывает протокол заседания рабочей группы;</w:t>
      </w:r>
    </w:p>
    <w:p>
      <w:pPr>
        <w:pStyle w:val="Normal"/>
        <w:ind w:firstLine="708"/>
        <w:rPr/>
      </w:pPr>
      <w:r>
        <w:rPr/>
        <w:t>3.2.5. может запрашивать информацию и материалы, необходимые для деятельности рабочей группы, приглашать для участия в заседаниях рабочей группы представителей органов прокуратуры города Перми, органов государственной власти, органов местного самоуправления, государственных и муниципальных учреждений и предприятий, некоммерческих организаций, иных организаций, граждан.</w:t>
      </w:r>
    </w:p>
    <w:p>
      <w:pPr>
        <w:pStyle w:val="Normal"/>
        <w:ind w:firstLine="708"/>
        <w:rPr/>
      </w:pPr>
      <w:r>
        <w:rPr/>
        <w:t>3.3. Заместитель председателя рабочей группы выполняет обязанности председателя рабочей группы во время его отсутствия.</w:t>
      </w:r>
    </w:p>
    <w:p>
      <w:pPr>
        <w:pStyle w:val="Normal"/>
        <w:ind w:firstLine="708"/>
        <w:rPr/>
      </w:pPr>
      <w:r>
        <w:rPr/>
        <w:t>3.4. Секретарь рабочей группы является членом рабочей группы и:</w:t>
      </w:r>
    </w:p>
    <w:p>
      <w:pPr>
        <w:pStyle w:val="Normal"/>
        <w:ind w:firstLine="708"/>
        <w:rPr/>
      </w:pPr>
      <w:r>
        <w:rPr/>
        <w:t>3.4.1. обеспечивает организацию проведения заседаний рабочей группы;</w:t>
      </w:r>
    </w:p>
    <w:p>
      <w:pPr>
        <w:pStyle w:val="Normal"/>
        <w:ind w:firstLine="708"/>
        <w:rPr/>
      </w:pPr>
      <w:r>
        <w:rPr/>
        <w:t>3.4.2. не позднее чем за 5 рабочих дня до планируемой даты проведения заседания доводит до членов рабочей группы информацию о дате, месте, времени, повестке заседания;</w:t>
      </w:r>
    </w:p>
    <w:p>
      <w:pPr>
        <w:pStyle w:val="Normal"/>
        <w:ind w:firstLine="708"/>
        <w:rPr/>
      </w:pPr>
      <w:r>
        <w:rPr/>
        <w:t>3.4.3. ведет протокол заседания рабочей группы;</w:t>
      </w:r>
    </w:p>
    <w:p>
      <w:pPr>
        <w:pStyle w:val="Normal"/>
        <w:ind w:firstLine="708"/>
        <w:rPr/>
      </w:pPr>
      <w:r>
        <w:rPr/>
        <w:t>3.4.4. обеспечивает хранение протоколов заседаний рабочей группы;</w:t>
      </w:r>
    </w:p>
    <w:p>
      <w:pPr>
        <w:pStyle w:val="Normal"/>
        <w:ind w:firstLine="708"/>
        <w:rPr/>
      </w:pPr>
      <w:r>
        <w:rPr/>
        <w:t>3.4.5. выполняет иные организационно-технические функции по поручению председателя рабочей группы.</w:t>
      </w:r>
    </w:p>
    <w:p>
      <w:pPr>
        <w:pStyle w:val="Normal"/>
        <w:ind w:firstLine="708"/>
        <w:rPr/>
      </w:pPr>
      <w:r>
        <w:rPr/>
        <w:t>3.5. Член рабочей группы:</w:t>
      </w:r>
    </w:p>
    <w:p>
      <w:pPr>
        <w:pStyle w:val="Normal"/>
        <w:ind w:firstLine="708"/>
        <w:rPr/>
      </w:pPr>
      <w:r>
        <w:rPr/>
        <w:t>3.5.1. принимает участие в заседаниях рабочей группы и подготовке материалов, выносимых на рассмотрение рабочей группой;</w:t>
      </w:r>
    </w:p>
    <w:p>
      <w:pPr>
        <w:pStyle w:val="Normal"/>
        <w:ind w:firstLine="708"/>
        <w:rPr/>
      </w:pPr>
      <w:r>
        <w:rPr/>
        <w:t>3.5.2. вносит на рассмотрение рабочей группы и обосновывает предложения, дает пояснения, задает вопросы, отвечает на вопросы членов рабочей группы в ходе заседания рабочей группы;</w:t>
      </w:r>
    </w:p>
    <w:p>
      <w:pPr>
        <w:pStyle w:val="Normal"/>
        <w:ind w:firstLine="708"/>
        <w:rPr/>
      </w:pPr>
      <w:r>
        <w:rPr/>
        <w:t xml:space="preserve">3.5.3. заблаговременно информирует секретаря рабочей группы о невозможности принять участие в заседании рабочей группы с указанием причин. </w:t>
        <w:br/>
        <w:t>В случае невозможности принять участие в заседании рабочей группы член рабочей группы имеет право представить свое мнение по рассматриваемым вопросам в письменной форме или направить уполномоченного представителя на заседание рабочей группы для выступления по указанным в повестке заседания рабочей группы вопросам;</w:t>
      </w:r>
    </w:p>
    <w:p>
      <w:pPr>
        <w:pStyle w:val="Normal"/>
        <w:ind w:firstLine="708"/>
        <w:rPr/>
      </w:pPr>
      <w:r>
        <w:rPr/>
        <w:t xml:space="preserve">3.5.4. обеспечивает исполнение решений, отраженных в протоколе заседания рабочей группы, в рамках имеющейся компетенци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Регламент проведения заседания рабоч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4.1. Проект повестки заседания рабочей группы оформляется секретарем </w:t>
        <w:br/>
        <w:t>по согласованию с председателем рабочей группы.</w:t>
      </w:r>
    </w:p>
    <w:p>
      <w:pPr>
        <w:pStyle w:val="Normal"/>
        <w:ind w:firstLine="708"/>
        <w:rPr/>
      </w:pPr>
      <w:r>
        <w:rPr/>
        <w:t xml:space="preserve">4.2. Повестка заседания рабочей группы (с указанием даты заседания, </w:t>
        <w:br/>
        <w:t xml:space="preserve">лиц, ответственных за подготовку материалов), список лиц, приглашенных </w:t>
        <w:br/>
        <w:t>на заседание рабочей группы, направляются секретарем членам рабочей группы, лицам, приглашенным на заседание рабочей группы, не позднее чем за 5 рабочих дней до дня заседания рабочей группы.</w:t>
      </w:r>
    </w:p>
    <w:p>
      <w:pPr>
        <w:pStyle w:val="Normal"/>
        <w:ind w:firstLine="708"/>
        <w:rPr/>
      </w:pPr>
      <w:r>
        <w:rPr/>
        <w:t xml:space="preserve">4.3. Подготовка материалов к заседанию рабочей группы осуществляется лицами, указанными в повестке заседания рабочей группы. Материалы и предложения к повестке заседания представляются секретарю рабочей группы не позднее чем за 2 рабочих дня до дня заседания рабочей группы. </w:t>
      </w:r>
    </w:p>
    <w:p>
      <w:pPr>
        <w:pStyle w:val="Normal"/>
        <w:ind w:firstLine="708"/>
        <w:rPr/>
      </w:pPr>
      <w:r>
        <w:rPr/>
        <w:t xml:space="preserve">4.4. Заседание рабочей группы правомочно, если в нем принимают участие не менее половины членов рабочей группы. Решение о проведении или переносе заседания рабочей группы в отсутствие отдельных членов рабочей группы </w:t>
        <w:br/>
        <w:t>с возможной корректировкой повестки заседания принимается председателем.</w:t>
      </w:r>
    </w:p>
    <w:p>
      <w:pPr>
        <w:pStyle w:val="Normal"/>
        <w:ind w:firstLine="708"/>
        <w:rPr/>
      </w:pPr>
      <w:r>
        <w:rPr/>
        <w:t>4.5. Решения по вопросам, включенным в повестку заседания рабочей группы, принимаются большинством голосов от числа членов рабочей группы, присутствующих на заседании. При равенстве голосов голос председателя (председательствующего) является решающим.</w:t>
      </w:r>
    </w:p>
    <w:p>
      <w:pPr>
        <w:pStyle w:val="Normal"/>
        <w:ind w:firstLine="708"/>
        <w:rPr/>
      </w:pPr>
      <w:r>
        <w:rPr/>
        <w:t xml:space="preserve">4.6. По итогам заседания рабочей группы оформляется протокол заседания, который подписывается председателем и секретарем рабочей группы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Копия протокола заседания рабочей группы в течение 3 рабочих дней направляется членам рабочей группы, а также в адрес иных организаций. </w:t>
      </w:r>
    </w:p>
    <w:p>
      <w:pPr>
        <w:pStyle w:val="TextBody"/>
        <w:spacing w:lineRule="exact" w:line="240"/>
        <w:ind w:left="4956" w:firstLine="720"/>
        <w:jc w:val="left"/>
        <w:rPr/>
      </w:pPr>
      <w:r>
        <w:rPr/>
        <w:t xml:space="preserve">УТВЕРЖДЕН </w:t>
      </w:r>
    </w:p>
    <w:p>
      <w:pPr>
        <w:pStyle w:val="TextBody"/>
        <w:spacing w:lineRule="exact" w:line="240"/>
        <w:ind w:left="4956" w:firstLine="72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4956" w:firstLine="720"/>
        <w:jc w:val="left"/>
        <w:rPr/>
      </w:pPr>
      <w:r>
        <w:rPr/>
        <w:t>города Пер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рабочей группы по вопросам сноса самовольных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роек на территории города Пер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ев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вый заместитель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Геннадьевич</w:t>
        <w:tab/>
        <w:tab/>
        <w:t>города Пер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ова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 департамента градостроитель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Викторовна</w:t>
        <w:tab/>
        <w:tab/>
        <w:t>и архитектуры администрации города Пер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ина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мощник первого заместителя глав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ья Валерьевна</w:t>
        <w:tab/>
        <w:tab/>
        <w:t>администрации города Пер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Захаров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меститель министра строитель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Валерьевич</w:t>
        <w:tab/>
        <w:t xml:space="preserve">и архитектуры Пермского края, начальник </w:t>
      </w:r>
    </w:p>
    <w:p>
      <w:pPr>
        <w:pStyle w:val="ConsPlus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градостроительной деятельности </w:t>
        <w:br/>
        <w:t>(по согласованию)</w:t>
      </w:r>
    </w:p>
    <w:p>
      <w:pPr>
        <w:pStyle w:val="ConsPlus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администрации Индустри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Иванович</w:t>
        <w:tab/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рода Перм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тов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.о. главы администрации Орджоникидзе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Вячеславович</w:t>
        <w:tab/>
        <w:tab/>
        <w:t xml:space="preserve">района города Перм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Кожевников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уководитель Управления федеральной служб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Александрович</w:t>
        <w:tab/>
        <w:tab/>
        <w:t xml:space="preserve">судебных приставов по Пермскому краю </w:t>
      </w:r>
    </w:p>
    <w:p>
      <w:pPr>
        <w:pStyle w:val="ConsPlus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нков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администрации Ленин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Николаевич</w:t>
        <w:tab/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рода Перм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шаров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администрации Мотовилихин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Михайлович</w:t>
        <w:tab/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рода Перм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урова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администрации поселка Новые Ляд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да Лябибовна</w:t>
        <w:tab/>
        <w:tab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</w:t>
        <w:tab/>
        <w:tab/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администрации Дзержин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Александрович</w:t>
        <w:tab/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рода Перм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в </w:t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администрации Свердло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Иванович</w:t>
        <w:tab/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рода Перм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ников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администрации Кировского района гор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Владимирович</w:t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ер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21B4AA343262E70B21269D4997527663E2F941BA7AD8456DC695D438F99CEB8BFD1974EC615241o0i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4:00Z</dcterms:created>
  <dc:creator>EMarkin</dc:creator>
  <dc:description/>
  <dc:language>en-US</dc:language>
  <cp:lastModifiedBy>dmitrieva</cp:lastModifiedBy>
  <cp:lastPrinted>2018-02-12T11:37:00Z</cp:lastPrinted>
  <dcterms:modified xsi:type="dcterms:W3CDTF">2018-02-15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ежведомственной рабочей группы по вопросам сноса самовольных построек на территории города Перми</vt:lpwstr>
  </property>
  <property fmtid="{D5CDD505-2E9C-101B-9397-08002B2CF9AE}" pid="3" name="r_object_id">
    <vt:lpwstr>090000019e9521b3</vt:lpwstr>
  </property>
  <property fmtid="{D5CDD505-2E9C-101B-9397-08002B2CF9AE}" pid="4" name="r_version_label">
    <vt:lpwstr>7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